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0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ِب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..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«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7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6-06-15T15:31:00Z</dcterms:modified>
  <cp:revision>4</cp:revision>
  <dc:subject>1/ من بركات القرآن 2/ الحث على ملازمة قراءة القرآن في رمضان</dc:subject>
  <dc:title>بركات القرآن الكريم</dc:title>
</cp:coreProperties>
</file>