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bookmarkStart w:id="9" w:name="OLE_LINK8"/>
            <w:bookmarkStart w:id="10" w:name="OLE_LINK7"/>
            <w:r>
              <w:rPr>
                <w:rFonts w:cs="Traditional Arabic"/>
                <w:b/>
                <w:b/>
                <w:bCs/>
                <w:rtl w:val="true"/>
              </w:rPr>
              <w:t>براءة</w:t>
            </w:r>
            <w:r>
              <w:rPr>
                <w:b/>
                <w:b/>
                <w:bCs/>
                <w:rtl w:val="true"/>
              </w:rPr>
              <w:t xml:space="preserve"> </w:t>
            </w:r>
            <w:r>
              <w:rPr>
                <w:rFonts w:cs="Traditional Arabic"/>
                <w:b/>
                <w:b/>
                <w:bCs/>
                <w:rtl w:val="true"/>
              </w:rPr>
              <w:t>الإسلام</w:t>
            </w:r>
            <w:r>
              <w:rPr>
                <w:b/>
                <w:b/>
                <w:bCs/>
                <w:rtl w:val="true"/>
              </w:rPr>
              <w:t xml:space="preserve"> </w:t>
            </w:r>
            <w:r>
              <w:rPr>
                <w:rFonts w:cs="Traditional Arabic"/>
                <w:b/>
                <w:b/>
                <w:bCs/>
                <w:rtl w:val="true"/>
              </w:rPr>
              <w:t>من</w:t>
            </w:r>
            <w:r>
              <w:rPr>
                <w:b/>
                <w:b/>
                <w:bCs/>
                <w:rtl w:val="true"/>
              </w:rPr>
              <w:t xml:space="preserve"> </w:t>
            </w:r>
            <w:r>
              <w:rPr>
                <w:rFonts w:cs="Traditional Arabic"/>
                <w:b/>
                <w:b/>
                <w:bCs/>
                <w:rtl w:val="true"/>
              </w:rPr>
              <w:t>الغلو</w:t>
            </w:r>
            <w:r>
              <w:rPr>
                <w:b/>
                <w:b/>
                <w:bCs/>
                <w:rtl w:val="true"/>
              </w:rPr>
              <w:t xml:space="preserve"> </w:t>
            </w:r>
            <w:r>
              <w:rPr>
                <w:rFonts w:cs="Traditional Arabic"/>
                <w:b/>
                <w:b/>
                <w:bCs/>
                <w:rtl w:val="true"/>
              </w:rPr>
              <w:t>والشدة</w:t>
            </w:r>
            <w:bookmarkEnd w:id="9"/>
            <w:bookmarkEnd w:id="10"/>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11" w:name="OLE_LINK2"/>
            <w:bookmarkStart w:id="12" w:name="OLE_LINK1"/>
            <w:bookmarkStart w:id="13" w:name="_Hlk298699356"/>
            <w:bookmarkStart w:id="14" w:name="OLE_LINK38"/>
            <w:bookmarkStart w:id="15" w:name="OLE_LINK37"/>
            <w:bookmarkEnd w:id="11"/>
            <w:bookmarkEnd w:id="12"/>
            <w:bookmarkEnd w:id="13"/>
            <w:bookmarkEnd w:id="14"/>
            <w:bookmarkEnd w:id="15"/>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rPr>
              <w:t>1</w:t>
            </w:r>
            <w:r>
              <w:rPr>
                <w:rFonts w:cs="Traditional Arabic"/>
                <w:b/>
                <w:bCs/>
                <w:rtl w:val="true"/>
              </w:rPr>
              <w:t xml:space="preserve">/ </w:t>
            </w:r>
            <w:r>
              <w:rPr>
                <w:rFonts w:cs="Traditional Arabic"/>
                <w:b/>
                <w:b/>
                <w:bCs/>
                <w:rtl w:val="true"/>
              </w:rPr>
              <w:t>وحدة</w:t>
            </w:r>
            <w:r>
              <w:rPr>
                <w:b/>
                <w:b/>
                <w:bCs/>
                <w:rtl w:val="true"/>
              </w:rPr>
              <w:t xml:space="preserve"> </w:t>
            </w:r>
            <w:r>
              <w:rPr>
                <w:rFonts w:cs="Traditional Arabic"/>
                <w:b/>
                <w:b/>
                <w:bCs/>
                <w:rtl w:val="true"/>
              </w:rPr>
              <w:t>الأمة</w:t>
            </w:r>
            <w:r>
              <w:rPr>
                <w:b/>
                <w:b/>
                <w:bCs/>
                <w:rtl w:val="true"/>
              </w:rPr>
              <w:t xml:space="preserve"> </w:t>
            </w:r>
            <w:r>
              <w:rPr>
                <w:rFonts w:cs="Traditional Arabic"/>
                <w:b/>
                <w:b/>
                <w:bCs/>
                <w:rtl w:val="true"/>
              </w:rPr>
              <w:t>واجتماع</w:t>
            </w:r>
            <w:r>
              <w:rPr>
                <w:b/>
                <w:b/>
                <w:bCs/>
                <w:rtl w:val="true"/>
              </w:rPr>
              <w:t xml:space="preserve"> </w:t>
            </w:r>
            <w:r>
              <w:rPr>
                <w:rFonts w:cs="Traditional Arabic"/>
                <w:b/>
                <w:b/>
                <w:bCs/>
                <w:rtl w:val="true"/>
              </w:rPr>
              <w:t>الشمل</w:t>
            </w:r>
            <w:r>
              <w:rPr>
                <w:b/>
                <w:b/>
                <w:bCs/>
                <w:rtl w:val="true"/>
              </w:rPr>
              <w:t xml:space="preserve"> </w:t>
            </w:r>
            <w:r>
              <w:rPr>
                <w:rFonts w:cs="Traditional Arabic"/>
                <w:b/>
                <w:b/>
                <w:bCs/>
                <w:rtl w:val="true"/>
              </w:rPr>
              <w:t>نعمة</w:t>
            </w:r>
            <w:r>
              <w:rPr>
                <w:b/>
                <w:b/>
                <w:bCs/>
                <w:rtl w:val="true"/>
              </w:rPr>
              <w:t xml:space="preserve"> </w:t>
            </w:r>
            <w:r>
              <w:rPr>
                <w:rFonts w:cs="Traditional Arabic"/>
                <w:b/>
                <w:b/>
                <w:bCs/>
                <w:rtl w:val="true"/>
              </w:rPr>
              <w:t>عظيمة</w:t>
            </w:r>
            <w:r>
              <w:rPr>
                <w:b/>
                <w:b/>
                <w:bCs/>
                <w:rtl w:val="true"/>
              </w:rPr>
              <w:t xml:space="preserve"> </w:t>
            </w:r>
            <w:r>
              <w:rPr>
                <w:rFonts w:cs="Traditional Arabic"/>
                <w:b/>
                <w:bCs/>
              </w:rPr>
              <w:t>2</w:t>
            </w:r>
            <w:r>
              <w:rPr>
                <w:rFonts w:cs="Traditional Arabic"/>
                <w:b/>
                <w:bCs/>
                <w:rtl w:val="true"/>
              </w:rPr>
              <w:t xml:space="preserve">/ </w:t>
            </w:r>
            <w:r>
              <w:rPr>
                <w:rFonts w:cs="Traditional Arabic"/>
                <w:b/>
                <w:b/>
                <w:bCs/>
                <w:rtl w:val="true"/>
              </w:rPr>
              <w:t>وجوب</w:t>
            </w:r>
            <w:r>
              <w:rPr>
                <w:b/>
                <w:b/>
                <w:bCs/>
                <w:rtl w:val="true"/>
              </w:rPr>
              <w:t xml:space="preserve"> </w:t>
            </w:r>
            <w:r>
              <w:rPr>
                <w:rFonts w:cs="Traditional Arabic"/>
                <w:b/>
                <w:b/>
                <w:bCs/>
                <w:rtl w:val="true"/>
              </w:rPr>
              <w:t>الحرص</w:t>
            </w:r>
            <w:r>
              <w:rPr>
                <w:b/>
                <w:b/>
                <w:bCs/>
                <w:rtl w:val="true"/>
              </w:rPr>
              <w:t xml:space="preserve"> </w:t>
            </w:r>
            <w:r>
              <w:rPr>
                <w:rFonts w:cs="Traditional Arabic"/>
                <w:b/>
                <w:b/>
                <w:bCs/>
                <w:rtl w:val="true"/>
              </w:rPr>
              <w:t>على</w:t>
            </w:r>
            <w:r>
              <w:rPr>
                <w:b/>
                <w:b/>
                <w:bCs/>
                <w:rtl w:val="true"/>
              </w:rPr>
              <w:t xml:space="preserve"> </w:t>
            </w:r>
            <w:r>
              <w:rPr>
                <w:rFonts w:cs="Traditional Arabic"/>
                <w:b/>
                <w:b/>
                <w:bCs/>
                <w:rtl w:val="true"/>
              </w:rPr>
              <w:t>وحدة</w:t>
            </w:r>
            <w:r>
              <w:rPr>
                <w:b/>
                <w:b/>
                <w:bCs/>
                <w:rtl w:val="true"/>
              </w:rPr>
              <w:t xml:space="preserve"> </w:t>
            </w:r>
            <w:r>
              <w:rPr>
                <w:rFonts w:cs="Traditional Arabic"/>
                <w:b/>
                <w:b/>
                <w:bCs/>
                <w:rtl w:val="true"/>
              </w:rPr>
              <w:t>المجتمع</w:t>
            </w:r>
            <w:r>
              <w:rPr>
                <w:b/>
                <w:b/>
                <w:bCs/>
                <w:rtl w:val="true"/>
              </w:rPr>
              <w:t xml:space="preserve"> </w:t>
            </w:r>
            <w:r>
              <w:rPr>
                <w:rFonts w:cs="Traditional Arabic"/>
                <w:b/>
                <w:b/>
                <w:bCs/>
                <w:rtl w:val="true"/>
              </w:rPr>
              <w:t>وقوته</w:t>
            </w:r>
            <w:r>
              <w:rPr>
                <w:b/>
                <w:b/>
                <w:bCs/>
                <w:rtl w:val="true"/>
              </w:rPr>
              <w:t xml:space="preserve"> </w:t>
            </w:r>
            <w:r>
              <w:rPr>
                <w:rFonts w:cs="Traditional Arabic"/>
                <w:b/>
                <w:bCs/>
              </w:rPr>
              <w:t>3</w:t>
            </w:r>
            <w:r>
              <w:rPr>
                <w:rFonts w:cs="Traditional Arabic"/>
                <w:b/>
                <w:bCs/>
                <w:rtl w:val="true"/>
              </w:rPr>
              <w:t xml:space="preserve">/ </w:t>
            </w:r>
            <w:r>
              <w:rPr>
                <w:rFonts w:cs="Traditional Arabic"/>
                <w:b/>
                <w:b/>
                <w:bCs/>
                <w:rtl w:val="true"/>
              </w:rPr>
              <w:t>التحذير</w:t>
            </w:r>
            <w:r>
              <w:rPr>
                <w:b/>
                <w:b/>
                <w:bCs/>
                <w:rtl w:val="true"/>
              </w:rPr>
              <w:t xml:space="preserve"> </w:t>
            </w:r>
            <w:r>
              <w:rPr>
                <w:rFonts w:cs="Traditional Arabic"/>
                <w:b/>
                <w:b/>
                <w:bCs/>
                <w:rtl w:val="true"/>
              </w:rPr>
              <w:t>من</w:t>
            </w:r>
            <w:r>
              <w:rPr>
                <w:b/>
                <w:b/>
                <w:bCs/>
                <w:rtl w:val="true"/>
              </w:rPr>
              <w:t xml:space="preserve"> </w:t>
            </w:r>
            <w:r>
              <w:rPr>
                <w:rFonts w:cs="Traditional Arabic"/>
                <w:b/>
                <w:b/>
                <w:bCs/>
                <w:rtl w:val="true"/>
              </w:rPr>
              <w:t>الأمور</w:t>
            </w:r>
            <w:r>
              <w:rPr>
                <w:b/>
                <w:b/>
                <w:bCs/>
                <w:rtl w:val="true"/>
              </w:rPr>
              <w:t xml:space="preserve"> </w:t>
            </w:r>
            <w:r>
              <w:rPr>
                <w:rFonts w:cs="Traditional Arabic"/>
                <w:b/>
                <w:b/>
                <w:bCs/>
                <w:rtl w:val="true"/>
              </w:rPr>
              <w:t>التي</w:t>
            </w:r>
            <w:r>
              <w:rPr>
                <w:b/>
                <w:b/>
                <w:bCs/>
                <w:rtl w:val="true"/>
              </w:rPr>
              <w:t xml:space="preserve"> </w:t>
            </w:r>
            <w:r>
              <w:rPr>
                <w:rFonts w:cs="Traditional Arabic"/>
                <w:b/>
                <w:b/>
                <w:bCs/>
                <w:rtl w:val="true"/>
              </w:rPr>
              <w:t>تفرق</w:t>
            </w:r>
            <w:r>
              <w:rPr>
                <w:b/>
                <w:b/>
                <w:bCs/>
                <w:rtl w:val="true"/>
              </w:rPr>
              <w:t xml:space="preserve"> </w:t>
            </w:r>
            <w:r>
              <w:rPr>
                <w:rFonts w:cs="Traditional Arabic"/>
                <w:b/>
                <w:b/>
                <w:bCs/>
                <w:rtl w:val="true"/>
              </w:rPr>
              <w:t>المجتمع</w:t>
            </w:r>
            <w:r>
              <w:rPr>
                <w:b/>
                <w:b/>
                <w:bCs/>
                <w:rtl w:val="true"/>
              </w:rPr>
              <w:t xml:space="preserve"> </w:t>
            </w:r>
            <w:r>
              <w:rPr>
                <w:rFonts w:cs="Traditional Arabic"/>
                <w:b/>
                <w:b/>
                <w:bCs/>
                <w:rtl w:val="true"/>
              </w:rPr>
              <w:t>وتذهب</w:t>
            </w:r>
            <w:r>
              <w:rPr>
                <w:b/>
                <w:b/>
                <w:bCs/>
                <w:rtl w:val="true"/>
              </w:rPr>
              <w:t xml:space="preserve"> </w:t>
            </w:r>
            <w:r>
              <w:rPr>
                <w:rFonts w:cs="Traditional Arabic"/>
                <w:b/>
                <w:b/>
                <w:bCs/>
                <w:rtl w:val="true"/>
              </w:rPr>
              <w:t>قوته</w:t>
            </w:r>
            <w:r>
              <w:rPr>
                <w:b/>
                <w:b/>
                <w:bCs/>
                <w:rtl w:val="true"/>
              </w:rPr>
              <w:t xml:space="preserve"> </w:t>
            </w:r>
            <w:r>
              <w:rPr>
                <w:rFonts w:cs="Traditional Arabic"/>
                <w:b/>
                <w:bCs/>
              </w:rPr>
              <w:t>4</w:t>
            </w:r>
            <w:r>
              <w:rPr>
                <w:rFonts w:cs="Traditional Arabic"/>
                <w:b/>
                <w:bCs/>
                <w:rtl w:val="true"/>
              </w:rPr>
              <w:t xml:space="preserve">/ </w:t>
            </w:r>
            <w:r>
              <w:rPr>
                <w:rFonts w:cs="Traditional Arabic"/>
                <w:b/>
                <w:b/>
                <w:bCs/>
                <w:rtl w:val="true"/>
              </w:rPr>
              <w:t>بعض</w:t>
            </w:r>
            <w:r>
              <w:rPr>
                <w:b/>
                <w:b/>
                <w:bCs/>
                <w:rtl w:val="true"/>
              </w:rPr>
              <w:t xml:space="preserve"> </w:t>
            </w:r>
            <w:r>
              <w:rPr>
                <w:rFonts w:cs="Traditional Arabic"/>
                <w:b/>
                <w:b/>
                <w:bCs/>
                <w:rtl w:val="true"/>
              </w:rPr>
              <w:t>صور</w:t>
            </w:r>
            <w:r>
              <w:rPr>
                <w:b/>
                <w:b/>
                <w:bCs/>
                <w:rtl w:val="true"/>
              </w:rPr>
              <w:t xml:space="preserve"> </w:t>
            </w:r>
            <w:r>
              <w:rPr>
                <w:rFonts w:cs="Traditional Arabic"/>
                <w:b/>
                <w:b/>
                <w:bCs/>
                <w:rtl w:val="true"/>
              </w:rPr>
              <w:t>تمزيق</w:t>
            </w:r>
            <w:r>
              <w:rPr>
                <w:b/>
                <w:b/>
                <w:bCs/>
                <w:rtl w:val="true"/>
              </w:rPr>
              <w:t xml:space="preserve"> </w:t>
            </w:r>
            <w:r>
              <w:rPr>
                <w:rFonts w:cs="Traditional Arabic"/>
                <w:b/>
                <w:b/>
                <w:bCs/>
                <w:rtl w:val="true"/>
              </w:rPr>
              <w:t>المجتمع</w:t>
            </w:r>
            <w:r>
              <w:rPr>
                <w:b/>
                <w:b/>
                <w:bCs/>
                <w:rtl w:val="true"/>
              </w:rPr>
              <w:t xml:space="preserve"> </w:t>
            </w:r>
            <w:r>
              <w:rPr>
                <w:rFonts w:cs="Traditional Arabic"/>
                <w:b/>
                <w:bCs/>
              </w:rPr>
              <w:t>5</w:t>
            </w:r>
            <w:r>
              <w:rPr>
                <w:rFonts w:cs="Traditional Arabic"/>
                <w:b/>
                <w:bCs/>
                <w:rtl w:val="true"/>
              </w:rPr>
              <w:t xml:space="preserve">/ </w:t>
            </w:r>
            <w:r>
              <w:rPr>
                <w:rFonts w:cs="Traditional Arabic"/>
                <w:b/>
                <w:b/>
                <w:bCs/>
                <w:rtl w:val="true"/>
              </w:rPr>
              <w:t>التحذير</w:t>
            </w:r>
            <w:r>
              <w:rPr>
                <w:b/>
                <w:b/>
                <w:bCs/>
                <w:rtl w:val="true"/>
              </w:rPr>
              <w:t xml:space="preserve"> </w:t>
            </w:r>
            <w:r>
              <w:rPr>
                <w:rFonts w:cs="Traditional Arabic"/>
                <w:b/>
                <w:b/>
                <w:bCs/>
                <w:rtl w:val="true"/>
              </w:rPr>
              <w:t>من</w:t>
            </w:r>
            <w:r>
              <w:rPr>
                <w:b/>
                <w:b/>
                <w:bCs/>
                <w:rtl w:val="true"/>
              </w:rPr>
              <w:t xml:space="preserve"> </w:t>
            </w:r>
            <w:r>
              <w:rPr>
                <w:rFonts w:cs="Traditional Arabic"/>
                <w:b/>
                <w:b/>
                <w:bCs/>
                <w:rtl w:val="true"/>
              </w:rPr>
              <w:t>تصنيف</w:t>
            </w:r>
            <w:r>
              <w:rPr>
                <w:b/>
                <w:b/>
                <w:bCs/>
                <w:rtl w:val="true"/>
              </w:rPr>
              <w:t xml:space="preserve"> </w:t>
            </w:r>
            <w:r>
              <w:rPr>
                <w:rFonts w:cs="Traditional Arabic"/>
                <w:b/>
                <w:b/>
                <w:bCs/>
                <w:rtl w:val="true"/>
              </w:rPr>
              <w:t>الناس</w:t>
            </w:r>
            <w:r>
              <w:rPr>
                <w:b/>
                <w:b/>
                <w:bCs/>
                <w:rtl w:val="true"/>
              </w:rPr>
              <w:t xml:space="preserve"> </w:t>
            </w:r>
            <w:r>
              <w:rPr>
                <w:rFonts w:cs="Traditional Arabic"/>
                <w:b/>
                <w:b/>
                <w:bCs/>
                <w:rtl w:val="true"/>
              </w:rPr>
              <w:t>وتقسيمهم</w:t>
            </w:r>
            <w:r>
              <w:rPr>
                <w:b/>
                <w:b/>
                <w:bCs/>
                <w:rtl w:val="true"/>
              </w:rPr>
              <w:t xml:space="preserve"> </w:t>
            </w:r>
            <w:r>
              <w:rPr>
                <w:rFonts w:cs="Traditional Arabic"/>
                <w:b/>
                <w:bCs/>
              </w:rPr>
              <w:t>6</w:t>
            </w:r>
            <w:r>
              <w:rPr>
                <w:rFonts w:cs="Traditional Arabic"/>
                <w:b/>
                <w:bCs/>
                <w:rtl w:val="true"/>
              </w:rPr>
              <w:t xml:space="preserve">/ </w:t>
            </w:r>
            <w:r>
              <w:rPr>
                <w:rFonts w:cs="Traditional Arabic"/>
                <w:b/>
                <w:b/>
                <w:bCs/>
                <w:rtl w:val="true"/>
              </w:rPr>
              <w:t>وجوب</w:t>
            </w:r>
            <w:r>
              <w:rPr>
                <w:b/>
                <w:b/>
                <w:bCs/>
                <w:rtl w:val="true"/>
              </w:rPr>
              <w:t xml:space="preserve"> </w:t>
            </w:r>
            <w:r>
              <w:rPr>
                <w:rFonts w:cs="Traditional Arabic"/>
                <w:b/>
                <w:b/>
                <w:bCs/>
                <w:rtl w:val="true"/>
              </w:rPr>
              <w:t>انتشار</w:t>
            </w:r>
            <w:r>
              <w:rPr>
                <w:b/>
                <w:b/>
                <w:bCs/>
                <w:rtl w:val="true"/>
              </w:rPr>
              <w:t xml:space="preserve"> </w:t>
            </w:r>
            <w:r>
              <w:rPr>
                <w:rFonts w:cs="Traditional Arabic"/>
                <w:b/>
                <w:b/>
                <w:bCs/>
                <w:rtl w:val="true"/>
              </w:rPr>
              <w:t>المناصح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جتمع</w:t>
            </w:r>
            <w:r>
              <w:rPr>
                <w:rFonts w:cs="Traditional Arabic"/>
                <w:b/>
                <w:bCs/>
                <w:rtl w:val="true"/>
              </w:rPr>
              <w:t>.</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6" w:name="OLE_LINK36"/>
            <w:bookmarkStart w:id="17" w:name="OLE_LINK35"/>
            <w:bookmarkStart w:id="18" w:name="_Hlk298879277"/>
            <w:bookmarkStart w:id="19" w:name="OLE_LINK78"/>
            <w:bookmarkStart w:id="20" w:name="OLE_LINK77"/>
            <w:bookmarkEnd w:id="16"/>
            <w:bookmarkEnd w:id="17"/>
            <w:bookmarkEnd w:id="18"/>
            <w:bookmarkEnd w:id="19"/>
            <w:bookmarkEnd w:id="20"/>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
                <w:bCs/>
                <w:rtl w:val="true"/>
              </w:rPr>
              <w:t>عبد</w:t>
            </w:r>
            <w:r>
              <w:rPr>
                <w:b/>
                <w:b/>
                <w:bCs/>
                <w:rtl w:val="true"/>
              </w:rPr>
              <w:t xml:space="preserve"> </w:t>
            </w:r>
            <w:r>
              <w:rPr>
                <w:rFonts w:cs="Traditional Arabic"/>
                <w:b/>
                <w:b/>
                <w:bCs/>
                <w:rtl w:val="true"/>
              </w:rPr>
              <w:t>المحسن</w:t>
            </w:r>
            <w:r>
              <w:rPr>
                <w:b/>
                <w:b/>
                <w:bCs/>
                <w:rtl w:val="true"/>
              </w:rPr>
              <w:t xml:space="preserve"> </w:t>
            </w:r>
            <w:r>
              <w:rPr>
                <w:rFonts w:cs="Traditional Arabic"/>
                <w:b/>
                <w:b/>
                <w:bCs/>
                <w:rtl w:val="true"/>
              </w:rPr>
              <w:t>بن</w:t>
            </w:r>
            <w:r>
              <w:rPr>
                <w:b/>
                <w:b/>
                <w:bCs/>
                <w:rtl w:val="true"/>
              </w:rPr>
              <w:t xml:space="preserve"> </w:t>
            </w:r>
            <w:r>
              <w:rPr>
                <w:rFonts w:cs="Traditional Arabic"/>
                <w:b/>
                <w:b/>
                <w:bCs/>
                <w:rtl w:val="true"/>
              </w:rPr>
              <w:t>عبد</w:t>
            </w:r>
            <w:r>
              <w:rPr>
                <w:b/>
                <w:b/>
                <w:bCs/>
                <w:rtl w:val="true"/>
              </w:rPr>
              <w:t xml:space="preserve"> </w:t>
            </w:r>
            <w:r>
              <w:rPr>
                <w:rFonts w:cs="Traditional Arabic"/>
                <w:b/>
                <w:b/>
                <w:bCs/>
                <w:rtl w:val="true"/>
              </w:rPr>
              <w:t>الرحمن</w:t>
            </w:r>
            <w:r>
              <w:rPr>
                <w:b/>
                <w:b/>
                <w:bCs/>
                <w:rtl w:val="true"/>
              </w:rPr>
              <w:t xml:space="preserve"> </w:t>
            </w:r>
            <w:r>
              <w:rPr>
                <w:rFonts w:cs="Traditional Arabic"/>
                <w:b/>
                <w:b/>
                <w:bCs/>
                <w:rtl w:val="true"/>
              </w:rPr>
              <w:t>القاضي</w:t>
            </w:r>
          </w:p>
        </w:tc>
      </w:tr>
      <w:tr>
        <w:trPr>
          <w:trHeight w:val="40" w:hRule="atLeast"/>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lang w:bidi="ar-EG"/>
              </w:rPr>
              <w:t>114</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rPr>
            </w:pPr>
            <w:r>
              <w:rPr>
                <w:rFonts w:cs="Traditional Arabic"/>
                <w:b/>
                <w:bCs/>
              </w:rPr>
              <w:t>12453</w:t>
            </w:r>
          </w:p>
        </w:tc>
      </w:tr>
    </w:tbl>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أعزنا بالإسلام رسالة السلام، وأشهد أن لا إله إلا الله وحده لا شريك له الملك العلام، وأشهد أن محمداً عبده ورسوله رحمة للأنام، صلى الله عليه وعلى آله وصحبه الأعلام، وسلم تسليما</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اتقوا الله عباد الل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الإسلام دين العزة والكرامة، فنح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قومٌ أعزنا الله بالإسلام، ومهما ابتغينا العزة بغيره أذلنا الل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عزةٌ تحقَّقت عبر التاريخ بالتوحيد والجهاد عقلاً وعلماً وحسن تطبيقٍ وفهمٍ للشرع، وليس برغبة إراقة الدماء بالشدة والتنفير؛ فالعهد العمري لأمان أهل القدس مشهور</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فتحَ قتيبةُ بن مسلم الباهلي سمرقند بدون دعوَةِ أهلها للإسلام أو الجزية أو يمهلهم ثلاثاً ثم يقاتلهم كعادةِ المسلمين، فكتبَ كهنتُها لعمر بن عبد العزيز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أمر القاضي    جُمَيْعَ بنَ حاضر الباجي لينظرَ في شكواهم</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ثم اجتمعوا واخبروه، واعترف الجيش بذلك، فقال القاضي</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قد خرجنا مجاهدين في سبيل الله وما خرجنا فاتحين للأرض أشراً وبطر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ثم قضى بخروج المسلمين وإعادة التفاوض، فما غربت شمس ذلك اليوم ورجل من الجيش الإسلامي بأرض سمرقند، وأهلها لا يصدقون أعينهم</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ثم دعوهم للإسلام أو الجزية أو القتال، فلما رأى أهل سمرقند ما لا مثيل له في تاريخ البشرية من عدالة قالوا هذه أمة حُكمُها رحمة ونعمة، فدخل أغلبهم في دين الله</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لا زالت كتب التاريخ تحكي عن صلاح الدين الأيوبي وحسن معاملته مع الصليبيين في جهاده معهم وعهده لأهل القدس، ثم عن دعاة وتجار مسلمين ذهبوا لأصقاع العالم وسواحله فنشروا الإسلام بتعليمهم وخلقهم وحسن معاملتهم فقط، فلا ترى بقعة من الأرض اليوم إلا ويُرفع فيها الأذان أن الله أكبر، وبإعلان شهادة التوحيد والنبوة وإقامة الصلاة في الأرض</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فهمٍ عميقٍ وحسن تطبيق نشر الإسلام في البلدا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رجالٌ ونساءٌ وولاة وعلماء عبر التاريخ ضربوا المثل العالية بدينهم وأخلاقهم وطريقة جهادهم ومعاملتهم، فرأينا ثمرتَهم أن دخل الناس في دين الله أفواجاً، لم يفهموا الجهاد سفكاً للدماء، ولا انتقاماً وإثارةً للفتن والبلاء، وإفساداً للأمن لمصلحة الأعداء؛ ما خرجوا على إمامهم ولا هدموا دور عبادة غيرهم، ولم يعتدوا على الشرطي ولا القريب، فهموا الإسلام توحيداً وفقهاً وجهاداً ومعاملةً صحيح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رأينا تعايشاً عبر التاريخ أقرّه الخلفاء وأيّده العلماء مع الأقليات والمذاهب رغم ضلالها ومخالفتها فلم يحاولوا تصفيتهم؛ فاهتدوا وانضمَّ أغلبُهم للإسلام لما رأوا من صورةٍ رائعة في الإسلام، قدّمها للعالم أولئك الأفذاذ، وجذبوا الناس إليها، وأقاموا حضارةً نرى آثارها اليو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هذه عظمة الإسلام التي ينبغي أن لا تُشوهها أفعال متطرفين غلاة نراهم اليوم ينشرون تطرّفهم باسم الجهاد أو بالتشدّد في الدين، ولن ينالَ منه منافق بتعدّيه على الثوابت وتمييع أحكامه، ولا ظالم أو فاسق بالهجوم عليه أو على القرآن أو بالاستهزاء بنبي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الله تكفل بحفظ دين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كَتَبَ اللَّهُ لأَغْلِبَنَّ أَنَا وَرُسُلِي إِنَّ اللَّهَ قَوِيٌّ عَزِيزٌ</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مجادلة</w:t>
      </w:r>
      <w:r>
        <w:rPr>
          <w:rFonts w:cs="Traditional Arabic" w:ascii="Traditional Arabic" w:hAnsi="Traditional Arabic"/>
          <w:sz w:val="36"/>
          <w:szCs w:val="36"/>
          <w:rtl w:val="true"/>
        </w:rPr>
        <w:t>:</w:t>
      </w:r>
      <w:r>
        <w:rPr>
          <w:rFonts w:cs="Traditional Arabic" w:ascii="Traditional Arabic" w:hAnsi="Traditional Arabic"/>
          <w:sz w:val="36"/>
          <w:szCs w:val="36"/>
        </w:rPr>
        <w:t>2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عصم نبيَّه من أذى الناس</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هذا الفهم للإسلام آمن به حديثاً دعاةٌ ودول وجامعات ومراكز إسلامية ومؤسساتٌ دعويّة ومؤسسات معنية بالعمل الخيري فأحيوه في الأرض، ودخل بالإسلام بتوفيق الله ثم بجهودهم الملايين في دولٍ متعددة بُنيت فيها المساجد، وقامت الدعوة بالخلق والبيان والدعوة والقرآن، لا بالسلاح أو التفجير والتطرف الذي شوّهنا وجعل كل ذلك يتراجع بجعل التديّن تهمةً وتطرّفاً وأصوليةً بسبب فعلهم الذي جمع بين تطرّف الخوارج والعمالة لمصلحة كل عدوٍ للإسلام</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زاد الألمُ حين أُبعدت الأمة عن دين الله بالتجهيل والإفساد، كما شوّه الدينَ بعضُ ممارسات المسلمين وأخلاقِهم بالغشِّ والرشوةِ والكذبِ وانتهاكِ النظام وسلبِ الحُرياتِ والظُلم وغير ذلك مما يُعطي صورة سيئة عن الإسلام، وعظم الجرح مع آثارِ الظلمِ بالعالم بمجاملة القوي المتسلّط، والغفلة عن حقوق المسلمين، والسكوت عن الاستهزاء والتطاول على الإسلام بدعوى حريّة التعبير</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نحن نعل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خوت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الله حافظٌ دينَه ومُعلٍ كلمتَه ولو كره الكافرون؛ ولكن، أين جهدنا في دعوة الناس لخاتم الأديان وأكملها لنبرزَ لهم كمالَ شريعتِنا ومحاسنها؟ والجهادُ إنما يكونُ بقواعده ومنطلقاته السليمة واجتماع كلمته وحزم دولته وجلب مصالحه وترك مساوئه لردِّ ظلم المعتدي برقيٍّ وحضارةٍ وحسن تعامل، لا بإثارة الفتن والتطرف وإراقة الدماء وممارسات عنف غير مبرّر؛ بل بإقامة تعاليم المصطفى وهديه وأخلاقه، والقرآن وأحكامه، فالقرآنُ يَهْدِي لِلَّتِي هِيَ أَقْوَمُ، ومحمّ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جاء لينقذَ البشريّةَ أجمع من الظلمات إلى النور، وليكونَ للبشرية خيرًا مطلقًا، وإصلاحًا شاملاً، ورَحْمَةً للعَالَمِينَ</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دينُ الله للناس كافة، بنظام متكامل للحياةِ، سعادةً في الدنيا وفوزاً في الآخرة، ودعوةً للتسامُح والرفق، ونبذاً للعنف، وحفظاً لحقوقِ الإنسان</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الحريةُ بالإسلام ليست فوضى وشذوذ خلق، وإنما تقيدٌ بنصوص إلهيةٍ وتوجيهاتٍ نبويّة تُراعِي الإنصاف، حرّيّةٌ مكفولة لا تعتدي على الآخرين أو تضرُّ بالعالمين؛ بل تأخذُ على يد الظالم ويأخذ الضعيفُ فيها حقَّه غيرَ متعتع، حريةٌ للمظلوم وللإبداع والنقد البنّاء والأمر بالمعروف والنهي عن المنكر، وهي للمسلم وغيره؛ فلا يُجبرُ على اعتناقِ هذا الدين، مع وجوب دعوته للدين، وبيان محاسنِه للعالم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لَوْ شَاءَ رَبُّكَ لآمَنَ مَن فِي الأَرْضِ كُلُّهُمْ جَمِيعًا أَفَأَنْتَ تُكْرِهُ النَّاسَ حَتَّى يَكُونُوا مُؤْمِنِ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ونس</w:t>
      </w:r>
      <w:r>
        <w:rPr>
          <w:rFonts w:cs="Traditional Arabic" w:ascii="Traditional Arabic" w:hAnsi="Traditional Arabic"/>
          <w:sz w:val="36"/>
          <w:szCs w:val="36"/>
          <w:rtl w:val="true"/>
        </w:rPr>
        <w:t>:</w:t>
      </w:r>
      <w:r>
        <w:rPr>
          <w:rFonts w:cs="Traditional Arabic" w:ascii="Traditional Arabic" w:hAnsi="Traditional Arabic"/>
          <w:sz w:val="36"/>
          <w:szCs w:val="36"/>
        </w:rPr>
        <w:t>99</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قال عم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عجوزٍ نصرانيّ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سلِمي أيّتها العجوز تسلَمِي، إنَّ الله بعث محمّدًا بالحقّ</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قا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ا عجوزٌ كبيرة والموتُ أقرب، قالَ عمَ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لّهمّ اشهَد</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تلا قو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اَ إِكْرَاهَ فِي الدِّ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w:t>
      </w:r>
      <w:r>
        <w:rPr>
          <w:rFonts w:cs="Traditional Arabic" w:ascii="Traditional Arabic" w:hAnsi="Traditional Arabic"/>
          <w:sz w:val="36"/>
          <w:szCs w:val="36"/>
        </w:rPr>
        <w:t>256</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الله أكرمَ الإنسانَ على كثيرٍ ممن خلقَه تفضيلاً، والناسُ متساوونَ في الحقوقِ،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نَّ أَكْرَمَكُمْ عِندَ اللَّهِ أَتْقَاكُ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حجرات</w:t>
      </w:r>
      <w:r>
        <w:rPr>
          <w:rFonts w:cs="Traditional Arabic" w:ascii="Traditional Arabic" w:hAnsi="Traditional Arabic"/>
          <w:sz w:val="36"/>
          <w:szCs w:val="36"/>
          <w:rtl w:val="true"/>
        </w:rPr>
        <w:t>:</w:t>
      </w:r>
      <w:r>
        <w:rPr>
          <w:rFonts w:cs="Traditional Arabic" w:ascii="Traditional Arabic" w:hAnsi="Traditional Arabic"/>
          <w:sz w:val="36"/>
          <w:szCs w:val="36"/>
        </w:rPr>
        <w:t>13</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يحترمُ مشاعرَ الآخرين، نهاه عن سبّ معتقَدات غيرِ المسلمين كيلا ينالوا من مقدَّسات المسلمي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لاَ تَسُبُّوا الَّذِينَ يَدْعُونَ مِن دُونِ اللَّهِ فَيَسُبُّوا اللَّهَ عَدْوًا بِغَيْرِ عِ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نعام</w:t>
      </w:r>
      <w:r>
        <w:rPr>
          <w:rFonts w:cs="Traditional Arabic" w:ascii="Traditional Arabic" w:hAnsi="Traditional Arabic"/>
          <w:sz w:val="36"/>
          <w:szCs w:val="36"/>
          <w:rtl w:val="true"/>
        </w:rPr>
        <w:t>:</w:t>
      </w:r>
      <w:r>
        <w:rPr>
          <w:rFonts w:cs="Traditional Arabic" w:ascii="Traditional Arabic" w:hAnsi="Traditional Arabic"/>
          <w:sz w:val="36"/>
          <w:szCs w:val="36"/>
        </w:rPr>
        <w:t>108</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قال القرطبيّ</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ا يحلّ لمسلم أن يسبَّ صلبانهم ولا دينَهم ولا كنائسَهم؛ لأنّه بَعثٌ على المعصيَة، والمسلمُ يدعو إلى الإسلام بِالْحِكْمَةِ وَالْمَوْعِظَةِ الحَسَنَةِ وَيُجَادِلهم بِالَّتِي هِيَ أَحْسَنُ</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ها هو مُعلِّم البشريّة محم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ضرِب مثالاً في احترامِ جنس البشَر في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ذا رأيتم الجنازَةَ فقوموا حتى تُخَلِّفَك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مرَّت به جنازَةٌ فقامَ لها، فقيل 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ها جنازة يهود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ليست نفسً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واه البخاري</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دين الإسلام لا يعتدي على من هم ليسوا محاربي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لاَ يَنْهَاكُمُ اللَّهُ عَنِ الَّذِينَ لَمْ يُقَاتِلُوكُمْ فِي الدِينِ وَلَمْ يُخْرِجُوكُم مِّن دِيَارِكُمْ أَن تَبَرُّوَهُم وَتُقْسِطُوا إِلَيْهِمْ إِنَّ اللَّهَ يُحِبُّ المُقْسِطِ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ممتحنة</w:t>
      </w:r>
      <w:r>
        <w:rPr>
          <w:rFonts w:cs="Traditional Arabic" w:ascii="Traditional Arabic" w:hAnsi="Traditional Arabic"/>
          <w:sz w:val="36"/>
          <w:szCs w:val="36"/>
          <w:rtl w:val="true"/>
        </w:rPr>
        <w:t>:</w:t>
      </w:r>
      <w:r>
        <w:rPr>
          <w:rFonts w:cs="Traditional Arabic" w:ascii="Traditional Arabic" w:hAnsi="Traditional Arabic"/>
          <w:sz w:val="36"/>
          <w:szCs w:val="36"/>
        </w:rPr>
        <w:t>8</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البِرّ هنا هو الإحسانُ قولاً وفعلاً، فعبد الله بن عَمرو يُكرّر على غلامه أن يعطيَ جارَه اليهوديّ من الأضحية، حتى دهِش الغلام، فلما سأله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سمعتُ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ا زال جبريلُ يوصيني بالجار حتى ظنَنتُ أنه سيُورِّث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واه البخاري</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هذا الفهم للسلف والعلماء والتطبيق هو ما ضمن بقاء أقليات نصرانية ويهودية تعايشت ببلاد الإسلام عبر التاريخ محتفظةً بحقوقها، بينما نرى المسلمين استؤصلوا في الأندلس وبعض مدن أوروبا لأن الصليبيين آذو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ذا التعامل الحسن السمح والرفق واللين مع المسلمين أيضاً حَقَّق مصالح في الدعوة والتعليم ورسوخ الدي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الإسلامُ خاتمة الأديان والحضارات كلِّها، فمبعث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يُتمّم مكارم الأخلاق؛ بل ارتبط الدين كلّه بالمعاملة، فهو دينُ الرحمة بشتَّى صوَرِها ومختَلف أنواعها، يدعو لإيصالِ النّفع وتحقيقِ المصالح للعبادِ، يُقال 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دعُ على المشركين، في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ي لم أُبعَث لعَّانًا، وإنما بُعِثتُ رحم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يقول أيض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ا يرحَمُ اللهُ من لا يرحَمُ النّاسَ</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تفق علي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لم ولن ترَى الإنسانية رحيمًا مُشفِقًا كمحمّ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بأبي هو وأمي رسول الله، تُحِّبه القلوب وتدافع عنه وتُصلي علي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رى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طيراً تدورُ حول نفسها في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ن فجَع هذه بولَدِها؟ ردّوا إليها ولده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رَأى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صّلاة وال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ريةَ نملٍ أحرقت، 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ن حرّق هذه؟ إنّه لا ينبغي أن يعذِّب بالنار إلا ربُّ النا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رية نم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ؤلاء الدواعش يفجرون أنفسهم بالحرم، ويحدثون فيه، ويحرقون من اختلف معهم من البشر؛ لأنهم لعنهم الله وأصمهم وأعمى أبصاره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إن رحمة هذا الدين شملت الإنسان والمكان والحيوان، وتستغرب غيابها عند من يزعمون نصرة للإسلام ودولة للخلافة يشوّهون بها الدين ويتنكرون لجميل القربى والوالدين، ويفسدون الأمن والوط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سبي الله عليهم ونعم الوكيل</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إن عدل الإسلام ليس بأهواء البشر وإنّما بوحي الله في كتابه ولرسو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نَّ اللَّهَ يَأْمُرُ بِالْعَدْلِ وَالإِحْسَانِ وَإِيتَاءِ ذِي القُرْبَ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حل</w:t>
      </w:r>
      <w:r>
        <w:rPr>
          <w:rFonts w:cs="Traditional Arabic" w:ascii="Traditional Arabic" w:hAnsi="Traditional Arabic"/>
          <w:sz w:val="36"/>
          <w:szCs w:val="36"/>
          <w:rtl w:val="true"/>
        </w:rPr>
        <w:t>:</w:t>
      </w:r>
      <w:r>
        <w:rPr>
          <w:rFonts w:cs="Traditional Arabic" w:ascii="Traditional Arabic" w:hAnsi="Traditional Arabic"/>
          <w:sz w:val="36"/>
          <w:szCs w:val="36"/>
        </w:rPr>
        <w:t>90</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من مبادئه الولاء للمؤمنين والبراءة من الكافرين، وتوجيهاتُه مبنيّة على الأمر بالعد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ا أَيُّهَا الَّذِينَ آمَنُوا كُونُوا قَوَّامِينَ لِلَّهِ شُهَدَاءَ بِالْقِسْطِ وَلاَ يَجْرِمَنَّكُمْ شَنَآنُ قَوْمٍ عَلَى أَلاَّ تَعْدِلُوا اعْدِلُوا هُوَ أَقْرَبُ لِلتَّقْوَ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مائدة</w:t>
      </w:r>
      <w:r>
        <w:rPr>
          <w:rFonts w:cs="Traditional Arabic" w:ascii="Traditional Arabic" w:hAnsi="Traditional Arabic"/>
          <w:sz w:val="36"/>
          <w:szCs w:val="36"/>
          <w:rtl w:val="true"/>
        </w:rPr>
        <w:t>:</w:t>
      </w:r>
      <w:r>
        <w:rPr>
          <w:rFonts w:cs="Traditional Arabic" w:ascii="Traditional Arabic" w:hAnsi="Traditional Arabic"/>
          <w:sz w:val="36"/>
          <w:szCs w:val="36"/>
        </w:rPr>
        <w:t>8</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دينٌ يحفَظُ الضروريات الخمس</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دين والنّفس والعقل والمال والعرض؛ حتَّى للمُعاهَدين، ويُوصَى بها القادة، فأبو بكرٍ الصديق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قول لأسام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ي موصيكَ بعش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تقتُلنّ امرأةً، ولا صبيًّا، ولا كبيرًا هرِمًا، ولا تقطَع شجَرًا مثمِرًا، ولا تخرِّبنَّ عامِرًا، ولا تعقِرَنّ شاةً ولا بعيرًا إلا لمأكلَة، ولا تغرِّقنّ نخلاً، ولا تحرِّقنَّه، ولا تغلُّوا، ولا تجبُنو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هذا هو الجهاد في الإسلام، وليس لغرض الحرق والقتل والسبي والتعاون مع العدو في إفساد بلاد المسلمي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الإسلامُ أصَّل مبادِئَ التكافُلِ الاجتماعي والتعاون قبل أن يعرِفها العالم المعاصِر، أوجَبَ الزكاة، جعل الكفّارات للمساكين، حثَّ على الصدَقات لتُقضَى الحاجاتُ وتنفَكّ الكرُبات، حتى لغير المسلمين، ف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صدَّق على بيتٍ من اليهود، ثم أُجرِيَت عليهم الصدَقةُ من بعده، وعمرُ أمر خازِن بيت المال بصرفِ حاجةِ شيخٍ كبيرٍ ضريرِ البصر من غيرِ المسلمين من بيتِ المال</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له أكب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هذا الإسلام الذي تقوم دعوتُه على الخير والهدَى والإصلاح في الدنيا والآخرة، الرفقُ قاعدتُه واليُسرُ تأصيلُه، ووصيّت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سِّروا ولا تعسِّروا، بشِّروا ولا تنفِّرو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الشريعةُ جاءَت لتحصيل المصالح وتكثيرِها ودرء المفاسد وتقليلِها، و</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لا ضرر ولا ضرا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أحكامه الفقهية بُنيت على التيسير، فما خُيّ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ين أمرين إلا اختار أيسرهما، وإن هذا الدين يسر وسماحة، ولن يُشادّ الدين أحدٌ إلا غلبه، وقاعدة العبادا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تقوا الله ما استطعت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الفهم المغلوط لأحكام الدين بالتشديد على الناس يضر ولا ينفع، ونهى عنه رسول الله وحذَّر منه، وهذا التشديد كلٌّ يستطيعه، لكن القوةَ والفقه في السماحة واليسر المنطلقة من أصول الدي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لا تَقُولُوا لِمَا تَصِفُ أَلْسِنَتُكُمْ الْكَذِبَ هَذَا حَلالٌ وَهَذَا حَرَامٌ لِتَفْتَرُوا عَلَى اللَّهِ الْكَذِبَ</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حل</w:t>
      </w:r>
      <w:r>
        <w:rPr>
          <w:rFonts w:cs="Traditional Arabic" w:ascii="Traditional Arabic" w:hAnsi="Traditional Arabic"/>
          <w:sz w:val="36"/>
          <w:szCs w:val="36"/>
          <w:rtl w:val="true"/>
        </w:rPr>
        <w:t>:</w:t>
      </w:r>
      <w:r>
        <w:rPr>
          <w:rFonts w:cs="Traditional Arabic" w:ascii="Traditional Arabic" w:hAnsi="Traditional Arabic"/>
          <w:sz w:val="36"/>
          <w:szCs w:val="36"/>
        </w:rPr>
        <w:t>116</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هذا هو الإ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نوانه السماحة واليسر، وإنما جاء التشدد والغلو من فهم مغلوط وممارسة ذميمة إما بالتشديد، أو حتى بمن يتهاون بأحكامه وينشر الشبه للتشكيك به وإضاعة أصوله فهذا ضلالٌ أيض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من المؤسف أن يختلفَ الناس ويتعادون لخلافاتٍ فقهيةٍ يسعهم التعايش معه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وَلَوْ شَاءَ رَبُّكَ لَجَعَلَ النَّاسَ أُمَّةً وَاحِدَةً وَلا يَزَالُونَ مُخْتَلِفِي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لاَّ مَنْ رَحِمَ رَبُّكَ وَلِذَلِكَ خَلَقَهُ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هود</w:t>
      </w:r>
      <w:r>
        <w:rPr>
          <w:rFonts w:cs="Traditional Arabic" w:ascii="Traditional Arabic" w:hAnsi="Traditional Arabic"/>
          <w:sz w:val="36"/>
          <w:szCs w:val="36"/>
          <w:rtl w:val="true"/>
        </w:rPr>
        <w:t>:</w:t>
      </w:r>
      <w:r>
        <w:rPr>
          <w:rFonts w:cs="Traditional Arabic" w:ascii="Traditional Arabic" w:hAnsi="Traditional Arabic"/>
          <w:sz w:val="36"/>
          <w:szCs w:val="36"/>
        </w:rPr>
        <w:t>118</w:t>
      </w:r>
      <w:r>
        <w:rPr>
          <w:rFonts w:cs="Traditional Arabic" w:ascii="Traditional Arabic" w:hAnsi="Traditional Arabic"/>
          <w:sz w:val="36"/>
          <w:szCs w:val="36"/>
          <w:rtl w:val="true"/>
        </w:rPr>
        <w:t>-</w:t>
      </w:r>
      <w:r>
        <w:rPr>
          <w:rFonts w:cs="Traditional Arabic" w:ascii="Traditional Arabic" w:hAnsi="Traditional Arabic"/>
          <w:sz w:val="36"/>
          <w:szCs w:val="36"/>
        </w:rPr>
        <w:t>119</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الإسلا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حبت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فظ حقوق الأشخاص وحقوق الجماعة، ورتّب حقوق الوالي وحقوق الرّعيّة، والمسلمين وغيرَهم، حقوقٌ يلتزِم بها المسلِمون تعبداً لله لا يداخِلُه هوى، ولا يتأثَّر الالتزامُ به بمصلحةٍ أو منفَعَة أو يتغير بحصول مشكلة</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أعلى شأن المرأةُ ورفع قدْرهَا وأزال عنها الظلم والهوان، وأكد على حقوقها، وهي شقيقة الرجل إلا فيما يخصّها، هي شريكةُ الرجل، تتعاوَنُ معه، ولكلٍّ دوره وواجباتُ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لَهُنَّ مِثْلُ الَّذِي عَلَيْهِنَّ بِالْمَعْرُوفِ</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w:t>
      </w:r>
      <w:r>
        <w:rPr>
          <w:rFonts w:cs="Traditional Arabic" w:ascii="Traditional Arabic" w:hAnsi="Traditional Arabic"/>
          <w:sz w:val="36"/>
          <w:szCs w:val="36"/>
        </w:rPr>
        <w:t>228</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هذا هو الإسلام، وهذه أصوله، وتلك سماحته ويسره التي نُذكِّر بها؛ لأن هناك مَن يستغل التطرَّف والغلو ليُشوّه الدين والتدين، وينال منهما، فمبادئُ الإسلام لا تتغيرُ بالزمانِ والمصالح، ويُلزمُ بها المتمسِّكين به دينًا وتعبُّدًا لله وحدَه، ولا يمكن مقارنتها بمبادئ وضعها البشر رأيناها تتغير حسب العنصر واللون والأهواء والمصالح فلم تُحقِّق عدلاً ولا سلاماً، ولا أنهت حروباً؛ بل صنعت تطرّفاً مضاد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أين هم وأين إسلامنا العظي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إِنَّا أَوْ إِيَّاكُمْ لَعَلَى هُدًى أَوْ فِي ضَلالٍ مُبِ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سبأ</w:t>
      </w:r>
      <w:r>
        <w:rPr>
          <w:rFonts w:cs="Traditional Arabic" w:ascii="Traditional Arabic" w:hAnsi="Traditional Arabic"/>
          <w:sz w:val="36"/>
          <w:szCs w:val="36"/>
          <w:rtl w:val="true"/>
        </w:rPr>
        <w:t>:</w:t>
      </w:r>
      <w:r>
        <w:rPr>
          <w:rFonts w:cs="Traditional Arabic" w:ascii="Traditional Arabic" w:hAnsi="Traditional Arabic"/>
          <w:sz w:val="36"/>
          <w:szCs w:val="36"/>
        </w:rPr>
        <w:t>24</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إن مسؤوليتَن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ميع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يانُ عظمة الإسلام، و</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د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دفاع عن أفعال ليست منه تُنسب له وتشوّه جماله وتحرّف جهاد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كذلك جمع كلمة الناس عليه؛ فالمسلمون في مشارق الأرض ومغاربها والعالم كله بحاجةٍ لقيام الإسلام قولاً وفعلاً، ويخسرون كثيراً بغيابها عنه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لهم إنا نسألك نصراً مؤزراً وعِزاً محققاً للإسلام والمسلمين، واحمِ حوزة الدين، واكفه شر الغلاة والمرجفي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قول ما تسمعو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وحد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إذا كنا عرفنا تعاليم الإسلام وسماحته ويسره وانتفاء الغلوّ عنه فواجبنا أن نحذر من نسبة أفعال إليه هو منها براء، إما بجهل وضلال مرتكبيها أو بقصدٍ ومؤامرة من مدبّريها، ولنحذر من الفرقة والتنازع، وكذلك من النيل من الدين والجرأة على أحكامه والعبث بها؛ فليس الإسلام أن تأخذ آية أو حديثاً أو أصلاً من أصوله لتطبقه متجاهلاً أصولاً أخرى ومصالح متعدّدة، فهذا أخذٌ ببعض الكتاب وكفر ببعضه، وجزاء ذلك خزي في الحياة الدنيا ويوم القيامة يُردّون إلى أشدّ العذاب لكل من أخذ من الدين شيئاً أو أهمل أصول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الإسلا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أحب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يسعى لمجرد القتل والتكفير والإفساد والتفجير بقصد الإخلال بأمن البلدان باسم جهادٍ شوّهوا ثقافته وإسلامٍ أفسدوا سماحته وخالفوا دعوته، عليهم من الله ما يستحق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زهقون أنفسهم لقتل غيرهم من المستأمنين ضلالاً وعدواناً، وغسلت أدمغتهم ضدَّ أهاليهم وأوطانهم ورجال أمنهم، مُهملين ما عليه علماء الإسلام وأمته، فأصبحوا أداةً للعدوِّ وعُدَّتَه، وأخَّروا مشاريع الخير وعطلوها بفعلهم</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المصيبة أن إعلامنا ببرامجه وقنواته أصبح مسلوب الهوية والإرادة، فهو يشترك مع الغلاة بتشويه تعاليم الإسلام بما يبثه من فسادٍ أخلاقي وتبعية ببرامجه ساهمت بتجهيل المسلمين وإبعادهم عن دينهم والتمكين لعدوّهم، ويشترك معهم من ينالون من الدين ويتطاولون على مبادئه ظلماً وعدواناً؛ فكانت النتيجة ضعف المسلمين، مع أن دينهم أقوى الأديان وأقبلها عند الله، والله ناصرٌ دينه ومُعلٍ كلمته ولو كره الكافر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دورنا المهم أن ننفيَ عن دين الله تحريف الغالين وانتحال المبطلي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لهم أعز الإسلام والمسلمين، وأذل الشرك والمشركين، وانصر عبادك المستضعفين وجندنا المرابطين، واجعل بلدنا آمناً مطمئناً وسائر بلاد المسلمين</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لهم من أراد أمننا وحرمنا وبلادنا وبلاد المسلمين بسوء وفتنة فأشغله بنفسه، واجعل كيده تدميراً عليه، واحمنا من شر الأشرار وكيد الفجار، ووفق ولاة أمور المسلمين</w:t>
      </w:r>
      <w:r>
        <w:rPr>
          <w:rFonts w:cs="Traditional Arabic" w:ascii="Traditional Arabic" w:hAnsi="Traditional Arabic"/>
          <w:sz w:val="36"/>
          <w:szCs w:val="36"/>
          <w:rtl w:val="true"/>
        </w:rPr>
        <w:t>...</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9">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7</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7</w:t>
    </w:r>
    <w:r>
      <w:rPr>
        <w:rtl w:val="true"/>
        <w:rStyle w:val="PageNumber"/>
        <w:b/>
        <w:bCs/>
        <w:rFonts w:cs="Traditional Arabic"/>
      </w:rPr>
      <w:fldChar w:fldCharType="end"/>
    </w:r>
  </w:p>
</w:hdr>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character" w:styleId="Bodyfield">
    <w:name w:val="bodyfield"/>
    <w:basedOn w:val="Style14"/>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Char">
    <w:name w:val="رأس صفحة Char"/>
    <w:basedOn w:val="Style14"/>
    <w:qFormat/>
    <w:rPr>
      <w:sz w:val="24"/>
      <w:szCs w:val="24"/>
    </w:rPr>
  </w:style>
  <w:style w:type="character" w:styleId="Char1">
    <w:name w:val="تذييل صفحة Char"/>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4T15:59:00Z</dcterms:created>
  <dc:creator>الشيخ عبد المحسن بن عبد الرحمن القاضي</dc:creator>
  <dc:description/>
  <dc:language>en-US</dc:language>
  <cp:lastModifiedBy>c.expert</cp:lastModifiedBy>
  <cp:lastPrinted>2011-04-02T16:45:00Z</cp:lastPrinted>
  <dcterms:modified xsi:type="dcterms:W3CDTF">2016-07-14T16:02:00Z</dcterms:modified>
  <cp:revision>3</cp:revision>
  <dc:subject>1/ شهادة التأريخ بانتشار الإسلام بالسماحة والمثل العليا 2/ يُسْر الإسلام وانتفاء الغلو عنه 3/ تشويه الغلاة للدين بمؤازرة المنحرفين من المسلمين 4/ الانتصار للدين بنفي تحريف الغالين  وانتحال المبطلين</dc:subject>
  <dc:title>براءة الإسلام من الغلو والشدة</dc:title>
</cp:coreProperties>
</file>