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ذ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ا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ي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فش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هُّ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2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53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01-22T09:54:00Z</dcterms:modified>
  <cp:revision>3</cp:revision>
  <dc:subject>1/ شيوع المحبة بين المسلمين بإفشائهم للسلام 2/ أوجه السلام وبيان الأجور المترتبة عليها 3/ تعهُّد السلام وتحري الهدي النبوي فيه  </dc:subject>
  <dc:title>بذل السلام للعالم</dc:title>
</cp:coreProperties>
</file>