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لجبال</w:t>
            </w:r>
            <w:r>
              <w:rPr>
                <w:b/>
                <w:b/>
                <w:bCs/>
                <w:rtl w:val="true"/>
              </w:rPr>
              <w:t xml:space="preserve"> </w:t>
            </w:r>
            <w:r>
              <w:rPr>
                <w:rFonts w:cs="Traditional Arabic"/>
                <w:b/>
                <w:b/>
                <w:bCs/>
                <w:rtl w:val="true"/>
              </w:rPr>
              <w:t>والإبل</w:t>
            </w:r>
            <w:r>
              <w:rPr>
                <w:b/>
                <w:b/>
                <w:bCs/>
                <w:rtl w:val="true"/>
              </w:rPr>
              <w:t xml:space="preserve"> </w:t>
            </w:r>
            <w:r>
              <w:rPr>
                <w:rFonts w:cs="Traditional Arabic"/>
                <w:b/>
                <w:b/>
                <w:bCs/>
                <w:rtl w:val="true"/>
              </w:rPr>
              <w:t>أنموذج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جما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جم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خَلقي</w:t>
            </w:r>
            <w:r>
              <w:rPr>
                <w:b/>
                <w:b/>
                <w:bCs/>
                <w:rtl w:val="true"/>
              </w:rPr>
              <w:t xml:space="preserve"> </w:t>
            </w:r>
            <w:r>
              <w:rPr>
                <w:rFonts w:cs="Traditional Arabic"/>
                <w:b/>
                <w:b/>
                <w:bCs/>
                <w:rtl w:val="true"/>
              </w:rPr>
              <w:t>والخُلقي</w:t>
            </w:r>
            <w:r>
              <w:rPr>
                <w:b/>
                <w:b/>
                <w:bCs/>
                <w:rtl w:val="true"/>
              </w:rPr>
              <w:t xml:space="preserve">  </w:t>
            </w:r>
            <w:r>
              <w:rPr>
                <w:rFonts w:cs="Traditional Arabic"/>
                <w:b/>
                <w:bCs/>
              </w:rPr>
              <w:t>3</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آيات</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سموات</w:t>
            </w:r>
            <w:r>
              <w:rPr>
                <w:b/>
                <w:b/>
                <w:bCs/>
                <w:rtl w:val="true"/>
              </w:rPr>
              <w:t xml:space="preserve">   </w:t>
            </w:r>
            <w:r>
              <w:rPr>
                <w:rFonts w:cs="Traditional Arabic"/>
                <w:b/>
                <w:bCs/>
              </w:rPr>
              <w:t>5</w:t>
            </w:r>
            <w:r>
              <w:rPr>
                <w:rFonts w:cs="Traditional Arabic"/>
                <w:b/>
                <w:bCs/>
                <w:rtl w:val="true"/>
              </w:rPr>
              <w:t>/(</w:t>
            </w:r>
            <w:r>
              <w:rPr>
                <w:rFonts w:cs="Traditional Arabic"/>
                <w:b/>
                <w:b/>
                <w:bCs/>
                <w:rtl w:val="true"/>
              </w:rPr>
              <w:t>أَفَلَا</w:t>
            </w:r>
            <w:r>
              <w:rPr>
                <w:b/>
                <w:b/>
                <w:bCs/>
                <w:rtl w:val="true"/>
              </w:rPr>
              <w:t xml:space="preserve"> </w:t>
            </w:r>
            <w:r>
              <w:rPr>
                <w:rFonts w:cs="Traditional Arabic"/>
                <w:b/>
                <w:b/>
                <w:bCs/>
                <w:rtl w:val="true"/>
              </w:rPr>
              <w:t>يَنْظُرُ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كَيْفَ</w:t>
            </w:r>
            <w:r>
              <w:rPr>
                <w:b/>
                <w:b/>
                <w:bCs/>
                <w:rtl w:val="true"/>
              </w:rPr>
              <w:t xml:space="preserve"> </w:t>
            </w:r>
            <w:r>
              <w:rPr>
                <w:rFonts w:cs="Traditional Arabic"/>
                <w:b/>
                <w:b/>
                <w:bCs/>
                <w:rtl w:val="true"/>
              </w:rPr>
              <w:t>خُلِقَتْ</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7</w:t>
            </w:r>
            <w:r>
              <w:rPr>
                <w:rFonts w:cs="Traditional Arabic"/>
                <w:b/>
                <w:bCs/>
                <w:rtl w:val="true"/>
              </w:rPr>
              <w:t>/</w:t>
            </w:r>
            <w:r>
              <w:rPr>
                <w:rFonts w:cs="Traditional Arabic"/>
                <w:b/>
                <w:b/>
                <w:bCs/>
                <w:rtl w:val="true"/>
              </w:rPr>
              <w:t>ثمر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ن</w:t>
            </w:r>
            <w:r>
              <w:rPr>
                <w:b/>
                <w:b/>
                <w:bCs/>
                <w:rtl w:val="true"/>
              </w:rPr>
              <w:t xml:space="preserve"> </w:t>
            </w:r>
            <w:r>
              <w:rPr>
                <w:rFonts w:cs="Traditional Arabic"/>
                <w:b/>
                <w:b/>
                <w:bCs/>
                <w:rtl w:val="true"/>
              </w:rPr>
              <w:t>الب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97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أولِ الذي هو لكل شيءٍ من خلقه سابق، العظيمِ الخالق، الكريم الصادق، الرحيمِ الرازق، رافعِ السبع الطوابق، بغير عَمَدٍ ولا علائق، ومثبِّتِ الأرض بالشُمِّ الشواهق، مزيَّنةً بالأشجار والحدائق، المتعرِّف إلى خلقه بالبراهين والحقائق، المتكفِّلِ بأرزاق جميع الخلائق، خالق الحيوان الناطق، من ماء د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 وَمَا بَيْنَهُمَا وَرَبُّ الْمَشَ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ما سكت ساكتٌ ونطق ناطق، وأُقر بوحدانيته إقرار المخلص لا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مده، وأشهد أن محمداً عبدُهُ ورسوله من عمَّت دعوتُهُ الحضيض والشاهق، صلى الله وسلم عليه وعلى صاحبه أبي بكر القائمِ يومَ الردة بالحزم اللائق، وعلى عمرَ مدوِّخِ الكفار وفاتحِ المغالق، وعلى عثمان الذي ما استحل حرمته إلا مارق، وعلى عليٍّ الذي كان يدخل بالشجاعة المضائق، وعلى سائر آله وأصحابه ما أضاء صُبحٌ وذرَّ شارق،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انا من بديع خلقه، وتصريفِ أمره، وصنوف تدبيره ما يشهد بعظمته وجلاله، وكبريائه وحكمته، وأنه الذي أعطى كل شيء خلقه فهدى،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ج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على هذا الكون من البهاء وال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قدر عليه إلا من كان له ما هو أعظم وأوفر من ذلك، على حد 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جميلُ على الحقيقة كيـ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 سائر هذه الأكـــ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عضِ آثار الجميـــل فربُّـ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وأجدرُ عند ذي العِر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الُهُ بالذات والأوصــاف و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ــال والأسماء بالبره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يء يُشــبـــهُ ذاته وصف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عن إفكِ ذي بهتان</w:t>
      </w:r>
    </w:p>
    <w:p>
      <w:pPr>
        <w:pStyle w:val="Normal"/>
        <w:jc w:val="left"/>
        <w:rPr/>
      </w:pPr>
      <w:r>
        <w:rPr>
          <w:rFonts w:ascii="Traditional Arabic" w:hAnsi="Traditional Arabic" w:cs="Traditional Arabic"/>
          <w:sz w:val="36"/>
          <w:sz w:val="36"/>
          <w:szCs w:val="36"/>
          <w:rtl w:val="true"/>
        </w:rPr>
        <w:t xml:space="preserve">ومن 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شرعه، وأجمله، وأحسنه، وجمَّل الأرض بأنبيائ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نس النبوات معروف في الأرض، يأثره جيل عن جيل في اختلاف 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حمده لما اختصَّنا بهذه الشريعة الآخرة المكمَّلة المجمَّلة، جعل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الخَلق، عظيمَ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ناس خلقاً؛ فأرسلني يوماً لحا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ذهب، وفي نفسي أن أذهب لما أمرني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ت حتى أمرَّ على صبيان وهم يلعبون في السوق؛ ف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بقفا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يس ذهبت حيث أمرت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ذهب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عن جماله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 بن س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إضح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لةٍ مضيئةٍ مق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ت أ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قمر، وعليه حلةٌ حمراء فإذا هو عندي أحسن من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عبادات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دلال بآيات الله المشهودة مما خل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في الكون شيءٌ إلا وإذا تأمَّله المتأمِّل وجده دالاً على عظمته، واستحقاقه للألوهية والربوبية على خلقه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وإن كنا نغفلُ عن عبادة الله بإعمال العقول، والاهتداء والاستدلال بعظيم صنعِهِ على عظيم ما يست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ادة والخشية والإجلال، فإن سبب ذلك في كثيرٍ من الأحيان هو إلفُ ما نرى، ونسمع، ونشاهد من مخلوقاته، فإذا ألف الطبع ما يعتاد النظر إليه فقلَّما ينتفع به، أو يذَّكر، ولكن ما العذر للإنسان إذا خرج عن مألوفه، وأسعد نظره بجميل وبديع صن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ذره حينئذٍ إن غفل عن التفكر في آل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ا الكون من حولنا في بره وبحره وجوه، في حدائقه وصحرائه، وفي حره وبرده، وفي عزه وبؤ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الآيات ما يُوقر القلب تعظيماً للخالق، ويزيد الإيمان، ويشرح الصدور، وإذا تأملت ما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عبادَه إلى الفكر فيه؛ أوقعك على الع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وحدانيته، وصفات كماله ونعوت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وم قدرته، وعلمه، وكمال حكمته، ورحمته وإحسانه، وبره ولطف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اه وغضبِه، وثوابه و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ا تعرَّف إلى عباده وندبهم إلى التفكر في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لى المتفكرين في خلق السموات والأرض، وذم المعرضين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سَّمَاءَ سَقْفًا مَحْفُوظًا وَهُمْ عَنْ آيَاتِهَا مُعْرِضُ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خلقَ هذا السقف الأعظم مع صلابته وشدته ووثاقته، كيف أن الله خلقه من دخ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عن السماء وشدة خل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نَيْنَا فَوْقَكُمْ سَبْعًا شِدَ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أَنْتُمْ أَشَدُّ خَلْقًا 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سَمْكَهَا فَسَ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سَّمَاءَ سَقْفًا مَحْفُوظً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هذا البناء العظيم الشديد الواسع، الذي رفع سَمْكَه أعظمَ ارتفاع، وزيَّنه بأحسنِ زينة، وأودعَه العجائبَ والآياتِ، وكيف ابتدأ خلقه د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انَ من لا يقدُرُ الخلقُ 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وَ فَوق العرش فردٌ مُوحَّدُولم يقسم في كتابه بشيء من مخلوقاته أكثر من السماء والنجوم والشمس والقم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بما يقسم به من مخلوقاته لتضمُّنِهِ الآياتِ والعجائبَ الدالةَ عليه، وكلما كان أعظم آية، وأبلغ في الدلالة؛ كان إقسامُه به أكثرَ من غيره؛ ولهذا يعظم هذا 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رف إلى خلقه بأنواع التعرفات، ونصب لهم الدلالات، وأوضح لهم الآيات البي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هْلِكَ مَنْ هَلَكَ عَنْ بَيِّنَةٍ وَيَحْيَى مَنْ حَيَّ عَنْ بَيِّنَةٍ وَإِنَّ اللَّهَ لَسَمِي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جع البصر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فيها وفي كواكبها ودورانها، وطلوعها وغروبها، وشمسها وقمرها، واختلاف مشارقها ومغا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 ودُؤوبها في الحركة على الدوام من غير فتور في حركتها، ولا تغيُّرٍ في سيرها، بل تجري في منازل قد رُتِّبَت لها بحساب مقدر لا يزيد ولا ينقص، إلى أن يطويها فاطرُها وبديعُها، وانظر إلى كثرة كواكبها، واختلاف ألوانها ومقاديرها، فبعضها يميل إلى الحمرة، وبعضها إلى البياض، وبعضها إلى اللون الرص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ظر إلى مسير الشمس في فلكها في مدة سنة ثم هي في كل يوم تطلُع وتغرُب بسيرٍ سخَّرها له خالقها لا تتعداه ولا تُقَصِّرُ عنه، ولولا طلوعُها وغروبُها لما عُرف الليل والنهار، ولا المواقيت، ولا طَبَّق الظلامُ على العالم أو الضياء، ولما تميز وقت المعاش من وقت السبات وال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كيف قدر لها السميع العليم سفرين متب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ها صاعدةً إلى أ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ها هابطةً إلى حضي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قل في منازل هذا السفر منزلةً منزلة حتى تبلغَ غايت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دث ذلك السفرُ بقدرة الرب القادر اختلافَ الفصول من الصيف والشتاء، والخريف و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امت مصالح العباد والحيوان والنبات بهذه الفصول الأربعة واختلفت بسببها الأقوات وأحوال النبات وألوانُه ومنافعُ الحيوان والأغذية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ظر إلى القمر وعجائب آياته كيف يُبديه الله كالخيط الدقيق ثم يتزايد نورُه، ويتكاملُ شيئاً فشيئاً كلَّ ليلة حتى ينتهي إلى إبداره وتمامه، ثم يأخذ في النقصان حتى يعود إلى حالته الأولى؛ ليظهر من ذلك مواقيتُ العباد في معاشهم وعبادتهم ومناسكهم، فبه تميزت الأشهر والسنين، وقام حساب العالم، مع ما في ذلك من الحكم والآيات والعبر التي لا يحصيه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جملة فما من كوكب من الكواكب إلا و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حكم كثيرة في مقداره، ثم في شكله و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خلوق من خلق الله لفت الله الأنظار إلى التفكر في شأ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مل ركبه الله تركيب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في عينيه في الجفن الأعلى وفي الجفن الأسفل من الشعر الكثيف ما يمنع وصول الرمال إلى عينيه، 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ذنه شعراً كثيفاً يمنع دخول الرمال إلى داخل الأذن، كما جعل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ة مشقوقة، وذلك أن الجمل حينما يسير في وقت الحر وفي وقت الريح، فإنه يستطيع أن يسُدَّ أنفَه بهذه الشفة المشقوقة، فهو يتفادى بذلك دخول الأتربة التي تثيرها الريح بأنفه، ويتفادى أيضا بذلك أيضاً ما قد يسببه دخول الريح إلى جوفه من تنشيف الرطوبة وإحداث اليُبس والعطش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جمل سناماً، وجعل لبعض الجمال سنامين، فهذا السنام يكون كالمخزن للغذاء، فيجتمع فيه الدهنُ والش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طيع الجملُ أن يبقى مدةً طويلة لا يأكل ولا يشرب، يستطيع الجمل أن يستمر خمسة عشر يوماً لا ي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ف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جمل قوائمَ طويلة بحيث إنه يستطيع أن يسرع وأن يقطع المسافات، وجعل ذلك متناسباً مع جسمه، فهو مع ضخامته إلا أنه يتحرك بكل خفة، ومعلوم أن الرِّجل إذا طالت كان ذلك أسرع في المشي، 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ئم هذا الجمل طويلة، وجعل في أسفلها هذا الخف الذي هو ليِّن الملمس من أسفله، وذلك في هيئة مفلطحة عريضة بحيث أنه يستطيع أن يطأ على الرمال دون أن يغوص فيها مع ضخامة بدنه ومع ثقل و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ركّ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ركيب وصنعه بهذه الطريقة العجيبة البديعة، كل ذلك عن علم وحكمة 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نظرنا في الأحوال الداخلية في هذا الجمل فإننا نجد عجباً قد حير العلماء، ففي جسم الجمل تركيبات لم يصل العلماء إلى سرها حتى الآن، لكنهم عرفوا بعض عملها وبعض أثرها، وهذه التركيبات تعمل على خفض درجة حرارة الجمل، فكلما اشتدت الحرارة وارتفعت برُد داخل الجمل، فلا هو يعرق ولا يبول فيفقدَ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جمل يتجنب فقدان الماء عن طريق التنفس وذلك بالمحافظة على كمية بخار الماء الموجود بهواء الزفير بما خلق الله له من الأغشية المخاطية الأنفية والمتصفة بقابليتها لامتصاص الماء الذي يكون في هذا الهواء الخارج من جوف الجمل في عملية التنفس، فهو لا يخسر شيئاً من السوائل البتة، حيث إن هذا الهواء حينما يخرج من جوف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كب في هذا الجمل أشياء تمتص الرطوبة التي تكون في هذا الهواء، فهو لا يتعب مع التنفس ولا يعطش في عملية التنفس الطبي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طيع الجمل أن يفقد قريباً من ثلث السوائل التي في جسده، أو يستطيع أن يفقد من السوائل مقدار ثلث الوزن الذي يزنه هذا الجمل، ومن يستطيع ذلك سوى الجمل، فإذا كان وزن الجمل مثلاً ثلاثمائة كيلو فإنه يستطيع أن يفقد من السوائل ما مقدار مائة كيلو من غير أن يتضرر، ويستطيع أن يعوض هذه السوائل في مدة عشر دقائق، فهو يستطيع أن يشرب في هذه المدة مائة لتر من الماء، ثم هو أيضاً يحتاج إلى ساعتين لتصل هذه السوائل إلى جميع أجزاء الجسد وخل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هذا الوبر الذي يتوهم الإنسان لأول وهلة أنه لربما كان سببا لعنائه في وقت الحر، وأنه سببا لتكالب الحرارة على جسم الجمل وبالتالي زيادة العرق، فإن ذلك على خلاف ما نتوهمه، فهذا الوبر له دور كبير في الموازنة بين حرارة الجوِّ وبين حرارة الجسد، فهو يجعل جسد الجمل على حد من الحرارة لا يحتاج معه إلى فقد مزيد من السوائل عبر الغدد العرقية الموجودة على سطح جلده، وكلما ازدادت كثافة الوبر على جسم الجمل كانت عملية العزل أكبر و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كيف يحول الجمل الغذاء المدخر إلى دهون ثم يرفعها من أمعائه إلى سنامه ليكون مخزناً له، فهذا شيء حير العلماء ولا يعرفون له جواباً إلى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جود هذا الخلق العظيم المحيط بنا من كل ناحية، دليل أكيد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ظمته وعلى كماله، والإنسان في كثير من الأحيان يبقى عاجزاً منكسراً أمام هذا الخلق؛ فيبهره ولا يستطيع أن يتعرف على كثير مما يحي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لى أن يصل إلى الإحاطة به من كل جانب، أو إلى الإحاطة في المخلوقات البعيدة عنه التي لا يشاه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ذكرنا ما هو أعظمُ وأشمل من ذلك فاذكر الأرض التي أكثر تعالى من ذكرها في كتابه، ودعا عباده إلى النظر إليها والتفكر في خ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أَرْضَ فَرَشْنَاهَا فَنِعْمَ الْمَاهِ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لَكُمُ الْأَرْضَ فِرَ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لْقِكُمْ وَمَا يَبُثُّ مِنْ دَابَّةٍ آيَاتٌ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إليها وهي ميتة هامدة خاش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أَرْضَ هَامِدَةً فَإِذَا أَنْزَلْنَا عَلَيْهَا الْمَاءَ اهْتَزَّ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ر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فعت واخض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بَتَتْ مِنْ كُلِّ زَوْجٍ 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ت عجائب النبات في المنظر والمخبر، بهيجٌ للناظرين، كريمٌ للمتناولين؛ فأخرجت الأقوات على اختلافها وتباين مقاديرها وأشكالها وألوانها ومنافعها، والفواكه والثمار وأنواع الأدوية، ومراعي الدواب و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ظر قطعها المتجاورات وكيف يُنزل عليها ماءً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ت الأزواجُ المختلفةُ المتباينة في اللون والشكل والرائحة والطعم والمنفعة، واللقاحُ واحد، والأم واحد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كانت هذه الأجنة المختلفة مودعة في بطن هذه الأم؟، وكيف كان حملها من لقاح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نْعَ اللَّهِ الَّذِي أَتْقَنَ كُلَّ شَيْءٍ إِنَّهُ خَبِيرٌ بِمَا تَفْعَ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هو، ولولا أن هذا من أعظم آياته لما نبه عليه عباده وهداهم إلى التفك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الْأَرْضَ هَامِدَةً فَإِذَا أَنْزَلْنَا عَلَيْهَا الْمَاءَ اهْتَزَّتْ وَرَبَتْ وَأَنْبَتَتْ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 اللَّهَ هُوَ الْحَقُّ وَأَنَّهُ يُحْيِ الْمَوْتَى وَأَنَّ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سَّاعَةَ آتِيَةٌ لَا رَيْبَ فِيهَا وَأَنَّ اللَّهَ يَبْعَثُ مَنْ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نظر في هذه الآية وما قبلها من خلق الجنين دليلاً على هذه النتائج الخمس مستلزماً للعل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كيف أحكم جوانب الأرض بالجبال الراسيات الشوامخ الصم الص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صبها فأحسن نص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رفعها وجعلها أصلب أجزاء الأرض؛ لئلا تضمحل على تطاول السنين وترادف الأمطار والرياح، بل أتقن صنعها، وأحكم وضعها وأودعها من المنافع والمعادن والعيون ما أودعها، ثم هدى الناس إلى استخراج تلك المعاد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همهم كيف يصنعون منها النقود والحلي والزينة واللباس والسلاح وآلة المعاش على اخ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هد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إلى ذلك لما كان لهم علم شيء منه ولا قدر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الباهرة هذا الهواء اللطيف المحبوس بين السماء والأرض يدرك بحس اللمس عند هب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جسمه ولا يرى ش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جرى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ير مختلفة فيه سابحة بأجنحتها في أمواجه كما تسبح حيوانات البحر ف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طرب جوانبه وأمواجه عند هيجانه كما تضطرب أمواج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ه بحركة الرحمة فجعله رخاء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ى بين يدي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احاً للسحاب يلقحه بحمل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لقح الذكر الأنثى ب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حركه بحركة العذاب فجعله عقيماً وأودعه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نقمة على من ي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ه صرصراً ونحساً وعاتياً ومفسداً لما يم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ياته السحاب المسخر بين السماء والأرض كيف ينش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ياح فتثيره كسفاً، ثم يؤلف بينه ويضم بعضه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قحه الريح وهي التي 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قح، ثم يسوقه على متونها إلى الأرض المحتاجة إليه، فإذا علاها واستوى عليها أهرق ماء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ريح وهو في الجو فتذروه وتفرقه لئلا يؤذي ويهدم ما ينزل عليه بجملته، حتى إذا رويت وأخذت حاجتها منه انقلع عنها وفارقها، فهي روايا الأرض محمولةٌ على ظهور الرياح كما ورد في بعض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حاب حامل رزق العباد وغيرهم التي عليها م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حسن إذا رأى السح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والله رزقكم ولكنكم تحرموه بخطاياكم و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رجل بفلاة من الأرض إذ سمع صوتاً في س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الرجل مع السحابة حتى أتت على حد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وسطتها أفرغت فيها ماءها، فإذا برجل معه مسحاة يسحي الماء 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ي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لاسم الذي سمعه في الس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ذلك بسبب عمله الصالح</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من مثل هذا الأمر بالتفكر والتدبر في آثار خلق الله وبديع صنائع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جاوز هذا إلى النظر بالبصيرة الباطنة فتتفتح للقلب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ول في أقطارها وملكوتها وبين ملائكتها، ثم يُفتح له باب بعد باب حتى ينتهي به سير القلب إلى عرش الرحمن؛ فيَنظُر ببصيرته، وما علمَه من الشريعة سَعَتَهُ وعَظَمَتَهُ وجلالَه ومجدَه ورِفعَتَه، ويرى السموات السبع والأرضين السبع بالنسبة إليه كحلقه ملقاة بأرض فلاة، ويرى الملائكة حافِّين من حوله لهم زَجَلٌ بالتسبيح والتحميد والتقديس والتكبير، والأمرَ ينزل من فوقه بتدبير الممالك والجنود التي لا يعلمها إلا ربُها ومليكُها؛ فينزلُ الأمرُ بإحياء قوم، وإماتة آخرين، وإعزاز قوم وإذلال آخرين، وإسعاد قوم وشقاوة آخرين، وإنشاء مُلك وسَلبِ مُلك، وتحويل نعمة من محل إلى 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اء الحاجات على اختلافها وتباينها وكثرته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كسر، وإغناءِ فقير، وشفاءِ مريض، وتفريجِ كربة، ومغفرةِ ذنب، وكشفِ ضُر، ونصرِ مظلوم، وهدايةِ حيران، وتعليمِ جاهل، وردِ آبق، وأمانِ خائف، وإجارةِ مستجير، ومددٍ لضعيف، وإغاثةٍ لملهوف، وإعانةٍ لعاجز، وانتقامٍ من ظالم، وكفٍ لعدوان فهي مراسيمُ دائرةٌ بين العدل والفضل، والحكمة والرحمة تنفُذُ في أقطار العوالم، لا يشغله سمعُ شيء منها عن سمع غيره، ولا تُغلِّطُه كثرةُ المسائل والحوائج على اختلافها وتباينها واتحاد وقتها، ولا يتبرَّمُ بإلحاح الملحين، ولا تنقُصُ ذرةٌ من خزائنه، لا إله إلا هو العزيز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يَوْمٍ هُوَ فِي شَأْ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ئذ حين يحيى القلب بالتأمل في عظمة ملكوت الخالق، وحين يعود بالآيات الكونية إلى الآيات الشرعية حينئذٍ يقوم القلب بين يدي الرحمن مطرقاً لهيبته، خاشعاً لعظمته، عانٍ لعزته؛ فيسجدَ بين يدي الملك الحق المبين سجدةً لا يرفع رأسه منها إلى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سَفَرُ القلب وهو في وطنه وداره ومحل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آيات الله وعجائب ص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له من سفر ما أبركه وأروحه وأعظم ثمرته وربحه وأجل منفعته وأحسن ع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هو حياة الأرواح ومفتاح السعادة وغنيمته العقول والألباب لا كالسفر الذي هو قطعة من العذا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6:00Z</dcterms:created>
  <dc:creator>الشيخ حسن البار</dc:creator>
  <dc:description/>
  <dc:language>en-US</dc:language>
  <cp:lastModifiedBy>أبو ملك</cp:lastModifiedBy>
  <cp:lastPrinted>2011-04-02T16:45:00Z</cp:lastPrinted>
  <dcterms:modified xsi:type="dcterms:W3CDTF">2015-03-12T11:07:00Z</dcterms:modified>
  <cp:revision>3</cp:revision>
  <dc:subject>1/ من جلال الله وجماله  2/من جمال النبي الخَلقي والخُلقي  3/سبب عدم الانتفاع بآيات الله 4/آيات الله في خلق السموات   5/(أَفَلَا يَنْظُرُونَ إِلَى الْإِبِلِ كَيْفَ خُلِقَتْ)  6/آيات الله في الأرض  7/ثمرة التفكر في خلق الله.</dc:subject>
  <dc:title>بديع خلق الله الأرض والجبال والإبل أنموذجا</dc:title>
</cp:coreProperties>
</file>