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ن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ا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ُه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صّ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ظِّ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ص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و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ا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تَم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َّ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ذ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ض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َبِّهُ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مض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ِ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غ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ئ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ت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ع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و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ُ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غت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ل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ئ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الن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َبِ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َّجَبِ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قَر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وص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ف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ائ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ئ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و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ط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ي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ْيُع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دِّ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مت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ُ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عظ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َدِّ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ص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ّ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ض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اج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َّ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دث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ر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مس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جان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دث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عِ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ز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أس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ي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َ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ر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ز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يي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ر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ل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ش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د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و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4:49:00Z</dcterms:created>
  <dc:creator>الشيخ/ عبد الرزاق البدر</dc:creator>
  <dc:description/>
  <cp:keywords/>
  <dc:language>en-US</dc:language>
  <cp:lastModifiedBy>XP</cp:lastModifiedBy>
  <dcterms:modified xsi:type="dcterms:W3CDTF">2010-06-17T14:49:00Z</dcterms:modified>
  <cp:revision>3</cp:revision>
  <dc:subject>1/ من المحدثات في شهر رجب الحرام 2/ بطلان بدع رجب الحرام 3/ الحث على لزوم السنة النبوية</dc:subject>
  <dc:title>بدع شهر رجب </dc:title>
</cp:coreProperties>
</file>