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بد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جب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ن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ج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سو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بتد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د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جب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538" w:leader="none"/>
              </w:tabs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وض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619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نو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ي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اع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طي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ِ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ل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رّم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و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ح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آئِ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ـا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بائ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يرة</w:t>
      </w:r>
      <w:r>
        <w:rPr>
          <w:rFonts w:cs="Traditional Arabic"/>
          <w:sz w:val="36"/>
          <w:szCs w:val="36"/>
          <w:rtl w:val="true"/>
        </w:rPr>
        <w:t xml:space="preserve">".   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ْد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ْدِث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و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فع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ي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ع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ض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ز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تَـ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ـ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تَهُوا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د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11:00Z</dcterms:created>
  <dc:creator>الشيخ سعيد بن عبد الباري بن عوض </dc:creator>
  <dc:description/>
  <cp:keywords/>
  <dc:language>en-US</dc:language>
  <cp:lastModifiedBy>User</cp:lastModifiedBy>
  <cp:lastPrinted>2011-04-02T16:45:00Z</cp:lastPrinted>
  <dcterms:modified xsi:type="dcterms:W3CDTF">2011-07-12T07:11:00Z</dcterms:modified>
  <cp:revision>2</cp:revision>
  <dc:subject>1/ مواسم الخير كثيرة وقنوعة 2/ من مواسم الخير يوم عرفة ورمضان 3/ لا يجوز عبادة الله إلا بما شرع 4/ النية الحسنة لا تسوغ الابتداع في الدين 5/ بدع شهر رجب</dc:subject>
  <dc:title>بدع رجب</dc:title>
</cp:coreProperties>
</file>