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و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ول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وأدلة</w:t>
            </w:r>
            <w:r>
              <w:rPr>
                <w:sz w:val="36"/>
                <w:sz w:val="36"/>
                <w:szCs w:val="36"/>
                <w:rtl w:val="true"/>
              </w:rPr>
              <w:t xml:space="preserve"> </w:t>
            </w:r>
            <w:r>
              <w:rPr>
                <w:rFonts w:cs="Traditional Arabic"/>
                <w:sz w:val="36"/>
                <w:sz w:val="36"/>
                <w:szCs w:val="36"/>
                <w:rtl w:val="true"/>
              </w:rPr>
              <w:t>بطلان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ول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ما حذر الله تعالى ورسوله منه أشد التحذير البدع والمحدثات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من هذه البدع المحدثة التي افتتن بها كثير من المسلمين بدعة الاحتفال بالمولد النب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صاحبه أفضل الصلاة وأتم التسليم</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ول من أحدث المولد هم العبيديون الرافضة في القرن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كن في عهد الخلفاء الراشدين ومن معهم من الصحابة الذين هم خير الأمة بعد نبيها، وق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كم بسنتي وسنة الخلفاء الراشدين المهديين من بعدي، عضوا عليها بالنواجذ، وإياكم ومحدثات الأمور، فإن كل محدثة بدعة وكل بدعة ضل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د بيّن العلماء قديمًا وحديثًا بطلان هذه البد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مور من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احتفال بالمولد من البدع المحدثة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يأمر به الله في كتابه ولم يشرع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بقوله ولا فعله ولا تقريره، وهو قدوتنا أمرنا الله باتباعه والتزام هديه،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آتَاكُمُ الرَّسُولُ فَخُذُوهُ وَمَا نَهَاكُمْ عَنْهُ فَانْتَهُ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ل ما لم يفع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عبادات والقربات مردودٌ على صاحب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حدث في أمرنا هذا ما ليس منه فهو ر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 يقبل الله </w:t>
      </w:r>
      <w:r>
        <w:rPr>
          <w:rFonts w:ascii="Traditional Arabic" w:hAnsi="Traditional Arabic" w:cs="Traditional Arabic"/>
          <w:color w:val="000000"/>
          <w:sz w:val="36"/>
          <w:sz w:val="36"/>
          <w:szCs w:val="36"/>
          <w:rtl w:val="true"/>
        </w:rPr>
        <w:t xml:space="preserve">ذلك؛ </w:t>
      </w:r>
      <w:r>
        <w:rPr>
          <w:rFonts w:ascii="Traditional Arabic" w:hAnsi="Traditional Arabic" w:cs="Traditional Arabic"/>
          <w:color w:val="000000"/>
          <w:sz w:val="36"/>
          <w:sz w:val="36"/>
          <w:szCs w:val="36"/>
          <w:rtl w:val="true"/>
        </w:rPr>
        <w:t xml:space="preserve">بل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صاحبه </w:t>
      </w:r>
      <w:r>
        <w:rPr>
          <w:rFonts w:ascii="Traditional Arabic" w:hAnsi="Traditional Arabic" w:cs="Traditional Arabic"/>
          <w:color w:val="000000"/>
          <w:sz w:val="36"/>
          <w:sz w:val="36"/>
          <w:szCs w:val="36"/>
          <w:rtl w:val="true"/>
        </w:rPr>
        <w:t>إثم</w:t>
      </w:r>
      <w:r>
        <w:rPr>
          <w:rFonts w:ascii="Traditional Arabic" w:hAnsi="Traditional Arabic" w:cs="Traditional Arabic"/>
          <w:color w:val="000000"/>
          <w:sz w:val="36"/>
          <w:sz w:val="36"/>
          <w:szCs w:val="36"/>
          <w:rtl w:val="true"/>
        </w:rPr>
        <w:t xml:space="preserve">؛ لأنه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ما لم يشرعه الله ولا رس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 لَهُمْ شُرَكَاءُ شَرَعُوا لَهُمْ مِنَ الدِّينِ مَا لَمْ يَأْذَنْ بِ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الشرك والبدع، وتحريم ما أحل الله، وتحليل ما حرم الله ونحو ذلك مما اقتضته أهواؤ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 الدين لا يكون إلا ما شرعه الله تعالى، ليدين به العباد ويتقربوا به إلي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سير السع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من ذلك أ</w:t>
      </w:r>
      <w:r>
        <w:rPr>
          <w:rFonts w:ascii="Traditional Arabic" w:hAnsi="Traditional Arabic" w:cs="Traditional Arabic"/>
          <w:color w:val="000000"/>
          <w:sz w:val="36"/>
          <w:sz w:val="36"/>
          <w:szCs w:val="36"/>
          <w:rtl w:val="true"/>
        </w:rPr>
        <w:t xml:space="preserve">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أكمل الدين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بلّغ البلاغ المبين، ولم يترك طريقًا يوصل إلى الجنة ويباعد من النار إلا بيّنه لأمته، فلو كان الاحتفال بالمولد من الدين لبيَّ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فعله في حياته؛ لنقتدي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بعث الله من نبي إلا كان حقًا عليه أن يدل أمته على خير ما يعلمه لهم، وينذرهم شر ما يعلمه ل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بل ف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كس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يحذر من المحدثات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 محدثة في الدين بد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حداث مثل هذه الموالد البدعية فيه محادة لله ورس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دعاء بأن الله تعالى لم يكمل الدين لهذه الأمة، ويفهم منه أ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بلغ كل ما ينبغي ل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ا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ن ابتدع في الاسلام بدعة يراها حسنة فقد زعم ان محم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ن الرسالة لأن 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يَوْمَ أَكْمَلْتُ لَكُمْ دِينَكُ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لم يكن يومئذ دينا فلا يكون اليوم دي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قرون المفضلة من هذ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صحابة والتابعين وتابع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جمعوا بين العلم والتقوى والخشية وكثرة العب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شهد لهم النبي بالخيرية على غيرهم ب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 الناسِ قَرْني، ثُم الذينَ يَلونَهُم، ثم الذينَ يَلو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حتفلوا بيوم مولد نبيهم وحبيهم، وهم أكثر الناس حب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رصاً على طاعة ربهم بكل عبادة تقربهم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 كان في المولد أجر وقربة إلى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زيادة محبة للنبي؛ لعلمه أهل الفضل من هذ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تركوا ف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م علموا أن البدع 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قرب إلى الله باتباع ن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الاحتفال بالمولد النبوي واتّخاذه عيدًا فيه تشبه بالنصارى، الذين يحتفلون بميلاد عي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نُهينا عن التشبه بهم وتقلي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من هد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الفة أهل الكتاب في كل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قال قائ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يريد هذا الرجل أن يدع من أمرنا شيئا إلا خالفنا في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يهود والنصارى لا يصبغون فخالفو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الفوا اليهود فإنهم لا يصلون في نعالهم ولا خفاف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ذا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أمر المسلمين بمخالفة أهل الكتاب في العادات؛ فإن أمور العبادات أعظ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يحسن بالمسلم أن يقلدهم في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كار </w:t>
      </w:r>
      <w:r>
        <w:rPr>
          <w:rFonts w:ascii="Traditional Arabic" w:hAnsi="Traditional Arabic" w:cs="Traditional Arabic"/>
          <w:color w:val="000000"/>
          <w:sz w:val="36"/>
          <w:sz w:val="36"/>
          <w:szCs w:val="36"/>
          <w:rtl w:val="true"/>
        </w:rPr>
        <w:t xml:space="preserve">علماء الإسلام المحققون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موالد، والتحذير منه عملًا بالنصوص الشرعية من الكتاب والسنة، قال شيخ الإسلام ابن تي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يحدثه بعض الناس إما مضاهاة للنصارى في ميلاد عيسى وإما محبة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عظيماً له من اتخاذ مول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داً مع اختلاف الناس في مولد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هذا لم يفعله السلف مع قيام المقتضى له وعدم المان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كان خيراً محضاً أو راجحاً كان السلف أحق به م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م كانوا أشد محبة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ظيماً له منا وهم على الخير أحرص وإنما كانت محبته وتعظيمه في متابعته وطاعته واتباع أمره وإحياء سنته ظاهراً وباط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علامة الشا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لوم أن إقامة المولد بدعة محدثة، وكل بدعة ضلالة؛ فالإنفاق على إقامة البدعة لا يجوز، والوصية به غير نافذ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الإمام الشوكاني عن المول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م أجد إلى الآن دليلاً يدل على ثبوته من كتاب، ولا سنة، ولا إجماع، ولا قياس، ولا استدلال؛ بل أجمع المسلمون أنَّه لم يوجد في عصر خير القرون، ولا الذين يلونهم ولا الذين يلو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احتفال المولد النبوي لا يخلو من الغلو في جنا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كثير من القصائد والمدائح التي يتغنَّى بها أهل المولد لا تخلو من ألفاظ الغلو والإط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قد تصل حد الشرك بالاستغاثة ب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وصفه بصفات لا تليق إلا ب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نه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غلو ف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طروني كما أطرت النصارى ابن مريم، فإنما أنا عبده، فقو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الله ورسو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الغلو في قصائد المديح قول القائ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ا أكرم الرسل ما لي من ألوذ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اك عند حلول الحادث العَمِمِ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سامني الدهر ضيماً واستجرت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ونلت جواراً منه لم يُضم</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من جودك الدنيا وضرّتَهــ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علومك علمَ اللوحِ والقلـــ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شرك الأصغ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لف بغي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قسمت بالقمر المنشق أن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لبه نسبة مبرورة القس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ندرج تحت الغلو ما يحصل من قيام في الاحتفال بالمولد، وذلك عند ذكر ولاد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لاعتقادهم الباطل أ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ضر المولد في مجلس احتفالهم؛ ولهذا يقومون له محيين ومرحب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رحبا يا نور عي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رحبا جد الحسيني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تصل بأحد من الناس، ولا يحضر اجتماعهم، بل هو في قبره إلى يوم القيامة،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ثُمَّ إِنَّكُمْ بَعْدَ ذَلِكَ لَمَيِّتُ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إِنَّكُمْ يَوْمَ الْقِيَامَةِ تُبْعَثُ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ا سيد ولد آدم يوم القيامة، وأول من ينشق عنه الق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ه الآية، والحديث الشريف وما جاء في هذا المعنى من الآيات والأحاديث كلها تدل على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 من الأموات إنما يخرجون من قبورهم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أمر مجمع عليه بين علماء المس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أخرج أحمد 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كان شخص أحب إليهم م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انوا إذا رأوه لم يقوموا لما يعلمون من كراهيته ل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ره أن يقوم له الناس حال حياته؛ أفيرضى أن يقوم الناس له عند ذكر اسم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ع المنكرات في هذه الموالد؛ فخارج المساجد يحصل اختلاط الرجال بالنساء، واستعمال الأغاني والمعازف، ومنكرات أخلاقية أخرى لا تخ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حصل الإسراف والتبذير في الأموال، أما في المساجد فالابتداع بإقامة حلقات الذكر والاجتماع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رتفاع الأص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بما أدخلوا المعازف كالدفوف والطبول والمزا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حدث الرقص في المسا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لهذا بنيت بيوت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حول ولا قوة إلا بالله</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قول قولي هذا وأستغفر الله العظيم لي ولكم ولسائر المسلمين فاستغفروه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يليق بجل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لاة والسلام على نبيه وأصحابه وآ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عاقل لا يغتر بكثرة من يحتفل بالمولد من الناس في سائر البلد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حق لا يعرف بكثرة العاملين، وإنما يعرف بالأدلة الشرعية والبراه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قتفاء هدي السلف الصالح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لُّ خَيْرٍ فِي اتِّبَاعِ مَنْ سَ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شَرٍ في ابْتـدَاعِ مِـنْ خَلَـفْ</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ذروا البد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لا خير فيها وإن رآها الناس ح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قد أَنْكَرَ الْإِمَامُ مَالِكُ بْنُ أَنَسٍ عَلَى مَنِ اسْتَشَارَهُ فِي الْإِحْرَامِ مِنْ مَسْجِدِ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عِنْدِ قَ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هَاهُ عَنْ ذَلِكَ وَأَمْرَهُ بِالْإِحْرَامِ مِنَ الْمِيقَاتِ، وقَالَ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فْعَلْ فَإِنِّي أَخْشَى عَلَيْكَ الْفِتْ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ال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 فِتْنَةٍ فِي هَذَا؟ إِنَّمَا هِيَ أَمْيَالٌ أَزِي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ا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يُّ فِتْنَةٍ أَعْظَمُ مِنْ أَنْ تَرَى أَنَّكَ قَدْ سَبَقْتَ إِلَى فَضِيلَةٍ قَصَّرَ عَنْهَ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نِّي سَمِعْتُ 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يَحْذَرِ الَّذِينَ يُخَالِفُونَ عَنْ أَمْرِهِ أَنْ تُصِيبَهُمْ فِتْنَةٌ أَوْ يُصِيبَهُمْ عَذَابٌ أَلِ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3:00Z</dcterms:created>
  <dc:creator>ملتقى الخطباء - الفريق العلمي</dc:creator>
  <dc:description/>
  <cp:keywords/>
  <dc:language>en-US</dc:language>
  <cp:lastModifiedBy>abo malak</cp:lastModifiedBy>
  <cp:lastPrinted>2018-02-22T14:05:00Z</cp:lastPrinted>
  <dcterms:modified xsi:type="dcterms:W3CDTF">2019-07-15T16:59:00Z</dcterms:modified>
  <cp:revision>4</cp:revision>
  <dc:subject>1/ أول من أحدث بدعة المولد النبوي وأدلة بطلانها 2/ الغلو والمنكرات في بدعة المولد.</dc:subject>
  <dc:title>بدعة المولد</dc:title>
</cp:coreProperties>
</file>