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دعة</w:t>
            </w:r>
            <w:r>
              <w:rPr>
                <w:b/>
                <w:b/>
                <w:bCs/>
                <w:rtl w:val="true"/>
                <w:lang w:bidi="ar-EG"/>
              </w:rPr>
              <w:t xml:space="preserve"> </w:t>
            </w:r>
            <w:r>
              <w:rPr>
                <w:rFonts w:cs="Traditional Arabic"/>
                <w:b/>
                <w:b/>
                <w:bCs/>
                <w:rtl w:val="true"/>
                <w:lang w:bidi="ar-EG"/>
              </w:rPr>
              <w:t>ال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بور</w:t>
            </w:r>
            <w:r>
              <w:rPr>
                <w:b/>
                <w:b/>
                <w:bCs/>
                <w:rtl w:val="true"/>
                <w:lang w:bidi="ar-EG"/>
              </w:rPr>
              <w:t xml:space="preserve"> </w:t>
            </w:r>
            <w:r>
              <w:rPr>
                <w:rFonts w:cs="Traditional Arabic"/>
                <w:b/>
                <w:b/>
                <w:bCs/>
                <w:rtl w:val="true"/>
                <w:lang w:bidi="ar-EG"/>
              </w:rPr>
              <w:t>والعبادة</w:t>
            </w:r>
            <w:r>
              <w:rPr>
                <w:b/>
                <w:b/>
                <w:bCs/>
                <w:rtl w:val="true"/>
                <w:lang w:bidi="ar-EG"/>
              </w:rPr>
              <w:t xml:space="preserve"> </w:t>
            </w:r>
            <w:r>
              <w:rPr>
                <w:rFonts w:cs="Traditional Arabic"/>
                <w:b/>
                <w:b/>
                <w:bCs/>
                <w:rtl w:val="true"/>
                <w:lang w:bidi="ar-EG"/>
              </w:rPr>
              <w:t>عند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يل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التظاهر</w:t>
            </w:r>
            <w:r>
              <w:rPr>
                <w:b/>
                <w:b/>
                <w:bCs/>
                <w:rtl w:val="true"/>
              </w:rPr>
              <w:t xml:space="preserve"> </w:t>
            </w:r>
            <w:r>
              <w:rPr>
                <w:rFonts w:cs="Traditional Arabic"/>
                <w:b/>
                <w:b/>
                <w:bCs/>
                <w:rtl w:val="true"/>
              </w:rPr>
              <w:t>بالإسلام</w:t>
            </w:r>
            <w:r>
              <w:rPr>
                <w:b/>
                <w:b/>
                <w:bCs/>
                <w:rtl w:val="true"/>
              </w:rPr>
              <w:t xml:space="preserve"> </w:t>
            </w:r>
            <w:r>
              <w:rPr>
                <w:rFonts w:cs="Traditional Arabic"/>
                <w:b/>
                <w:b/>
                <w:bCs/>
                <w:rtl w:val="true"/>
              </w:rPr>
              <w:t>لهدم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اخ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زيينهم</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للجهال</w:t>
            </w:r>
            <w:r>
              <w:rPr>
                <w:b/>
                <w:b/>
                <w:bCs/>
                <w:rtl w:val="true"/>
              </w:rPr>
              <w:t xml:space="preserve"> </w:t>
            </w:r>
            <w:r>
              <w:rPr>
                <w:rFonts w:cs="Traditional Arabic"/>
                <w:b/>
                <w:b/>
                <w:bCs/>
                <w:rtl w:val="true"/>
              </w:rPr>
              <w:t>بتعظيم</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المقبو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مارسات</w:t>
            </w:r>
            <w:r>
              <w:rPr>
                <w:b/>
                <w:b/>
                <w:bCs/>
                <w:rtl w:val="true"/>
              </w:rPr>
              <w:t xml:space="preserve"> </w:t>
            </w:r>
            <w:r>
              <w:rPr>
                <w:rFonts w:cs="Traditional Arabic"/>
                <w:b/>
                <w:b/>
                <w:bCs/>
                <w:rtl w:val="true"/>
              </w:rPr>
              <w:t>الشرك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قب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وص</w:t>
            </w:r>
            <w:r>
              <w:rPr>
                <w:b/>
                <w:b/>
                <w:bCs/>
                <w:rtl w:val="true"/>
              </w:rPr>
              <w:t xml:space="preserve"> </w:t>
            </w:r>
            <w:r>
              <w:rPr>
                <w:rFonts w:cs="Traditional Arabic"/>
                <w:b/>
                <w:b/>
                <w:bCs/>
                <w:rtl w:val="true"/>
              </w:rPr>
              <w:t>ناه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بور</w:t>
            </w:r>
            <w:r>
              <w:rPr>
                <w:b/>
                <w:b/>
                <w:bCs/>
                <w:rtl w:val="true"/>
              </w:rPr>
              <w:t xml:space="preserve"> </w:t>
            </w:r>
            <w:r>
              <w:rPr>
                <w:rFonts w:cs="Traditional Arabic"/>
                <w:b/>
                <w:b/>
                <w:bCs/>
                <w:rtl w:val="true"/>
              </w:rPr>
              <w:t>والصلاة</w:t>
            </w:r>
            <w:r>
              <w:rPr>
                <w:b/>
                <w:b/>
                <w:bCs/>
                <w:rtl w:val="true"/>
              </w:rPr>
              <w:t xml:space="preserve"> </w:t>
            </w:r>
            <w:r>
              <w:rPr>
                <w:rFonts w:cs="Traditional Arabic"/>
                <w:b/>
                <w:b/>
                <w:bCs/>
                <w:rtl w:val="true"/>
              </w:rPr>
              <w:t>عند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م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ب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مشاهد</w:t>
            </w:r>
            <w:r>
              <w:rPr>
                <w:b/>
                <w:b/>
                <w:bCs/>
                <w:rtl w:val="true"/>
              </w:rPr>
              <w:t xml:space="preserve"> </w:t>
            </w:r>
            <w:r>
              <w:rPr>
                <w:rFonts w:cs="Traditional Arabic"/>
                <w:b/>
                <w:b/>
                <w:bCs/>
                <w:rtl w:val="true"/>
              </w:rPr>
              <w:t>الحسيني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تقوا الله حق التقوى، وأخلصوا له العبادة، ولا تشركوا به أ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قت أنوار الحق ب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ما اكتملت رسالته ساء ذلك أعداء الله على اختلاف نحلهم، فاليهود الذين كانوا يراقبون بعث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وا به وأنكروا نبوته وحاربوه، والفرس والروم رأوا في دعوته تهديدًا لسلطانهم الظالم؛ فناصبوه الع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عد ذلك جحافل التتر الجرارة التي اكتسحت رقعة واسعة من بلاد الإسلام، ثم الحملات المتكررة للصليبين الحاقدين على بلاد الإسلام والتي مازالت مستمرة إلى يومنا هذا بصُوَرٍ متنو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هؤلاء وغيرهم حاربوا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وا، وقد لجئوا إلى أساليب خبيثة في ذلك الصراع، منها التظاهر بدخول الإسلام، ثم الكيد له من داخله، وهؤلاء شر الأصناف، نعوذ بالله من ح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ؤلاء من زينَ لجُهالِ هذه الأمة الشرك من جديد في ثوب التعظيم للمقبورين من الصالحين، كما هو واقع مشهور عند كثير من المنتسبين للتصوف، وعُباد القبور في معظم أقطا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دَّلَ هؤلاء دينَ الله تعالى، وبعثوا الشرك من جديد ليَنْخرَ في جسد الأمة مُبعدًا لها ع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وه للعوام بوسائل متعددة، كبناء القباب على القبور وتزويقها، وإيقاد السرج عليها، و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وا لها سدنة هم في حقيقةِ أمرِهم كهنةً للأوثان، يغرون الناس بدعائها وطلب الحوائج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رعوا الحكايات العجيبة التي تبين قُدرتهم المزعومة، وإمكاناتهم الخارقة، فأغروا الناس بذلك، وألفوا لهم الكتب، ودبجوا لهم القصائد، ووضعوا لهم أحاديث مختلفة؛ فعلوا ذلك كلَه لإغرائهم وتزيين الكفر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شرى هذا البلاءُ، وعم معظمَ أقطار المسلمين، ولم يسلم منه إلا القليل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فضل جهود المخلصين من العلماء، فجزاهم الله عن الإسلام والمسلمين خير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القبور مشروعة للرجال فقط، والمقصود بالزيارة الاعتبار والاتعاظ وتذكر الموتِ والآخرة، والإحسان إلى الأموات، بالسلام عليهم، والدعاء لهم بالمغفرة والرحمة، وسؤال العافية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ا عليه بعض المسلمين اليوم من زيارة المشاهد والمساجد المبنية على القبور للصلاة أو الدعاء أو الطواف على هذه القبور وطلب الحاجات منها، أو التمسح والتبرك بها، وبتربتها، سواء سافر الزائرُ من أجل ذلك، أو ذهب إليها بدون سفر؛ فهذا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نبه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ا يفعل خلال الزيارة فإن كان من العبادة التي لا تصرف إلا لله فهو شرك، مثل دعاء أصحاب القبور، وطلب الحوائج منهم، كأن ي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ي فلان اغفر لي وارحمني وتب علي،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ض عن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ف مري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ني على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زقني الذرية، وغير ذلك،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أكبر مخرج من ملة الإسلام موجب للخلود في النار لمن مات عليه، وإن صلى من يفعلُه وصام وتسمى بأسماء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توسل بعض الجهال بأصحاب القبور ليدعو الله لهم، وهذا الفعل هو فعل المشركين مع آلهتهم، كما قال الله ع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عْبُدُهُمْ 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بادات التي يفعلها بعض الناس عند القبور الصلاة عندها، أو إليها، تبركًا بها، وتحريًا للقبول وعِظَمِ الأجر؛ فهذا عين المحادة لله ورسوله، والمخالفة لدينه، وابتداع دين لم يأذن ب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فعل عند هذه القبور الطواف حول قبور الصالحين، وهذا الفعل من أعظم البدع المحرمة، ومن ذلك التقرب إلى أصحاب القبور بالذبح أو النذر لهم، ولقد شدد علماء الأمة على منع عبادة الله عند قبر الرجل الصالح، فكيف إذا عب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ادات الشائعة لدى بعض الناس التمسحُ بقبور الصالحين، وما بُنِيَ عليها من الجدران والأبواب والستائر، وتقبيلُها، أو الاستشفاءُ بتربتها، أو نقلُ شيء منها، أو إهداؤه ل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في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جواز التبرك بالقبور على أي صورة من صور التبرك المبتدع التي ذكرنا، فكيف بما يدل على مشروعية؟ ولن يستطيع أحد أن يأتي بدليل صحيح أو مقبول عن الله أو رسوله أو أحد من أصحابه أو تابعيهم رضوان الله عليهم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تواترت النصوص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هي عن الصلاة عند القبور مطلقًا، واتخاذها مساجد، وبناء المساجد عليها،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شتد 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ذلك كله، وفيه مشابهة لليهود والنصارى، فعن جُنْدَبِ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مُوتَ بِخَمْسٍ،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مَنْ كَانَ قَبْلَكُمْ كَانُوا يَتَّخِذُونَ قُبُورَ أَنْبِيَائِهِمْ وَصَالِحِيهِمْ مَسَاجِدَ، أَلَا فَلَا تَتَّخِذُوا الْقُبُورَ مَسَاجِدَ، إِنِّي أَنْهَاكُمْ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أُمِّ الْمُؤْمِنِينَ أَنَّ أُمَّ حَبِيبَةَ وَ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يسَةً رَأَيْنَهَا بِالْحَبَشَةِ فِيهَا تَصَاوِ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ئِكَ إِذَا كَانَ فِيهِمْ الرَّجُلُ الصَّالِحُ فَمَاتَ بَنَوْا عَلَى قَبْرِهِ مَسْجِدًا، وَصَوَّرُوا فِيهِ تِلْكَ الصُّوَرَ فَأُولَئِكَ شِرَارُ الْخَلْقِ عِنْدَ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رْثَدٍ الْغَنَوِ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لِسُوا عَلَى الْقُبُورِ، وَلَا تُصَلُّو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بْعَثُكَ عَلَى مَا بَعَثَنِي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لَا تَدَعَ تِمْثَالًا إِلَّا طَمَسْتَهُ، وَلَا قَبْرًا مُشْرِفًا إِلَّا سَوَّ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أحاديث في الصحي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هذا التحذير والبيان يبقى عند مسلم شك في تحريم البناء على القبور واتخاذها مزا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ا التوجيه الكريم سار الصحابة والتابعون لهم بإحسان، وانتهت القرون المفضلة ولم يحدث بناء على القبور بأي نوع من أنواع البناء، ولم تُبْن عليها القباب، فكل هذا بدعة مكروهة مخالفة ل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قبو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شرفة ولا لازقة بالأرض، وهكذا كان قبره الكريم وقبر صاح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حدث من بناء على قبر كان في عصر المتوكل سنة مائتين وست وثلاثين، أي بعد وفاة الأئمة أبي حنيفة ومالك والشافعي، وقريبًا من ذلك توفي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بنه أحد من أهل السنة أو السلف الصالح، وإنما بناه الرافضة على قبر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علم الخليفة العباسي المتوكل بذلك أمر بهدم البناء المنسوب إلى قبر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وله من المنازل والدور، ونودي في الناس أن من وجد هنا بعد ثلاثة أيام ذهب به إلى سجن تحت الأرض؛ فلم يعد هناك بشر، واتخذ ذلك الموضع مزرعةً تحرث وتست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ذلك ابن كثير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ـحْدث شيءٌ من المشاهد إلا حين ضعُفت خلافةُ بني العباس وتفرقت الأمة وكثر فيهم الزنادقة الملبسون على المسلمين، وفشت فيهم كلمة أهل البدع في أواخر المائة الثالثة حين ظهر القرامطة العبيديون في المغرب ثم مصر وبنو بويه في المشرق، وفي خلال هذه المدة بنيت المشاهد وأظهرت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ع هؤلاء الزنادقة المتصوفة فجعلوا أهم شعائرهم زيارةَ القبور وبناءَ الأضرحة والطوافَ فيها والتبركَ بأحجارها والاستغاثةَ بالأموات ودعائهم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وجد شيخ صوفي متبَّع إلا وبنى لنفسه قبةً كبيرة ومقامًا، فأعادوا الشرك في أمة الإسلام جذعًا من ج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جدد لهذه الأمة ما اندرس من دينها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معظم المشاهد الموجودة الآن في بلاد المسلمين لا أص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ر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شهد مشهور في كربلاء بالعراق، وهذا باتفاق المؤرخين، وقد اتخذه الرافضة وثنًا؛ بل ربًا مدبرًا وخالقًا ومسيرًا من دو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رأس الحسين فقد تعددت المدن التي يقال بوجود الرأس فيها، فقيل بالمدينة، وقيل بالقاهرة، وقيل بدمشق، وقيل بكربلاء، وقيل بحلب، وقيل بعسقلان، وقيل بمرو، وقيل بالرَّقة؛ ولقد تعددت المشاهد المنسوبة إلى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دد الأماكن؛ فجعل أهل البدع للحسين ثمانية رؤ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 هذا التعدد لم يكن سبباً في تساؤ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في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هَدُ الْمَنْسُوبُ إلَى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بِالْقَاهِرَةِ كَذِبٌ مُخْتَلَقٌ بِلَا نِزَاعٍ بَيْنَ الْعُلَمَاءِ الْمَعْرُوفِينَ عِنْدَ أَهْلِ الْعِلْمِ الَّذِينَ يَرْجِعُ إلَيْهِمْ الْمُسْلِمُونَ فِي مِثْلِ ذَلِكَ لِعِلْمِهِمْ وَصِدْقِهِمْ، وَلَا يُعْرَفُ عَنْ عَالِمٍ مُسَمًّى مَعْرُوفٍ بِعِلْمِ وَصِدْقٍ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شْهَ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قَبْرَ الَّذِي بِالْقَاهِرَةِ مَشْهَدُ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ومٌ بِاتِّفَاقِ النَّاسِ أَنَّهُ بُنِيَ عَامَ بِضْعٍ وَأَرْبَعِينَ وَخَمْسِمِائَةٍ وَأَنَّهُ نُقِلَ مِنْ مَشْهَدٍ بِعَسْقَلَانَ، وَأَنَّ ذَلِكَ الْمَشْهَدَ بِعَسْقَلَانَ كَانَ قَدْ أُحْدِثَ بَعْدَ التِّسْعِينَ وَالْأَرْبَعمِائَة؛ فَأَصْلُ هَذَا الْمَشْهَدِ الْقَاهِرِي هُوَ ذَلِكَ الْمَشْهَدُ الْعَسْقَلَانِي، وَذَلِكَ الْعَسْقَلَانِيُّ مُحْدَثٌ بَعْدَ مَقْتَلِ الْحُسَيْنِ بِأَكْثَرَ مِنْ أَرْبَعِمِائَةٍ وَثَلَاثِينَ سَنَةً، وَهَذَا الْقَاهِرِيُّ مُحْدَثٌ بَعْدَ مَقْتَلِهِ بِقَرِيبٍ مِنْ خَمْسِمِائَةِ سَنَةٍ، وَهَذَا مِمَّا لَمْ يَتَنَازَعْ فِيهِ اثْنَانِ مِمَّنْ تَكَلَّمَ فِي هَذَا الْبَابِ مِنْ أَهْلِ الْعِلْمِ عَلَى اخْتِلَافِ أَصْنَافِهِمْ كَأَهْلِ الْحَدِيثِ وَمُصَنِّفِي أَخْبَارِ الْقَاهِرَةِ وَمُصَنِّفِي التَّوَ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بِذَلِكَ أَنَّ إضَافَةَ مِثْلِ هَذَا إلَى الْحُسَيْنِ قَوْلٌ بِلَا عِلْمٍ أَصْلاً، وَلَيْسَ مَعَ قَائِلِ ذَلِكَ مَا يَصْلُحُ أَنْ يَكُونَ مُعْتَمَدًا، لَا نَقْلٌ صَحِيحٌ وَلَا ضَعِيفٌ؛ بَلْ لَا فَرْقَ بَيْنَ ذَلِكَ وَبَيْنَ أَنْ يَجِيءَ الرَّجُلُ إلَى بَعْضِ الْقُبُورِ الَّتِي بِأَحَدِ أَمْصَارِ الْمُسْلِمِينَ فَيَدَّعِي أَنَّ فِي وَاحِدٍ مِنْهَا رَأْسَ الْحُسَيْنِ، أَوْ يَدَّعِي أَنَّ هَذَا قَبْرُ نَبِيٍّ مِنْ الْأَنْبِيَاءِ أَوْ نَحْو ذَلِكَ مِمَّا يَدَّعِيهِ كَثِيرٌ مِنْ أَهْلِ الْكَذِبِ وَ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ان كعا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 الله بمنه وكرمه أن يهدي ضال المسلمين، وأن يدلهم إلى صراطه المستق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8:00Z</dcterms:created>
  <dc:creator>الشيخ/ عبد الله الطريف</dc:creator>
  <dc:description/>
  <dc:language>en-US</dc:language>
  <cp:lastModifiedBy>ahmed</cp:lastModifiedBy>
  <cp:lastPrinted>2011-04-02T16:45:00Z</cp:lastPrinted>
  <dcterms:modified xsi:type="dcterms:W3CDTF">2013-02-06T12:19:00Z</dcterms:modified>
  <cp:revision>3</cp:revision>
  <dc:subject>1/ حيلة الأعداء بالتظاهر بالإسلام لهدمه من الداخل 2/ وسائل تزيينهم الشرك للجهال بتعظيم الصالحين المقبورين 3/ بعض الممارسات الشركية عند القبور 4/ نصوص ناهية عن تعظيم القبور والصلاة عندها 5/  لمحة من تاريخ البناء على القبور  6/ كلام ابن تيمية حول أصول المشاهد الحسينية.</dc:subject>
  <dc:title>بدعة البناء على القبور والعبادة عندها</dc:title>
</cp:coreProperties>
</file>