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حتفال</w:t>
            </w:r>
            <w:r>
              <w:rPr>
                <w:b/>
                <w:b/>
                <w:bCs/>
                <w:rtl w:val="true"/>
                <w:lang w:bidi="ar-EG"/>
              </w:rPr>
              <w:t xml:space="preserve"> </w:t>
            </w:r>
            <w:r>
              <w:rPr>
                <w:rFonts w:cs="Traditional Arabic"/>
                <w:b/>
                <w:b/>
                <w:bCs/>
                <w:rtl w:val="true"/>
                <w:lang w:bidi="ar-EG"/>
              </w:rPr>
              <w:t>بالمولد</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بدعة</w:t>
            </w:r>
            <w:r>
              <w:rPr>
                <w:b/>
                <w:b/>
                <w:bCs/>
                <w:rtl w:val="true"/>
                <w:lang w:bidi="ar-EG"/>
              </w:rPr>
              <w:t xml:space="preserve"> </w:t>
            </w:r>
            <w:r>
              <w:rPr>
                <w:rFonts w:cs="Traditional Arabic"/>
                <w:b/>
                <w:b/>
                <w:bCs/>
                <w:rtl w:val="true"/>
                <w:lang w:bidi="ar-EG"/>
              </w:rPr>
              <w:t>منك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راهين</w:t>
            </w:r>
            <w:r>
              <w:rPr>
                <w:b/>
                <w:b/>
                <w:bCs/>
                <w:rtl w:val="true"/>
                <w:lang w:bidi="ar-EG"/>
              </w:rPr>
              <w:t xml:space="preserve"> </w:t>
            </w:r>
            <w:r>
              <w:rPr>
                <w:rFonts w:cs="Traditional Arabic"/>
                <w:b/>
                <w:b/>
                <w:bCs/>
                <w:rtl w:val="true"/>
                <w:lang w:bidi="ar-EG"/>
              </w:rPr>
              <w:t>بدعية</w:t>
            </w:r>
            <w:r>
              <w:rPr>
                <w:b/>
                <w:b/>
                <w:bCs/>
                <w:rtl w:val="true"/>
                <w:lang w:bidi="ar-EG"/>
              </w:rPr>
              <w:t xml:space="preserve"> </w:t>
            </w:r>
            <w:r>
              <w:rPr>
                <w:rFonts w:cs="Traditional Arabic"/>
                <w:b/>
                <w:b/>
                <w:bCs/>
                <w:rtl w:val="true"/>
                <w:lang w:bidi="ar-EG"/>
              </w:rPr>
              <w:t>الاحتفال</w:t>
            </w:r>
            <w:r>
              <w:rPr>
                <w:b/>
                <w:b/>
                <w:bCs/>
                <w:rtl w:val="true"/>
                <w:lang w:bidi="ar-EG"/>
              </w:rPr>
              <w:t xml:space="preserve"> </w:t>
            </w:r>
            <w:r>
              <w:rPr>
                <w:rFonts w:cs="Traditional Arabic"/>
                <w:b/>
                <w:b/>
                <w:bCs/>
                <w:rtl w:val="true"/>
                <w:lang w:bidi="ar-EG"/>
              </w:rPr>
              <w:t>بالمول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كرات</w:t>
            </w:r>
            <w:r>
              <w:rPr>
                <w:b/>
                <w:b/>
                <w:bCs/>
                <w:rtl w:val="true"/>
                <w:lang w:bidi="ar-EG"/>
              </w:rPr>
              <w:t xml:space="preserve"> </w:t>
            </w:r>
            <w:r>
              <w:rPr>
                <w:rFonts w:cs="Traditional Arabic"/>
                <w:b/>
                <w:b/>
                <w:bCs/>
                <w:rtl w:val="true"/>
                <w:lang w:bidi="ar-EG"/>
              </w:rPr>
              <w:t>الموال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قحط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كما أمركم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دع والمحدثات في الدين من الأمور التي حرّمها الله تعالى ورسوله، وإن من البدع المحدثة التي يتعبد بها بعض المسلمين بدعة الاحتفال بالمولد الن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احبه أفضل الصلاة وأتم التسل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حتفال بالمولد بدعة منكرة، وأول من أحدثها العبيديون في القرن الرابع الهجري، وقد بيّن العلماء قديمًا وحديثًا بطلان هذه البدعة والرد على من ابتدعها وعمل بها، فلا يجوز الاحتفال بالمولد، لأمور وبراهي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فال بالمولد من البدع المحدثة في الدين التي ما أنزل الله بها من سلطان؛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شرعه لا بقوله، ولا فعله، ولا تقريره، وهو قدوتنا وإمام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فاء الراشدون ومن معهم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تفلوا بالمولد، ولم يدعوا إلى الاحتفال به، وهم خير الأمة بعد نبيه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الخلفاء الراش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 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فال بالمولد من سنة أهل الزيغ والضلال؛ فإن أول من أحدث الاحتفال بالمولد الفاطميون العبيديون في القرن الرابع الهجري، وقد انتسبوا إلى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ا وزورًا، وبهتانًا؛ وهم في الحقيقة من اليهو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جوس،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لاحدة، وأولهم المعز لدين الله العبيدي المغربي الذي خرج من المغرب إلى مصر في شوال سنة </w:t>
      </w:r>
      <w:r>
        <w:rPr>
          <w:rFonts w:cs="Traditional Arabic" w:ascii="Traditional Arabic" w:hAnsi="Traditional Arabic"/>
          <w:sz w:val="36"/>
          <w:szCs w:val="36"/>
        </w:rPr>
        <w:t>361</w:t>
      </w:r>
      <w:r>
        <w:rPr>
          <w:rFonts w:ascii="Traditional Arabic" w:hAnsi="Traditional Arabic" w:cs="Traditional Arabic"/>
          <w:sz w:val="36"/>
          <w:sz w:val="36"/>
          <w:szCs w:val="36"/>
          <w:rtl w:val="true"/>
        </w:rPr>
        <w:t xml:space="preserve">هـ، وقدم إلى مصر في رمضان سنة </w:t>
      </w:r>
      <w:r>
        <w:rPr>
          <w:rFonts w:cs="Traditional Arabic" w:ascii="Traditional Arabic" w:hAnsi="Traditional Arabic"/>
          <w:sz w:val="36"/>
          <w:szCs w:val="36"/>
        </w:rPr>
        <w:t>362</w:t>
      </w:r>
      <w:r>
        <w:rPr>
          <w:rFonts w:ascii="Traditional Arabic" w:hAnsi="Traditional Arabic" w:cs="Traditional Arabic"/>
          <w:sz w:val="36"/>
          <w:sz w:val="36"/>
          <w:szCs w:val="36"/>
          <w:rtl w:val="true"/>
        </w:rPr>
        <w:t xml:space="preserve">هـ، فهل لعاقل مسلم أن يقلد الرافضة ويتبع سنتهم ويخالف هدي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مل الد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لّغ البلاغ المبين، ولم يترك طريقًا يوصل إلى الجنة ويباعد من النار إلا بيّنه للأمة، ومعلوم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فضل الأنبياء، وخاتمهم، وأكملهم بلاغًا، ونصحًا لعباد الله، فلو كان الاحتفال بالمولد من الدين الذي ير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أو فعله في حي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من نبي إلا كان حقًا عليه أن يدل أمته على خير ما يعلمه لهم، وينذرهم شر ما يعلمه ل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ث مثل هذه الموالد البدعية يفهم منه أن الله تعالى لم يكمل الدين لهذه الأمة، فلا بد من تشريع ما يكمل به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هم منه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لغ ما ينبغي للأمة حتى جاء هؤلاء المبتدعون المتأخرون فأحدثوا في شرع الله ما لم يأذن به سبحانه، زاعمين أن ذلك يقربهم إلى الله، وهذا بلا شك فيه خطر عظيم، واعترا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عز وجل قد أكمل الدين وأتم على عباده نعم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رّح علماء الإسلام المحققون بإنكار الموالد، والتحذير منها عملًا بالنصوص من الكتاب والسنة، التي تحذر من البدع في الدين، وتأمر ب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ذّر من مخالفته في القول وفي الفعل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حتفال بالمولد لا يحقق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حق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ه، والعمل بسنت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المولد النبوي واتّخاذه عيدًا فيه تشبه باليهود والنصارى في أعيادهم، وقد نُهينا عن التشبه بهم، وتقل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قل لا يغتر بكثرة من يحتفل بالمولد من الناس في سائر البلدان، فإن الحق لا يعرف بكثرة العاملين، وإنما يعرف بالأدلة الشرع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ما تنازع فيه الناس إلى 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تم فيه من شيء فحكم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كّ أن من رد الاحتفال بالمولد إلى الله ورسوله يجد أن الله يأمر بإ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أكمل الدين وأتم النعمة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مر بالاحتفال بالمولد، ولم يفعله، ولم يفعله أصحابه، فعلم بذلك أن الاحتفال بالمولد ليس من الدين، بل هو من البدع المحدث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شروع للمسلم يوم الاثنين أن يصوم إذا أحب؛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يوم الاث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يوم ولدت فيه، ويوم بعثت، أو أنزل عل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شرع التأس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 يوم الاثنين، وعدم الاحتفال بالمول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مولد النبوي لا يخلو من وقوع المنكرات والمفاسد غالبًا، ويعرف ذلك من شاهد هذا الاحتفال، ومن هذه المنكرات على سبيل المثال لا الحصر ما يأ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ثر القصائد والمدائح التي يتغنَّى بها أهل المولد لا تخلو من ألفاظ شركية، والغلو والإطراء الذي نهى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صل في الاحتفالات بالموالد في الغالب بعض المحرما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ختلاط الرجال بالنساء، واستعمال الأغاني والمعازف، وشرب المسكرات والمخدرات، وقد يحصل فيها الشرك الأكبر كالاستغاثة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غيره من الأولياء، والاستهان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رب الدخان في مجلس القرآن، ويحصل الإسراف والتبذير في الأموال، وإقامة حلقات الذكر المحرف في المساجد أيام الموالد مع ارتفاع أصوات المنشدين مع التصفيق القوي من رئيس الذاكرين، وكل ذلك غير مشروع بإجماع علماء أهل الح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صل عمل قبيح في الاحتفال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يكون بقيام البعض عند ذكر ول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كرامًا له وتعظيمًا، لاعتقاده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ضر المولد في مجلس احتفالهم؛ ولهذا يقومون له محيين ومرحبين،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رج من قبره قبل يوم القيامة، ولا يتصل بأحد من الناس، ولا يحضر اجتماعهم، بل هو مقيم في قبره إلى يوم القيامة، وروحه في أعلى عليين عند ربه في دار الكرام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كُمْ بَعْدَ ذَلِكَ لَمَيِّتُونَ، ثُمَّ إِنَّكُمْ يَوْمَ الْقِيَامَةِ تُ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يوم القيامة، وأول من ينشق عنه القبر، وأول شافع وأول م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ة، والحديث الشريف وما جاء في هذا المعنى من الآيات والأحاديث كلها تدل 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ن الأموات إنما يخرجون من قبور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أمر مجمع عليه بين علماء المسلمين، ليس فيه نزاع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علموا أن البدع في الدين من الأمور المحرمة التي حرّمها الله تعالى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ه البدع كما سمعتم بدعة الاحتفال بالمولد، وما يحصل فيه من المفاسد والاختلاط بين الرجال والنساء، والمضاهاة لدين الله تعالى، وتعدّي حدوده، فاتقوا الله تعالى، واتّبعوا ولا تبتد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على خير خلق الله نبينا محمد بن عبد الله كما أمركم الله تعالى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يه، وارضَ اللهم ع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ا مع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26:00Z</dcterms:created>
  <dc:creator>الشيخ/  سعيد بن علي القحطاني</dc:creator>
  <dc:description/>
  <dc:language>en-US</dc:language>
  <cp:lastModifiedBy>ahmed</cp:lastModifiedBy>
  <cp:lastPrinted>2011-04-02T16:45:00Z</cp:lastPrinted>
  <dcterms:modified xsi:type="dcterms:W3CDTF">2014-01-05T13:27:00Z</dcterms:modified>
  <cp:revision>3</cp:revision>
  <dc:subject>1/ الاحتفال بالمولد النبوي بدعة منكرة 2/ براهين بدعية الاحتفال بالمولد 3/ منكرات الموالد </dc:subject>
  <dc:title>بدعة الاحتفال بالمولد النبوي </dc:title>
</cp:coreProperties>
</file>