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م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رز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خا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ّ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94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وت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وت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ص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عتص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و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ة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طل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ه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ر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س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ترج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كر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أ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ر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ُ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ه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ستو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ق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د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ما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ج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ر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خار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ه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أيّ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قطع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جت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ِب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سر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سار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خا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دَّ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ؤ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و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ه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فو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غبو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ص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ب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راغ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ق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د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آ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عتب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س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ابق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ه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غر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ج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ق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د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رب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ئ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د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ي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تفا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ض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وير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ت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ّعف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ي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ظ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ش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ر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ي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ي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ل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سّ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ّ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َّ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ب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َّ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دي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سا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ِي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لِّ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ّ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ّ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َّغ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ِسَال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صِ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ه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له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و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كان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َعَلِ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شكل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ح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سل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ز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يم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قيد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خ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ض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ق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ب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ض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ج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ج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شا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يلا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ناسب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ن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كر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ك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م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مل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خال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يد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ض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ظ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غ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ج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اي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يك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فس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ر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ز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رص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ي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تق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د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ص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ن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ط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با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شاء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ّ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طف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ح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ا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سلح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تا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ع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ت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ب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خ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خ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ُكْثِرِ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مت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دول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ص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َ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ص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ُ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غ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با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ِئ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َب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ُب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شا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ذك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وعظ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ا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د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نتب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ر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غ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ه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آ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أ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ك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ئ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ك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3"/>
        <w:ind w:left="0" w:right="0" w:hanging="0"/>
        <w:jc w:val="both"/>
        <w:rPr>
          <w:rFonts w:ascii="Traditional Arabic" w:hAnsi="Traditional Arabic" w:cs="Traditional Arabic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Cs w:val="36"/>
          <w:rtl w:val="true"/>
          <w:lang w:bidi="ar-EG"/>
        </w:rPr>
        <w:t xml:space="preserve">  </w:t>
      </w:r>
      <w:r>
        <w:br w:type="page"/>
      </w:r>
    </w:p>
    <w:p>
      <w:pPr>
        <w:pStyle w:val="3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Cs w:val="36"/>
          <w:lang w:bidi="ar-EG"/>
        </w:rPr>
      </w:pP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خطب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:</w:t>
      </w:r>
    </w:p>
    <w:p>
      <w:pPr>
        <w:pStyle w:val="3"/>
        <w:ind w:left="0" w:right="0" w:hanging="0"/>
        <w:jc w:val="both"/>
        <w:rPr/>
      </w:pP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ي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مؤمنو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بَرَرَة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ه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سَّبْق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لك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مر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خِيَرة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تق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توب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لي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ن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و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تواب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.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م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خامس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قضاي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ه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ضية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طَّرد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سنة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اضية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تحققت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سباب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تحققت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إ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نتفت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سباب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نتفت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تل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سنة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ز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ج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نصر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وليائ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قمع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عدائ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جاءت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ص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وس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ي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صلا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السلا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أعقب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الشك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الثناء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مو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منع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القو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منتقم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صا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يو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شكرً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لل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صام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تباع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ب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َبَّاس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ض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نهما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َدِم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ْمَدِينَة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َرَأَ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ْيَهُود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تَصُوم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و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َاشُورَاءَ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"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ذا؟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الوا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َوْم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َالِحٌ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َوْم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نَجَّ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َنِ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ِسْرَائِيل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َدُوِّهِمْ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َصَامَه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ُوسَى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"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َأَن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َحَقّ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ِمُوسَ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ِنْكُمْ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"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َصَامَه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َأَمَر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ِصِيَامِهِ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.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وا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حيح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سل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ب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تاد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ض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سو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الله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–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سئ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ِيَام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َوْم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َاشُورَاء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"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َحْتَسِب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َّه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َن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ُكَفِّر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سَّنَة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ت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َبْلَهُ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وا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.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ل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كا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دي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خالف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ه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كتاب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ك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شيء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هن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م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نبي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ي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صلا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السلا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مسلمي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صوم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يوم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أمر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صوم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ومً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قبله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راغبي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أج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الثواب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جزي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صومو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يتحرو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يعمل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هد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نبي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يستفتح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ام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عمل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الح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شكر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اف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نعم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جزي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ضل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يكون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م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معرفة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صدق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عد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مؤمني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دقو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نصرَ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دو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يُمَكَ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ل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أرض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يستخلفه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ينظر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كيف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عملون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.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ه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صل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سلم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حم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م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عث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ب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حمةً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للعالمين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هاد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أمين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قد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مر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بذلك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ب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رب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عالمي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إِنّ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لَّه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َمَلائِكَتَه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ُصَلُّو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َلَ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نَّبِيّ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ي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أَيُّه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َّذِي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آمَنُ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صَلُّ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عَلَيْه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وَسَلِّمُ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تَسْلِيمًا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lang w:bidi="ar-EG"/>
        </w:rPr>
        <w:t>56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4:00Z</dcterms:created>
  <dc:creator>الشيخ/ سالم بن مبارك المحارفي</dc:creator>
  <dc:description/>
  <dc:language>en-US</dc:language>
  <cp:lastModifiedBy>Admin</cp:lastModifiedBy>
  <cp:lastPrinted>2011-04-02T16:45:00Z</cp:lastPrinted>
  <dcterms:modified xsi:type="dcterms:W3CDTF">2015-10-13T14:17:00Z</dcterms:modified>
  <cp:revision>4</cp:revision>
  <dc:subject>1/ أهمية الاعتبار بسرعة انقضاء الأوقات 2/ خمسُ قضايا تبرزُ مع نهاية عام وبداية عام 3/ وجوب الحذر من الدنيا وزخارفها 4/ تأملات في أحداث الهجرة النبوية 5/ قصة التاريخ الهجري 6/ حادثةُ العاشر من المحرَّم وإنجاء الصالحين وإهلاك المفسدين 7/ سنةُ الله -عز وجل- في نصرة أوليائه وقمع أعدائه.</dc:subject>
  <dc:title>بداية عام ونهاية عام</dc:title>
</cp:coreProperties>
</file>