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و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ع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ع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عو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ا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حاسَ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رَ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خ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ع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و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حم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و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ر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شَ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ِ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ذ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د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ص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طل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ُّ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ُ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جَاءَت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كْرَة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وْت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الْحَقّ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َل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ُنْت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حِيد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ؤم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س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اني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هد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دَّ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ّ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ُ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ل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ف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َع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هو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لِ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و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نِ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هَر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فَناء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لَق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َعْف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ُم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َعَ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عْد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َعْف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ُوّ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ُم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َعَ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عْد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ُوَّة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َعْف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شَيْب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خْلُق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شَاء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هُو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عَلِي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قَدِير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رو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ا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ئ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ع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ُّ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ل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ِك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ات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ُقَلِّب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يْ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نَّهَا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َل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عِبْر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أُول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أَبْصَار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و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ديث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سُ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ُ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َلُ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س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تب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تأس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م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ا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زاحَ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ُّك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ل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ط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تكمِ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َّع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ح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صر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َ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تدارَ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رَّ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ُق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ا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حم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َ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غتن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رَم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قَم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ِ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ْر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رَاغ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غْ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يَا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تِك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بس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اط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ا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اغ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ي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ز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تَ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ب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خ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منك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اح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ض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وَعُ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رتح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ب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ح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بلِ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َص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َ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ِظ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ق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قَات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مُوتُ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ن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سْلِم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bookmarkStart w:id="16" w:name="_Hlk61793716"/>
      <w:r>
        <w:rPr>
          <w:rFonts w:cs="Traditional Arabic"/>
          <w:szCs w:val="36"/>
          <w:rtl w:val="true"/>
        </w:rPr>
        <w:t>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ف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و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ام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ه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ظاعةً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ضَع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عذ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دارُ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ِ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أَوَلَ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ُعَمِّرْ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تَذَكَّر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ذَكَّ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جَاءَكُ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َّذِير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ذُو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لظَّالِم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َصِيرٍ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فاط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نتفع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ك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أخر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ز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س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اخَذ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ِ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ُّه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َ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زج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ذ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أ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َ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ب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ب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م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اس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ل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يف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ق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زّ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اص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ه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ع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لِكُلّ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مَّة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جَل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إِ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َاء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جَلُ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سْتَأْخِر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اع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سْتَقْدِم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أعراف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درِ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ب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فَ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عْمَل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ثْقَا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َرَّة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يْر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ر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*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عْمَل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ثْقَا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َرَّة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َرّ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رَه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زلزل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  <w:r>
        <w:rPr>
          <w:rFonts w:cs="Traditional Arabic"/>
          <w:b/>
          <w:bCs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8:18:00Z</dcterms:created>
  <dc:creator>عبدالحميد بن سعد السعودي</dc:creator>
  <dc:description/>
  <dc:language>en-US</dc:language>
  <cp:lastModifiedBy>c.expert</cp:lastModifiedBy>
  <cp:lastPrinted>2018-02-22T14:05:00Z</cp:lastPrinted>
  <dcterms:modified xsi:type="dcterms:W3CDTF">2021-01-24T08:20:00Z</dcterms:modified>
  <cp:revision>3</cp:revision>
  <dc:subject>1/وجه الشبه بين الأعوام والأعمار 2/على المسلم أن يتعظ بمرور الأيام والأعوام 3/يجب على المرء أن يحاسب نفسه قبل أن يُحاسَب 4/وجوب المسارَعة إلى التوبة قبل انقضاء الأجل 5/إخفاء وقت الممات يدعو للتوبة قبل الفوات</dc:subject>
  <dc:title>بداية العام ... تأملات وعظات</dc:title>
</cp:coreProperties>
</file>