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صي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25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س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مِ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ه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ل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يْ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َّط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َك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ق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كْم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ِّمُ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ر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َل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ز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د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َّ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قِّه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4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2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سْت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ي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ا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ي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لب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ِّم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6:00Z</dcterms:created>
  <dc:creator>الشيخ  خالد الكناني</dc:creator>
  <dc:description/>
  <dc:language>en-US</dc:language>
  <cp:lastModifiedBy>ahmed</cp:lastModifiedBy>
  <cp:lastPrinted>2024-08-19T12:06:00Z</cp:lastPrinted>
  <dcterms:modified xsi:type="dcterms:W3CDTF">2024-08-19T09:06:00Z</dcterms:modified>
  <cp:revision>3</cp:revision>
  <dc:subject>1/أهمية العلم النافع 2/فضائل تعلم العلم النافع وتحصيله 3/ثمرات العلم النافع وفوائده 4/بداية العام الدراسي الجديد 1446هـ 5/وصايا لطلبة العلم.</dc:subject>
  <dc:title>نعمة العلم وبداية العام الدراسي الجديد 1446</dc:title>
</cp:coreProperties>
</file>