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8"/>
            <w:bookmarkStart w:id="1" w:name="OLE_LINK7"/>
            <w:bookmarkStart w:id="2" w:name="OLE_LINK6"/>
            <w:bookmarkStart w:id="3" w:name="OLE_LINK5"/>
            <w:bookmarkStart w:id="4" w:name="_Hlk290139068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كليف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7" w:name="OLE_LINK10"/>
            <w:bookmarkStart w:id="8" w:name="OLE_LINK9"/>
            <w:bookmarkStart w:id="9" w:name="_Hlk290139073"/>
            <w:bookmarkStart w:id="10" w:name="OLE_LINK4"/>
            <w:bookmarkStart w:id="11" w:name="OLE_LINK3"/>
            <w:bookmarkEnd w:id="7"/>
            <w:bookmarkEnd w:id="8"/>
            <w:bookmarkEnd w:id="9"/>
            <w:bookmarkEnd w:id="10"/>
            <w:bookmarkEnd w:id="11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َ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و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علي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وز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ل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نسا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  <w:r>
              <w:rPr>
                <w:rFonts w:cs="Traditional Arabic"/>
                <w:b/>
                <w:bCs/>
              </w:rPr>
              <w:t>7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سج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ي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ك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ك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ت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ه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ه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ل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ــُــتَوهّ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َّ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د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ئ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ـ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ا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ل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ع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ف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قَد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ز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ل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خ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ج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كْب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خ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و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و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زَي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ُغْو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لَص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و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قْعُ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ت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َائ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و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سا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و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ه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ْج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زَوْج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َنّ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م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ح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وَسْو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لْ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ك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آت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فِ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صِف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ا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بط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ب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ساو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آ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ص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ت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ا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ج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ا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ك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شَ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تَ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ز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ج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ُظ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تعظ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ت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8:27:00Z</dcterms:created>
  <dc:creator>الشيخ إبراهيم بن محمد الحقيل </dc:creator>
  <dc:description/>
  <cp:keywords/>
  <dc:language>en-US</dc:language>
  <cp:lastModifiedBy>START</cp:lastModifiedBy>
  <cp:lastPrinted>2011-04-02T16:45:00Z</cp:lastPrinted>
  <dcterms:modified xsi:type="dcterms:W3CDTF">2011-04-10T18:30:00Z</dcterms:modified>
  <cp:revision>3</cp:revision>
  <dc:subject>1/ خَلق الكون 2/ خلق آدم وحواء -عليهما السلام- 3/ قصة ابتلاء آدم -عليه السلام- وزوجه بالشيطان 4/ المعركة الخالدة بين الشيطان والإنسان.</dc:subject>
  <dc:title>بداية الخلق والتكليف</dc:title>
</cp:coreProperties>
</file>