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ل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َ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َ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95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حْوَجَنَا وَنَحْنُ نَعِيشُ هذهِ الأَزْ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زَّمَنَ العَصِي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ِ الشَّدَائِدَ والمَصَائِ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ِ الهُمُومَ والأَحْزَانَ والأَكْد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نَتَعَلَّمَ الأَمَلَ من سِيرَةِ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كَانَ يَغْرِسُ الأَمَلَ في قُلُوبِ 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صَلَّى اللهُ عَلَيْهِ وَعلى آلِهِ وَصَحْبِهِ وَسَلَّمَ كُلَّمَا ضَاقَتْ عَلَيْهِمُ الأَسْب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َّمَا زَادَهُم في الأ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َرَجُ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 من حَيْثُ لا نَحْتَسِبُ ولا نُقَدّ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ِأَتِي اللهُ بالفَرَجِ من عِن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تِي بالنَّصْرِ من قَلْبِ المِحْ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تِي بالنُّورِ من كَبِدِ الظَّل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مُؤَيِّدُ والحَافِظُ والنَّاصِرُ والمُع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أَرَادَ أَمْرَاً هَيَّأَ لَهُ أَسْبَا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بَشَرُ عَاجِزُونَ أَمَامَ مَوْعُو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 طَافَ سَيِّ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قَب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صَدَ رُؤَسَاء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جَّهَ بالدَّعْوَةِ إلى وُجَهَائ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مَرَّ على ذلكَ عَشْرَ سَنَو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يَرْجُو أَنْ يَجِدَ عِنْدَ أَصْحَابِ الجَاهِ والمَنَعَةِ نُصْرَةً وَتَأْيِيد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يُخَاطِبُ الجَمِيعَ 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ُؤْوِينِي؟ مَنْ يَنْصُرُنِي؟ حَتَّى أُبَلِّغَ رِسَالَةَ 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 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َنْ جَاب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لَمْ يَجِدْ آذَانَاً صَاغِي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كَانَ الرَّجُلُ إِذَا دَخَلَ مَكَّةَ قَادِمَاً من أَيِّ بَلَدٍ ك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 لَهُ القَو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ذَرْ غُلامَ قُرَيْشٍ لا يَفْتِن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لَهُ يَوْمَاً زَيْدُ بْنُ حَارِث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تَدْخُلُ عَلَيْهِمْ وَقَدْ أَخْرَجُوكَ؟ يَعْنِي قُرَيْش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زَي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لهَ جَاعِلٌ لِمَا تَرَى فَرْجَاً وَمَخْرَج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لهَ نَاصِرٌ دِي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ظْهِرٌ نَبِيَّ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 جَاءَ الفَرَجُ من قَلْبِ المِحْ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 النُّورُ من وَسَطِ الظَّ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عْدَ سَنَوَاتٍ وعلى يَدِ سِتَّةِ نَفَرٍ من أَهْلِ يَثْرِبَ من الخَزْرَجِ، يَقُولُ سَيِّدُنَا جَابِ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أَحَدَ السِّت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بَعَثَنَا اللهُ إِلَيْهِ مِنْ يَثْرِ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آوَيْنَاهُ وَصَدَّق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خْرُجُ الرَّجُلُ مِنَّا فَيُؤْمِن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قْرِئُهُ الْ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نْقَلِبُ إِلَى أَهْلِهِ فَيُسْلِمُونَ بِإِسْلَا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لَمْ يَبْقَ دَارٌ مِنْ دُورِ الْأَنْصَارِ إِلَّا وَفِيهَا رَهْطٌ مِن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ْهِرُونَ الْإِسْل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ئْتَمَرُوا جَمِي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َّى مَتَى نَتْرُك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رَدُ فِي جِبَالِ مَكَّةَ وَيَخَافُ؟ فَرَحَلَ إِلَيْهِ مِنَّا سَبْعُونَ رَجُل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قَدِمُوا عَلَيْهِ فِي الْمَوْس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عَدْنَاهُ شِعْبَ الْعَقَ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جْتَمَعْنَا عَلَيْهِ مِنْ رَجُلٍ وَرَجُل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تَوَاف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بَايِع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َايِعُونِي عَلَى السَّمْعِ وَالطَّاعَةِ فِي النَّشَاطِ وَالْكَس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فَقَةِ فِي الْعُسْرِ وَالْيُس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الْأَمْرِ بِالْمَعْرُوفِ وَالنَّهْيِ عَنْ 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 تَقُولُوا فِي اللهِ لَا تَخَافُونَ فِي اللهِ لَوْمَةَ لَائ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أَنْ تَنْصُرُونِي فَتَمْنَعُونِي إِذَا قَدِمْتُ عَلَيْكُمْ مِمَّا تَمْنَعُونَ مِنْهُ أَنْفُسَكُمْ وَأَزْوَاجَكُمْ وَأَبْنَاء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ُ 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 كَانَتْ بِدَايَةُ الخَلاصِ بَعْدَ سَنَوَاتٍ طَوِيلَةٍ على يَدِ سِتَّةِ نَفَرٍ لا حَوْلَ لَهُم ولا قُو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نُدْرِكُ هذا المَعْنَى؟ وَهَلْ يُدْرِكُ الغَارِقُونَ في الأَس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َّاكُّونَ في قُدْرَةِ اللهِ وَعَظَم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تَشَائِمُونَ اليَائِسُونَ من فَرَجٍ قَرِيبٍ لهذهِ الأُمَّةِ المَنْكُوبَةِ المَغْلُوبَةِ على أَمْرِهَ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 في بِدَايَةِ عَامٍ هِجْرِيٍّ جَدِيدٍ أَقْبَلَ عَلَيْنَا مُحَمَّلَاً بِمَا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أَعْقَابِ عَامٍ هِجْرِيٍّ مَضَى مُوَدَّعٍ بِمَا اسْتَوْدَعْنَاهُ فِيهِ من أَقْوَالٍ وَأَفْع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 عَامٍ مَ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مٍ أَقْب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قِفُ لِنَتَذَكَّرَ هِجْرَةَ سَيِّدِنَا المُصْطَف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نْبِطَ مِنْهَا الأَمَلَ وَنَحْنُ نَعِيشُ هذا الأَل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 عَزَمَتْ قُرَيْشٌ على قَتْلِ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جْتَمَعُوا على بَابِ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ظُلْمَةِ اللَّيْلِ يَرْصُدُونَهُ مَتَى نَامَ لِيَثِبُوا عَلَيْهِ وَثْبَةَ رَجُلٍ وَاح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َاطُوا بِهِ إِحَاطَةَ السِّوَارِ بالمِعْص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حَيْثُ السَّبَبُ المَادِّيُّ يَقْطَعُ أَهْلُ الأَسْبَابِ بِهَلاكِ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َكِنَّ سَيِّدَنَا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ّمَنَا كَيْفَ يَكُونُ الأَمَلُ في وَسَطِ الأَ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يْفَ يَكُونُ التَّوَكُّلُ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 يَتَّقِ اللَّهَ يَجْعَل لَّهُ مَخْرَج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زُقْهُ مِنْ حَيْثُ لَا يَحْتَسِبُ وَمَن يَتَوَكَّلْ عَلَى اللَّهِ فَهُوَ حَسْبُهُ إِنَّ اللَّهَ بَالِغُ أَمْرِهِ قَدْ جَعَلَ اللَّهُ لِكُلِّ شَيْءٍ قَد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ولُوا لِمَنْ تَعَلَّقَ بالأَسْبَابِ وَظَنَّ أَنَّهَا شَرِيكَةٌ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بَالِغُ أَم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مْرُهُ إِذَا أَرَادَ شَيْئًا أَنْ يَقُولَ لَهُ كُنْ فَيَك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هُ غَالِبٌ عَلَى أَمْرِهِ وَلَكِنَّ أَكْثَرَ النَّاسِ لاَ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 خَرَجَ سَيِّ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َيْنِ أَظْهُر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وَ يَقْرَأُ قَوْ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 مِن بَيْنِ أَيْدِيهِمْ سَدًّا وَمِنْ خَلْفِهِمْ سَدًّا فَأَغْشَيْنَاهُمْ فَهُمْ لاَ ي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 خَرَجَ سَيِّ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ِيرُ المُحَاصَرُ يَذُرُّ التُّرَابَ على رُؤُوسِ المُسْتَكْبِرِينَ الذينَ أَرَادُوا قَت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أَنَّ هذا التُّرَابَ رَمْزُ الفَشَلِ والخَيْبَةِ لأَصْحَابِ الاسْتِكْب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نُوا على يَقِينٍ بِأَنَّ بِدَايَةَ الخَلاصِ بَعْدَ الشِّد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َايَةَ الفَرَجِ بَعْدَ الضِّ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َايَةَ اليُسْرِ مَعَ العُس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مْرُ يَحْتَاجُ مِنَّا إلى تَقْوَى وَصَب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مَن يَتَّقِ وَيِصْبِرْ فَإِنَّ اللّهَ لاَ يُضِيعُ أَجْرَ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تَصْبِرُواْ وَتَتَّقُواْ لاَ يَضُرُّكُمْ كَيْدُهُمْ شَيْئًا إِنَّ اللّهَ بِمَا يَعْمَلُونَ مُحِيط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سْأَ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جْعَلَ كَيْدَ مَن كَادَ لهذا البَلَدِ في نَح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 يَجْعَلَ تَدْمِيرَهُ في تَدْبِي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جِلاً غَيْرَ آجِلٍ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35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4-03T15:36:00Z</dcterms:modified>
  <cp:revision>3</cp:revision>
  <dc:subject>1/ استلهام الأمل من سيرة النبي -صلى الله عليه وسلمَ- 2/ مجيء الفرج بعد المحن 3/ محن شديدة مرَّ بها النبي -صلى الله عليه وسلمَ- جاء الخلاص والفرج بعدها</dc:subject>
  <dc:title>بداية الخلاص</dc:title>
</cp:coreProperties>
</file>