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بر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ح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طرس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تيا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قت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نت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حش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م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عاد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ح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3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ع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كُ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فْئ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م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صَا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لّ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بْ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فْئ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سَا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لَّغ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هَا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ّ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ف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بَ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ش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ر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ب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س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سَل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تَب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بِ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ِي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ظُ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ِ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ْعِظ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كَرّ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وَاد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شَاب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فْ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تَ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خِط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حْم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َ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ْ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ر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ب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بِ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ش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تَظ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ز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نَّس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ه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شَؤ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ِيب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ت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س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ل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يُو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د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يُوش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حْك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رَا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ْحِ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ِي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ُل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م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عُو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فْرِنْج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ثُولِيك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يُو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يِّش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شِع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لِي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ْم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خ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د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ر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ه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ع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َع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ْتَ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ثُولِيك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َ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قَط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َهْب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ب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هْبَن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ح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مَا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بَعِمِا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ِج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ق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طْرِي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َائ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لَسْط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تَحِب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ذَاكَ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ُجَنِّد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نْتِز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ع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ْب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بَ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ا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حَق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بَا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ثُولِيك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صُوص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لَام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أْجِي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اع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ه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ك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غْل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ْتَن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ِي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مَا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دَّس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ِحْ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َ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يِئ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ز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ط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َا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ا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م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َس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خ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نْس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ا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ح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لَأ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ُ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زَار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ِيط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ْمَ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ْ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ش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ْم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ط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كَاذ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عَا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د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َائ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َي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خْطُ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يئ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ح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يّ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ض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خْص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ُلِّ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َارَ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ِيعَ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صَّ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ادِي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َ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رَا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ع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ب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صُوص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شْر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نْب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يم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ه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فْتِخ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ا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ِنْج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ب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ا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لَسْط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سْطَنْطِي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زِن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ل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ن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غ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غ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ي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ث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ْقِذ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تَلِ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ِس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وِّث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نِّس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ّ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زْ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ط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نْسَا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ْ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ئ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نْسَاو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ِي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ن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اعَت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اء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ج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ي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ز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ذ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جْعَا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ه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سَلّ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ي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َاتِي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طْرُس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تَس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و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زَائ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افَآ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َد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صَر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ُل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س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يرَا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ْد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 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فْك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ِ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ْشَل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مَا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دَو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َاهِ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ظ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غ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نْقَاذ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و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ح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غ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حَمِّس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خَلَّ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نَا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ك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ش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حَمِّ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ر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ه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َاه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دُو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َاق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م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ُج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ك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ْل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ْ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ه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سَّا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َامِ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رِّ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بّ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ُورَان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حّ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حّ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ا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ع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طْف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َا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رِّ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ا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ِي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هْب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سُ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هُور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رْسَا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ِ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وَا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ظْه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ز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فْرِن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نْ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ِثّ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َأ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ب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ر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ْرِ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ْرِ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تَ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ظ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ِن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ش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ش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رُو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أْج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وَض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طَر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ص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دَّث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ع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هَّز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َمَ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َر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سْتِنْق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ِنْ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عِ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فْسَا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ع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ل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ح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ائ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دّ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ك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دِ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رْب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يُو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خ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يُو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سْطَنْطِين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ب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سْطَنْطِي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ْبِرَاطُو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ي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ُلِ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جَز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ق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ت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وْل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ب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نْ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بَعِماِ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ِجْ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ت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ج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َب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اس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ع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رْ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فِ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بَاح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ص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ِيج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ْي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م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ّ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ك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ك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ك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يَّ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ك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ِي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ف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كُ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جْل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تِّ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ي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ص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ص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ُر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َا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َعِّر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ّ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اع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ج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ض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ضِيض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طَح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سْتِي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ا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ُو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لَ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رِي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ط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لِي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حّ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فَرِّق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ا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ُوك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خَالِف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دَّ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ل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اب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ص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نْ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لّ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وْل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َاوِس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ض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ذَكِّر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ه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اه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ِيب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طِ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ْ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ِه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غ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رَا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ذّ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ْر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و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قْد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ثَ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ي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ت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َا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ه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تَ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ي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ر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طْف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ضّ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تَطَ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رْجُ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ْذ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و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َش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ُوس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ق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م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ب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ِي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شْع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ي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خْ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صْل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ط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ر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يْ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ف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ص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ا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ط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ش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ِيب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ب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بّ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ت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ب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ارِ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َل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لَام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ع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ا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هُود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د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ْرُ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َاذِي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مَّع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يَّ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تِّه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رْه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طَر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ي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د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جَام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ْب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تَهْد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يد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لَاق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ق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لّ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س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ت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َف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ذِي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بَار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لَاع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خْب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طْمِ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َائِق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أْخُذ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َّ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ت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ْدِلُوج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رَع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ْمَان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دِينِي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ْر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وْل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س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لِي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ت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ِنْز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َظَ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جُ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لِي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ت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ِنْز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غ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مِ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مْس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غ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ْمَا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لَبُو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طِّرَاح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تَبْد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َافَ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غْي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ز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اوِمُو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ّ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بّ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قَوْ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سْر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ج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مْسَاك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ب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م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ئِغ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ث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تَخ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د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د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ذ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1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05T08:03:00Z</dcterms:modified>
  <cp:revision>3</cp:revision>
  <dc:subject>1/ خبرُ قدحِ بطرسَ الناسك شرارة الحروب الصليبية  2/ السير الحاشد للحملات الصليبية واجتياحها بيت المقدس 3/ رفع الصلبان وتقتيل المسلمين بمنتهى الوحشية والهمجية 4/ أسباب استعادتنا لبيت المقدس ودحر الصليبيين 5/ إعادة التاريخ نفسه بالحملة المعاصرة على  الإسلام</dc:subject>
  <dc:title>بداية الحملات الصليبية - مشكولة</dc:title>
</cp:coreProperties>
</file>