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بر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ح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طرس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تيا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ب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قت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نت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حش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م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عاد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ي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ح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31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ب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ع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ك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فئ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م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بصا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م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و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أَخْرَجَكُمْ مِنْ بُطُونِ أُمَّهَاتِكُمْ لَا تَعْلَمُونَ شَيْئًا وَجَعَلَ لَكُمُ السَّمْعَ وَالْأَبْصَارَ وَالْأَفْئِدَةَ لَعَلَّكُمْ 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ر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رس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كر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لغ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ا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ص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و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ها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ف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وص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ف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وَصَّيْنَا الَّذِينَ أُوتُوا الْكِتَابَ مِنْ قَبْلِكُمْ وَإِيَّاكُمْ أَنِ اتَّقُوا اللَّهَ وَإِنْ تَكْفُرُوا فَإِنَّ لِلَّهِ مَا فِي السَّمَاوَاتِ وَمَا فِي الْأَرْضِ وَكَانَ اللَّهُ غَنِيًّا حَمِي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م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ب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ر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تس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س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ت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ب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 خَلَتْ مِنْ قَبْلِكُمْ سُنَنٌ فَسِيرُوا فِي الْأَرْضِ فَانْظُروا كَيْفَ كَانَ عَاقِبَةُ الْمُكَذِّب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بَيَانٌ لِلنَّاسِ وَهُدًى وَمَوْعِظَةٌ لِ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13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و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كر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واد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شاب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ف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عت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حم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ب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ت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تب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ش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ت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ي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ب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ز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نس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ه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شؤ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كث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ئ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ا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د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يوش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حك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ض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ش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ا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را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ت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ضح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س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ط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و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فرنج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ثوليك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ش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شع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لي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خ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م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م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د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ار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ع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سع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ت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ثوليك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ذا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قط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رهب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ث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هبن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ر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ح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ت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ما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بعما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ج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ظ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متل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ي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ائ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سط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ك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تح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ذاك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ه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جند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نتز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وف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ع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ت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ب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خب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اس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حق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لباب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ثوليك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و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ت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علا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أجي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اع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رو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ا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ك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ل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تن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ي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م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ح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ي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غز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ط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ه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روبي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م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س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خ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نس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ا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ح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تلأ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زار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يط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ل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ش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م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ت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كاذ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عا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د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ع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ائ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ا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ع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يأ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ت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ض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خط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ي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شح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ي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حض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خص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ل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غ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ي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ت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فادي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أ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لن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ض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يراث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ش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خ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وص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ينب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يمان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ه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فتخ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اط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ع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رو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نج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ب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ت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سط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سطنط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ب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ز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س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غ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غ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ا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ي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ر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قذ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ر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تل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س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ا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ث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نس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ص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ء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ط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نسا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ع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ائ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نسا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زي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ي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ن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جاعت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و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فاء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شج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غي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ز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ب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ض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ذ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جع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ه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سل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س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فاتيح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طرس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كتس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ذوات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زائ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كافآ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ما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بد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صر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ئ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س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يراث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ل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وت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 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فك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ذ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شل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ار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د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اه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م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ئ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ت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نقاذ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و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غ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حمس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خلص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نوبك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تنال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ف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ك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و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ش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حم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ر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اه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باه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دو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ق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اق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م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ج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ك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ل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و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و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ذ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ه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سا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ام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كو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ع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ر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ر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وران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وح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م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ح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طف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ر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ر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ي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ه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س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ق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هور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رسا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بس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و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ظه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ز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ر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فرن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نج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حثو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ثأ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و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ب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ر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ح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ن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حش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ش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ط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ر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أج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ض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ط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ل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جت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مو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ط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حص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ل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ع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هز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ثم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ر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ستنقا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خ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ير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ن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ع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فس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خرج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ذل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ح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ائ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دم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د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رب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خ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يو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خ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سطنط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ب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ز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سطنط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براطو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تل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ول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جز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م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قف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م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و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ح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سب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ن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بعمائ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هت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ج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ك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ط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ا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ء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ع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ر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طا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ارك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باح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ق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قص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س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تب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تي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ضي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ا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ل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و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ك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ز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ُمْ مِنْ مُصِيبَةٍ فَبِمَا كَسَبَتْ أَيْدِيكُمْ وَيَعْفُو عَنْ كَثِي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ك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ستجل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تب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ه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ص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خوا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إِنْ تَنْصُرُوا اللَّهَ يَنْصُرْكُمْ وَيُثَبِّتْ أَقْدَام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سعر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ج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اع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خت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رج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ضيض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صطحب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اء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لا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استي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ا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طل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و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ري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خ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لي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ا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ف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فرق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ا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وك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خالفو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دس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اب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صف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ن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ف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ح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و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ساوس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ض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كر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ع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اهد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يب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ؤ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م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سه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غ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برا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ذب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ر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وار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و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ؤ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ي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قد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و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ث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ي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ر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ا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ع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سي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ر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طف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تطف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رج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د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ها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ذ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و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هش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ؤو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م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ب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ي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ع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ح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خر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صلح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خ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ا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ط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ا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ا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عا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ظ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يش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سلمي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ف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ف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ا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ط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ر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ش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ر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ئ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ر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ا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ي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ارح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علا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ع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ع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ر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ر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يهو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ت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ح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ط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كاذي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مع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ته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ره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ط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ي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ت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جا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رب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تهد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يد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اق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تا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يق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اس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ت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ف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خبار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لاعب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خب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طمس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ائق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أخذ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تب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ا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رف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يدلوج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تر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ادين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رو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ول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تَرْضَى عَنْكَ الْيَهُودُ وَلَا النَّصَارَى حَتَّى تَتَّبِعَ مِلّ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ز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س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صلي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خنز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ل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ر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ظ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جو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س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صلي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ت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خنز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غ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شع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صار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م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تمسا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غاؤ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طالبو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راح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تبد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قافت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غي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وص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زا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اومو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ض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د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ق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ئ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سر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مسا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مات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ائغ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ث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تخل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ز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دا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ل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تد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ت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و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5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05T08:01:00Z</dcterms:modified>
  <cp:revision>4</cp:revision>
  <dc:subject>1/ خبرُ قدحِ بطرسَ الناسك شرارة الحروب الصليبية  2/ السير الحاشد للحملات الصليبية واجتياحها بيت المقدس 3/ رفع الصلبان وتقتيل المسلمين بمنتهى الوحشية والهمجية 4/ أسباب استعادتنا لبيت المقدس ودحر الصليبيين 5/ إعادة التاريخ نفسه بالحملة المعاصرة على  الإسلام     </dc:subject>
  <dc:title>بداية  الحملات الصليبية</dc:title>
</cp:coreProperties>
</file>