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د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و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ى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ور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80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ا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ه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ف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ْ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وَفّ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ع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ق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ه‏</w:t>
      </w:r>
      <w:r>
        <w:rPr>
          <w:rFonts w:cs="Traditional Arabic"/>
          <w:sz w:val="36"/>
          <w:szCs w:val="36"/>
          <w:rtl w:val="true"/>
        </w:rPr>
        <w:t xml:space="preserve">,‏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‏،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‏:‏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‏</w:t>
      </w:r>
      <w:r>
        <w:rPr>
          <w:rFonts w:cs="Traditional Arabic"/>
          <w:sz w:val="36"/>
          <w:szCs w:val="36"/>
          <w:rtl w:val="true"/>
        </w:rPr>
        <w:t>:‏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‏,‏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ه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‏</w:t>
      </w:r>
      <w:r>
        <w:rPr>
          <w:rFonts w:cs="Traditional Arabic"/>
          <w:sz w:val="36"/>
          <w:szCs w:val="36"/>
          <w:rtl w:val="true"/>
        </w:rPr>
        <w:t>:‏ (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ّ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لك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ْ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ا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مَا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ف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</w:t>
      </w:r>
      <w:r>
        <w:rPr>
          <w:rFonts w:cs="Traditional Arabic"/>
          <w:sz w:val="36"/>
          <w:sz w:val="36"/>
          <w:szCs w:val="36"/>
          <w:rtl w:val="true"/>
        </w:rPr>
        <w:t>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ها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ك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6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طُو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طُوم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9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دنيا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وَفّ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/2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ِع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َلّ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3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؟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؟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9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؟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ونني؟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تَّخِذَهُ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فْض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9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ب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ف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َن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ٍ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ٍ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ٍ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ٍ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>
          <w:trHeight w:val="489" w:hRule="atLeast"/>
        </w:trPr>
        <w:tc>
          <w:tcPr>
            <w:tcW w:w="12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ا</w:t>
            </w:r>
          </w:p>
        </w:tc>
        <w:tc>
          <w:tcPr>
            <w:tcW w:w="532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866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ني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جيري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color w:val="000000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الباب Char"/>
    <w:basedOn w:val="Style14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1">
    <w:name w:val="تخريج آية أو حديث Char"/>
    <w:basedOn w:val="Style14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4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2">
    <w:name w:val="نص حاشية سفلية Char"/>
    <w:basedOn w:val="Style14"/>
    <w:qFormat/>
    <w:rPr>
      <w:rFonts w:ascii="Calibri" w:hAnsi="Calibri" w:eastAsia="Calibri" w:cs="Traditional Arabic"/>
    </w:rPr>
  </w:style>
  <w:style w:type="character" w:styleId="Char3">
    <w:name w:val="رأس صفحة Char"/>
    <w:basedOn w:val="Style14"/>
    <w:qFormat/>
    <w:rPr>
      <w:sz w:val="24"/>
      <w:szCs w:val="24"/>
    </w:rPr>
  </w:style>
  <w:style w:type="character" w:styleId="Char4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9">
    <w:name w:val="أسود"/>
    <w:basedOn w:val="Style18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5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11-23T09:40:00Z</dcterms:modified>
  <cp:revision>4</cp:revision>
  <dc:subject>1/حقيقة الشكر ومكانته وأهميته   2/عبادة الشكر وأهميتها ومكانتها في الشرع   3/اسم الشكور في القرآن وعلاقته مع غيره من أسماء الله الحسنى   4/معاني ودلالات اسم الشكور  5/صور من شكر الله تعالى لعباده الصالحين   6/كيفية نحقق شكر نعم الله تعالى  7/أسس الحياة في ظلال اسم الله الشكور.  </dc:subject>
  <dc:title>بدائع الزهور في فقه اسم الله الشكور</dc:title>
</cp:coreProperties>
</file>