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ينه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ح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ظه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د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ر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ت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ب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2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غ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ُه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ر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ش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غ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رده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ه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تع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ده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م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شده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ر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ده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ِى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بْ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اَ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حَن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بُّ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َا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زَو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زَو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ِث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اء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ارِئ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ط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ارِ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ط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ارِ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ط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ِث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ؤَا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وَيْلِ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مَّل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ْ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دِيج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ز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دُ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يْ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ئ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ف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ز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ص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ْرَا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ج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ِبْرَا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ُ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م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ذَ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ج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رِج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ئ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د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صُ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زَّ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ُفّ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ح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ر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ْس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ُع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ِئ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َّثِّ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ذ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جْ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هْجُ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م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رؤ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لذ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ق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س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أ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حرف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ض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ؤ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براغي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م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ظْه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مِس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سْأ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ّ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أَصْح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لِي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خ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ج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ظ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رْجُمَا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ع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ك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ص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ن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ُع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ِف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رْجُمَا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ع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ِّب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ذَب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ْي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دَق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رْجُمَا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هِم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ذ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شْر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عَفَاؤُه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عَفَاؤ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يَزَ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ُو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ْط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دِر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دِ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ك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قِص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ْتُ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ِلَ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ْبُ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جَ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د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ؤ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ُ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فَ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ه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ان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رْجُم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ع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هِم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ذ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عَفَاؤُه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عَفَاء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ب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و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ِم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ْط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َال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اش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غِض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دِر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دِ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ْتُ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تَلَ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دَا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ت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قِب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ؤ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ُ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فَ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ه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ا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وش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م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ت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جَشّ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ْي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غَس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م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تب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س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4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0-30T16:35:00Z</dcterms:modified>
  <cp:revision>3</cp:revision>
  <dc:subject>1/ بدء نزول الوحي على النبي -عليه الصلاة والسلام- 2/ تهيئة الله لنبيه -عليه الصلاة والسلام- لحمل الرسالة 3/ بقاء دينه وظهوره على سائر الأديان 4/ هرقل يعترف بنبوة محمد -عليه الصلاة والسلام-.</dc:subject>
  <dc:title>بدء الوحي وعظمة النبي ودينه</dc:title>
</cp:coreProperties>
</file>