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خ</w:t>
            </w:r>
            <w:r>
              <w:rPr>
                <w:b/>
                <w:b/>
                <w:bCs/>
                <w:rtl w:val="true"/>
              </w:rPr>
              <w:t xml:space="preserve"> </w:t>
            </w:r>
            <w:r>
              <w:rPr>
                <w:rFonts w:cs="Traditional Arabic"/>
                <w:b/>
                <w:b/>
                <w:bCs/>
                <w:rtl w:val="true"/>
              </w:rPr>
              <w:t>بخ</w:t>
            </w:r>
            <w:r>
              <w:rPr>
                <w:b/>
                <w:b/>
                <w:bCs/>
                <w:rtl w:val="true"/>
              </w:rPr>
              <w:t xml:space="preserve"> </w:t>
            </w:r>
            <w:r>
              <w:rPr>
                <w:rFonts w:cs="Traditional Arabic"/>
                <w:b/>
                <w:bCs/>
                <w:rtl w:val="true"/>
              </w:rPr>
              <w:t xml:space="preserve">.. </w:t>
            </w:r>
            <w:r>
              <w:rPr>
                <w:rFonts w:cs="Traditional Arabic"/>
                <w:b/>
                <w:b/>
                <w:bCs/>
                <w:rtl w:val="true"/>
              </w:rPr>
              <w:t>إنها</w:t>
            </w:r>
            <w:r>
              <w:rPr>
                <w:b/>
                <w:b/>
                <w:bCs/>
                <w:rtl w:val="true"/>
              </w:rPr>
              <w:t xml:space="preserve"> </w:t>
            </w:r>
            <w:r>
              <w:rPr>
                <w:rFonts w:cs="Traditional Arabic"/>
                <w:b/>
                <w:b/>
                <w:bCs/>
                <w:rtl w:val="true"/>
              </w:rPr>
              <w:t>لحياة</w:t>
            </w:r>
            <w:r>
              <w:rPr>
                <w:b/>
                <w:b/>
                <w:bCs/>
                <w:rtl w:val="true"/>
              </w:rPr>
              <w:t xml:space="preserve"> </w:t>
            </w:r>
            <w:r>
              <w:rPr>
                <w:rFonts w:cs="Traditional Arabic"/>
                <w:b/>
                <w:b/>
                <w:bCs/>
                <w:rtl w:val="true"/>
              </w:rPr>
              <w:t>طوي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نبيائه</w:t>
            </w:r>
            <w:r>
              <w:rPr>
                <w:b/>
                <w:b/>
                <w:bCs/>
                <w:rtl w:val="true"/>
              </w:rPr>
              <w:t xml:space="preserve"> </w:t>
            </w:r>
            <w:r>
              <w:rPr>
                <w:rFonts w:cs="Traditional Arabic"/>
                <w:b/>
                <w:b/>
                <w:bCs/>
                <w:rtl w:val="true"/>
              </w:rPr>
              <w:t>وأولي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ستشهاد</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م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يهود</w:t>
            </w:r>
            <w:r>
              <w:rPr>
                <w:b/>
                <w:b/>
                <w:bCs/>
                <w:rtl w:val="true"/>
              </w:rPr>
              <w:t xml:space="preserve"> </w:t>
            </w:r>
            <w:r>
              <w:rPr>
                <w:rFonts w:cs="Traditional Arabic"/>
                <w:b/>
                <w:b/>
                <w:bCs/>
                <w:rtl w:val="true"/>
              </w:rPr>
              <w:t>قتل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نبيائه</w:t>
            </w:r>
            <w:r>
              <w:rPr>
                <w:b/>
                <w:b/>
                <w:bCs/>
                <w:rtl w:val="true"/>
              </w:rPr>
              <w:t xml:space="preserve"> </w:t>
            </w:r>
            <w:r>
              <w:rPr>
                <w:rFonts w:cs="Traditional Arabic"/>
                <w:b/>
                <w:b/>
                <w:bCs/>
                <w:rtl w:val="true"/>
              </w:rPr>
              <w:t>وعباده</w:t>
            </w:r>
            <w:r>
              <w:rPr>
                <w:b/>
                <w:b/>
                <w:bCs/>
                <w:rtl w:val="true"/>
              </w:rPr>
              <w:t xml:space="preserve"> </w:t>
            </w:r>
            <w:r>
              <w:rPr>
                <w:rFonts w:cs="Traditional Arabic"/>
                <w:b/>
                <w:b/>
                <w:bCs/>
                <w:rtl w:val="true"/>
              </w:rPr>
              <w:t>المؤم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والأسباب</w:t>
            </w:r>
            <w:r>
              <w:rPr>
                <w:b/>
                <w:b/>
                <w:bCs/>
                <w:rtl w:val="true"/>
              </w:rPr>
              <w:t xml:space="preserve"> </w:t>
            </w:r>
            <w:r>
              <w:rPr>
                <w:rFonts w:cs="Traditional Arabic"/>
                <w:b/>
                <w:b/>
                <w:bCs/>
                <w:rtl w:val="true"/>
              </w:rPr>
              <w:t>متعد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غتيال</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ياس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عز المذل، الواحد القهار، يصطفي من يشاء من عباده، فيسكنهم جنات النعيم، تجري من تحتها الأ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بالغ أمره، معز دينه، معلي كلمته، إن الله لا يهدي من هو كاذب كفار، فقل لكل معاند له أو معرض عن دينه كافر به، تمتع بكفرك قليلا إنك من أصح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بلغ رسالة ربه، وجاهد في الله حق جهاده، فكان بحق إماما للمتقين الأبرار، حفظه الله كرامة له، فمات على فراشه شهيدا، قتله سم اليهود الفجار، صلوات ربي وسلامه عليه، وعلى آله وصحبه ما تعاقب الليل والنها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سركم وعلانيتكم، واعلموا الخير والزموه، تكن خاتمتكم حسنة، وإنما العبرة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 ودين الحق، قال له ورقة ابن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ني فيها جذعا، ليتني أكون حيا إذ يخرجك قوم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ثل ما جئت به إلا ع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أت رجل بمثل ما جئت به إلا أو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تا الروايتين في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ورقة، فقد أثبت مقولته القرآن والسنة والسيرة وال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ن اتبع الرسول، وسار على هديه، ونهج منهجه، فلابد أن يصيبه من البلاء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در قربه من المنهج أو بعد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سطرته كتب السيرة النبوية، فقد كان المسلمون في بداية أمر الإسلام أذلة صاغرين، عُذب منهم من عُذب، واضطُهِد منهم من اضطُهد، وهاجر إلى الحبشة منهم من هاجر، وقُتل منهم من قُتل، وكان الموقف النبوي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آل ياسر، فإن موعد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وقف القرآن إذ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كُفُّوا أَيْدِيَكُمْ 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علم الله صدق إيمانهم، ورسوخ يقينهم، أراد رفع هاماتهم في سماء العز والسؤدد، فقدر تقدير العليم القدير، وفي بدر التقى الجمعان، والتحم الجيشان، والتقت الفئ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ئَةٌ تُقَاتِلُ فِي سَبِيلِ اللَّهِ وَأُخْرَى كَافِرَةٌ يَرَوْنَهُمْ مِثْلَيْهِمْ رَأْيَ 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قائد المسيرة صلى الله عليه وسلم، يثبت جيشه، ويرص صفوفهم، ويقوي عزائمهم، ويبشرهم بإحدى الحسنيين، النصر أو الشهادة، فكان 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لا يقاتلهم اليوم رجل فيقتل صابرا محتسبا، مقبلا غير مدبر إلا أدخله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مير بن ال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 بخ،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رجاء أن أكون من أه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تمرات من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حييت حتى آكل تمراتي هذه إنها لحياة طويلة، فرمى بما كان معه من التمر، ثم قاتلهم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لحياة طويلة، وإن كانت دقائق معدودة؛ لأنها تحول بينه وبين الجنة، وهل يعيش المرء إلا للجنة، وهل حياته إلا وسيلة للجنة، وهل جهاده وصبره وبذله وصيامه وقيامه ونسكه إلا للجنة؟ فما أطول الحياة تمنع الإنسان أن يدخل الجنة، فلما ضمنها، وبشر بها شهر بما شعر به فكأنه وجد ريح الجنة، فاستطال الحياة، واستعجل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سنة الله التي خلت، ولا تتبدل، ولن تجد لسنة الله تبديلا، ففي كل زمان، وفي كل مكان من هذه الأرض سيكون هناك فئتان، فئة تقاتل في سبيل الله وأخرى كافرة، ويستمر القتال بينهما ليمن الله على من يشاء من عباده المخلصين بالاصطفاء، ويتخذ منهم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لَّهُ مَنْ يَنْصُرُهُ وَرُسُلَهُ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له الذين آمنوا ويعلم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فينة وأخرى، ويوم وآخر، تُصاب الأمة بفلذات أكبادها، علماء ربانيين، ودعاة مصلحين، وقادة مجاهدين، ممن باعوا أنفسهم لله، فاشتراها بأغلى ث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مُفَتَّحَةً لَهُمُ الْأَبْ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مِنْ رَبِّكَ عَطَاءً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ذلهم مهجهم في سبيله، يبتغون فضلا من الله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صُرُونَ اللَّهَ وَرَسُو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 كل يوم جديد، ينكأ عدونا لنا جرحا جديدا، يضاف إلى جراحنا القديمة، أبت أن تندمل، وما تركت يوما لتندمل، ويتجدد الألم مرة بعد مرة، وكرة إثر كرة، ويحارب الإسلام في أشخاص قادته، وعلماءه ومجاه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عي الأعداء لقتل القادة سنة قد مضت، وستس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نة الله والملائكة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قادةُ قتل المصلحين، فسيرتهم في قتل الأنبياء معروفة، أثبتها القرآن، وحيا منز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وَكُفْرِهِمْ بِآيَاتِ اللَّهِ وَقَتْلِهِمُ الْأَنْبِيَاءَ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جَاءَهُمْ رَسُولٌ بِمَا لَا تَهْوَى أَنْفُسُهُمْ فَرِيقًا كَذَّبُوا وَفَرِيقًا يَ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غرابة ممن قتل زكريا و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عى لقت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جب ممن هذا ديدنه، وهذه طبيعته أن يقتل المصلحين، وقادة المجاهدين، وأن يسعى في الأرض فساداً،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نة ماضية يتخذ الله بها من يشاء من صفوة عباده شهيدا، وهي نعمة ينعم بها على المختار يقتله العدو، وهو الصراط الذي نسأل ربنا كل يوم وليلة مرات عديدة أن يهدينا، صراط الذين أنعمت عليهم، والمنعم عليهم هم المذكورون 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منَّ بها جل وعلا على نبيه وعبد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إن زينب بنت الحارث، امرأة سلام بن مِشكم، من يهود خيبر، أهدت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ة مصلية، وكانت قد سألت أي عضو أحب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راع، فأكثرت فيها من السم، ثم سمت سائر الشاة، ثم جاءت بها ووضعتها بين يد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ل الذراع فلاك منها مضغة لم يسغها ولفظ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ظم ليخبرني أنه مس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 بزينب، فاعترف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لكا استرحت منه، وإن كان نبيا فسيخبر، فتجاوز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مات بشر، وهو أحد من أكل من الشاة معه عليه الصلاة والسلام، قت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اصا، حتى كان اليوم الذي ما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فق الوجع يشتد ويزيد، فقد ظهر أثر ذلك السم الذي أكله بخي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أزال أجد ألم الطعام الذي أكلت بخيبر، فهذا أوان وجدت انقطاع أبهري من ذلك ال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رعون لقومه بعد أن كت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اسه بالحق، والنور المبين يقو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ك كل عاقل لبيب أن هذه الكلمات تحمل من قلب الحقائق، وتزييفها ما لا ينكره إلا فرعون وأتباعه، ممن يريدون علواً في الأرض وفساداً، فصار المجاهد إرهابياً، والمسلم المتمسك بهدي نبيه، غدا أصولياً، متشدداً، ومتزمتاً معقداً، وأصبح الإرهابي المجرم مدافعاً عن نفسه، داعية للسلام، وقتل المسلمون وسفكت دماؤهم لتحريرهم من البطش والاضط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جب فعجب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حتللنا أرضكم، وسفكنا دماءكم؛ لنحرركم، ولنقيم العدل فيكم، أتقيم العدل والصواريخ تتفجر في كرسي متحرك، يحمل شيخا كبيراً أقعده الشلل، ووهن منه العظم، وبُح منه الصوت؟ أفلا أقمتم العدل في فلسطين، والعدل تنتهك حرماته في جنباتها صبح مساء، أمام نظر وكالات الأنباء، وعدسات المصورين، وتقارير المرا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تسألني العدالة بعد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جحود القوم والنكر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حضارة أيها الغرب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حضارة جمرة ودخ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إمامكم وهو كذ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ئِنِ اتَّخَذْتَ إِلَهًا غَيْرِي لَأَجْعَلَنَّكَ مِنَ الْمَسْجُ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ا فعله أهل البغي والضلال ف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دَا لَهُمْ مِنْ بَعْدِ مَا رَأَوُا الْآيَاتِ لَيَسْجُنُنَّهُ حَتَّ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ضلالهم تقتدون، وبفسادهم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حاول المشركون أن يقتلو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دَ أن الله حفظه وعصمه من كيدهم وم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رغبة الجامحة لأعداء الملة في كل حين لابد أن تظهر، فاستل أشقاهم خنجره، وطعن بها الفاروق، وقتل عثم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هدف من القتل واحد، هو إطفاء نور الله، ووقف انتشاره، ويأبى الله إلا أن يتم 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كين، ظنوا ويظن أتباعهم وخلفاؤهم أن قتل الرموز يقضي على الدين، ويزيل كابوس الحق الجاثم فوق صدورهم، المهدد لمصالحهم الدنيوية، وظنوا أنهم سيرعبون البقية منهم فيتركوا دينهم لا ينصرونه، ولا يبلغونه،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وهموا، ثم حلموا، وما شعروا أنهم مغرورين بالأماني، غارقين في الأحلام، قد غرهم بالله الغرور، فمهما كانت قيمة الشخص، أو مكانته، فلا والله لا يموت بموته الإسلام، ولا يميت الإسلام اجتماع الأحزاب، ولا نقض العهود، من المنافقين وأذناب اليهود، بل والله ليظهرن الله دينه، حتى لا يبقى بيت وبر ولا مدر إلا دخله، بعز عزيز وذل ذليل، عزا يعز الله به الإسلام وأهله، وذلا يذل به الله الكفر وأهله، وذلا يذل به الله الكفر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رأيتم ورأينا كيف امتد أثر تلك الحفنة من الحصباء، يأخذها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بدر، فيستقبل بها قريش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مى بها في وجوههم، فما من المشركين من أحد إلا أصاب عينيه ومنخريه من تلك القبضة، وفيها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حجارة الأطفال في فلسطين اليوم شبيهة بتلك الرمية، ونرجو أن يكون أثرها كأث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طش، والقتل، والتهديد، والسجن، والاتهام جميعها، أو أكثر منها، لا تزيد المؤمنين إلا إيماناً وتسليماً، لأنهم باعوا أنفسهم لله، واشتاقت قلوبهم للقياه، فاستطالوا الدقائق التي تحول بينهم وبين محبوبهم، فلما جاءهم الموت من حيث كانوا يترقبونه، أصبح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المؤمنين، كل الصادقين، كل المجاهدين، كل الشهداء يقولون مقولة عمير بن الح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لئن أنا حييت حتى آكل هذه التمرات إنها لحياة 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مقولة التي أسالت أودية الهداية إلى كل أرض عطشى، للنور والخير دماؤهم هي التي تروي الأرض فتهتز وتنبت من كل زوج بهيج، خشية لله، وذكراً، وت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هم، هي التي تفجرت منها ينابيع الخير والهدى، يتأسون بنبيهم وحبيبهم، فكم اغترف من دلاء البلاء اغترافاً، ما زاده وأتباعه إلا صبراً ويقينا، فصبراً أيها المسلمون، فإن الموعد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قد مات صاحب الرسالة نفسه، واهتزت لموته المدينة، بل الأرض كلها قد مادت بأهلها، وأظلمت جنباتها لعظم المصيبة، بيد أن المؤمنين الصادقين حملوا الراية، وواجهوا بها كل من وقف في طريقها تثبيطاً أو تحدياً، وسارت ركاب الدين محملة بالنور تنشره في أصقاع الأرض أكثر مما انتشر في حياة صاحبه صلى الله عليه وسلم، وفتحت له فارس والروم، وحملت أسورة كسرى ووضعت بين يدي أمير المؤمنين، تصديقا له، وبشارة لأتباعه، وتثبيتاً لمن خالط قلبه شك أو ارتياب، وهو بأبي وأمي موسد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ظلت قافلة الإسلام تطوي البقاع، وتنتشر في الأصقاع، لا يضرها من خذلها ولا من خالفها؛ لأنها النور الذي ارتضاه الله هداية ورحمة للعالمين، ف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فئ شعلتها، ولن تُخمد نارها، ولن يخبو بريقها بموت عظيم، ولا بموت عظ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خير كتاب نزل على العالمين، ونفعنا بسنة سيد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حمود على كل حال، القريب ممن رفع إليه يديه بالطلب والسؤ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يه المرجع والمآ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عظيم المزايا، كريم الخصال، كان أشجع الناس، يتترس به أصحابه إذا حمي الوطيس واشتد القتال، صلى الله عليه وعلى آله وصحبه، خير صحب وخير آل،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موت لكم بالرصد، ولن ينجو من الموت أحد، ويبقى الواحد الفرد الصمد، ولا يقرب الموت مرض، ولا يبعده 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عُدُّ لَ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أمر مرهون باكتمال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ظن أن الجبن يطيل في عمره، فليستمع إلى ا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ضرته منيته وهو على فراشه، وما في جسمه موضع إلا وبه طعنة من رمح، أو ضربة من سهم، وخاض معارك جمة، لم تصبه فيها منيته، ثم هو يموت على الفرا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ا أنذا أموت كما يموت البعير، فلا نامت أعين الج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ن خوضه المعارك، وقيادته لأكثرها، وتلك الطعنات، وتلك الضربات لم تصب منه مقتلا؛ لأن الله لم يكتب له الموت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ذلك من عبرة، لمن كان له قلب أو ألقى السمع وهو شهيد، وإنما منعه من الشهادة تسمية الحبيب له بسيف الله، وما ينبغي لسيف الله أن يكسر، فلم تستطع معركة أن تقضي عليه، وما سلم من الموت، فكل نفس ذائقة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من الموت 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عار أن تموت جب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غتيال الشيخ المقعد فوق كرسيه بالصواريخ، دليل على مدى حقد القوم، وما تخفي صدورهم أكبر، وإني لأرجو أن يكون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ب الشهادة مطمح لم تد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ا لتحمله فكنت وك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نت إلا همة وعز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وخ صبر أعجز العد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ك الزكي هو الينابيع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ي الجذور وتنعش الأغص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ت بساتين الإباء بدف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أنهار والبست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ظل نجما في سماء جه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عدا جعل العدو جب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غتيال المشلول العاجز، إنما كان ذلك لرمزيته وأثره ومكانته، وهو أي الاغت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رغبة القوم في اغتيال من هو أولى منه وأقدر، ولهذا يسعون للنيل من هذه البلاد المباركة، ويرمونها بسهم واحدة، لأنها رمز فعال لهذا الدين، دعوة وجهاداً، وصموداً واتحاداً، ووالله إن أغلى أمانيهم أن يروها متفرقة متشرذمة، يقتتل أهلها بينهم، ويخربون بلادهم بأيديهم، ألا فاعتبروا يا أولي الأبصار، وكونوا شوكة في حلق عدوكم، بتمسككم بكتابكم وسنة نبيكم أولاً، وبشد عضدكم مع ولاة أمركم، علماء وأمراء، يداً واحدة، فإنما يأكل الذئب من الغنم القاصية، وكما كان المقعد رمزاً للجهاد، فإن هذه البلاد رمز للدين، وهي مئرزه ومحضنه ومرضعته، فيها ولد، وعلى أرضها ترعرع وشب، فالله الله أن ينفذ العدو إليكم بالتحريش والتفرقة، فمراده وأيم الله دينكم، وصدكم عن ذكر الله وعن الصلاة، فما كان يزعجهم من ذلك المقعد المشلول إلا رمزيته وأثره وقيمته، مع عجزه عن العمل، فوالله لما يغيظهم من بلادكم ومنكم مثل ذلك، وأعظم منه أن هذه البلاد تعمل وتتحرك، وتسعى وتبذل، فليست مجرد رمز مشلول، ولكنها مع رمزيتها متحركة فعالة، فكان الغيظ منها أشد، والرغبة في القضاء عليها واغتيالها أ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معين عليهم إلا الاعتصام بحبل الله، فاعتصموا بحبل الله جميعا ولا تفرقوا، وكونوا عباد الله إخوانا، ووجهوا حرابكم وسهامكم وشجاعتكم إلى ساحات الوغى، حيث المشركين المقاتلين المحاربين، أما بلادكم وإخوانكم فيها فلا يصح لهم منكم إلا أن تشدوا أيديكم بأيديهم، وسواعدكم بسواعدهم، تبنونها وتعلون مناراتها، لتبقى شامخة بعز الإسلام، قوية بأبناء الإسلام، عزيزة متحدة، يتميز العدو من قوتها غيظاً، ويعض على يديه من تماسكها حقداً وحسداً، فنقول لهم واث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وا بِغَيْظِكُمْ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عبدك أحمد ياسين رحمة واسعة، وامنن عليه بمنازل الشهداء، وارفعه درجات مع الأنبياء، وارحم اللهم قتلى المسلمين، وارفع درجاتهم في عليين، وتقبلهم عندك شهداء، وألحقناهم بالنبيين، ورد كيد الكافرين في نحورهم، وفرق شملهم، وزد غيظهم بإعزاز دينك، ونصرة شريع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8:00Z</dcterms:created>
  <dc:creator>الشيخ عادل الكلباني</dc:creator>
  <dc:description/>
  <dc:language>en-US</dc:language>
  <cp:lastModifiedBy>ahmed</cp:lastModifiedBy>
  <cp:lastPrinted>2011-04-02T16:45:00Z</cp:lastPrinted>
  <dcterms:modified xsi:type="dcterms:W3CDTF">2013-06-13T11:39:00Z</dcterms:modified>
  <cp:revision>3</cp:revision>
  <dc:subject>1/ ابتلاء الله لأنبيائه وأوليائه 2/ قصة استشهاد عمير بن الحمام 3/ استمرار الصراع بين الحق والباطل 4/ اليهود قتلة الأنبياء والرسل 5/ نصر الله لأنبيائه وعباده المؤمنين 6/ الموت واحد والأسباب متعددة 7/ قصة اغتيال الشيخ أحمد ياسين</dc:subject>
  <dc:title>بخ بخ .. إنها لحياة طويلة</dc:title>
</cp:coreProperties>
</file>