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ذ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5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ذ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لس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خ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أ</w:t>
      </w:r>
      <w:r>
        <w:rPr>
          <w:rFonts w:cs="Traditional Arabic"/>
          <w:sz w:val="36"/>
          <w:szCs w:val="36"/>
          <w:rtl w:val="true"/>
        </w:rPr>
        <w:t>! [</w:t>
      </w:r>
      <w:r>
        <w:rPr>
          <w:rFonts w:cs="Traditional Arabic"/>
          <w:sz w:val="36"/>
          <w:sz w:val="36"/>
          <w:szCs w:val="36"/>
          <w:rtl w:val="true"/>
        </w:rPr>
        <w:t>المت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!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9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10-01T20:22:00Z</dcterms:modified>
  <cp:revision>3</cp:revision>
  <dc:subject>1/أمنيات الكبار الدينية والدنيوية 2/بعض أماني العصاة والكفار بعد الموت 3/بعض أمنيات المؤمنين في الجنة 4/بعض صور ومظاهر الأماني المذمومة 5/قصة رائعة في أمنية بعض الصالحين 6/بعض الأمنيات الكاذبة</dc:subject>
  <dc:title>بحر الأماني</dc:title>
</cp:coreProperties>
</file>