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جوارنا</w:t>
            </w:r>
            <w:r>
              <w:rPr>
                <w:b/>
                <w:b/>
                <w:bCs/>
                <w:rtl w:val="true"/>
              </w:rPr>
              <w:t xml:space="preserve"> </w:t>
            </w:r>
            <w:r>
              <w:rPr>
                <w:rFonts w:cs="Traditional Arabic"/>
                <w:b/>
                <w:b/>
                <w:bCs/>
                <w:rtl w:val="true"/>
              </w:rPr>
              <w:t>حدي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ستجمام</w:t>
            </w:r>
            <w:r>
              <w:rPr>
                <w:b/>
                <w:b/>
                <w:bCs/>
                <w:rtl w:val="true"/>
              </w:rPr>
              <w:t xml:space="preserve">   </w:t>
            </w:r>
            <w:r>
              <w:rPr>
                <w:rFonts w:cs="Traditional Arabic"/>
                <w:b/>
                <w:bCs/>
              </w:rPr>
              <w:t>2</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قة</w:t>
            </w:r>
            <w:r>
              <w:rPr>
                <w:b/>
                <w:b/>
                <w:bCs/>
                <w:rtl w:val="true"/>
              </w:rPr>
              <w:t xml:space="preserve"> </w:t>
            </w:r>
            <w:r>
              <w:rPr>
                <w:rFonts w:cs="Traditional Arabic"/>
                <w:b/>
                <w:b/>
                <w:bCs/>
                <w:rtl w:val="true"/>
              </w:rPr>
              <w:t>الحي</w:t>
            </w:r>
            <w:r>
              <w:rPr>
                <w:b/>
                <w:b/>
                <w:bCs/>
                <w:rtl w:val="true"/>
              </w:rPr>
              <w:t xml:space="preserve">   </w:t>
            </w:r>
            <w:r>
              <w:rPr>
                <w:rFonts w:cs="Traditional Arabic"/>
                <w:b/>
                <w:bCs/>
              </w:rPr>
              <w:t>3</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ومراقبة</w:t>
            </w:r>
            <w:r>
              <w:rPr>
                <w:b/>
                <w:b/>
                <w:bCs/>
                <w:rtl w:val="true"/>
              </w:rPr>
              <w:t xml:space="preserve"> </w:t>
            </w:r>
            <w:r>
              <w:rPr>
                <w:rFonts w:cs="Traditional Arabic"/>
                <w:b/>
                <w:b/>
                <w:bCs/>
                <w:rtl w:val="true"/>
              </w:rPr>
              <w:t>الحد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الدهي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عيش النفوس على حال واحدة وتسير بنمطية معينة يصيببها الضجر ويغشاها الملل، وربما جرَّها إلى ترك العمل والنفرةِ من الجد والكد والسهر، فلا بد من مرواحة بين الأعمال وما يتخللها من استرخاء واستجمام، فالنفوس تكلُّ كما تكل الأبدان، والقلوب بحاجة إلى نشاط وإنعاش، قا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وا هذه القلوب، والتمسوا لها طرائف الحكمة، فإنها تمل كما تمل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ن قيله ذلك المنهج النبوي الذي رسم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قاعدة نبوية منهجية بليغة في كيفية التعامل مع النفوس وما يكتنفها من قوة وضعف ونشاط وخمول وزيادة وقلة بقوله لحنظلة الأس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جالات الترويح عن النفس أو الأهل والأولاد الخروجَ إلى الحدائق والمتنزه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ا كان قدرُنا وجود حديقة كبيرة بين بيوتِنا وجامعنا، يرتادها الكثير ويستمتع بها القريب والبعيد، ويغشاها الغث والسمين، ولنا معها وقفات من متابع لأحوالها وسابرٍ لشؤونها، ومستمعٍ مصغٍ لما يصلني بين الفينة والأخرى من جيران متواصلين وأحبة غي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كل مارٍ وزائر وساكن الاستمتاعُ بمثل هذه المرافق، والخروجُ إليها بالأهل والأولاد، ولكن الفرحةَ والترويحَ يكمل باتباع الآداب الإسلامية في الجلوس واللباس والحجاب، فقد جاء رجل إل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ائلًا ومتعجبًا من شمولية هذا الدين الإسلا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كم نبيكم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إزعاج الآخرين من مرتادين أو ساكنين، بإصدار الأصوات المزعجة أو جلب المفرقعات وما شاب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الأبناء والإخوة الصغار بمفردهم الساعة والساعتين دون رقيب ولا متابع يسرحون ويمرحون باسم التنزه واللعب خطأٌ كبير وتفريطٌ ظاهر، فربما أحدثوا شغبًا، أو أظهروا شططًا، أو اقترفوا خطأ، والمُلام حينئذ والداه، وإن كان من عتب فعلى ولي أم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إمام راع ومسؤول عن رعيته، والرجل راعٍ في أهل بيته و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من هذا كله أن تتلقفهم أيدِي الغدر والخيانة وجلساءِ السوء والوقوع في شراكهم، إما بجلب سوء، أو استغلال سيئ، أو اعتداء سافر، فالأماكن العامة المفتوحة مظانهم وهي مراتعهم، ومن خلالها يقتنصون، وبها ينفثون سمومهم ويفسدون، حيث البعدُ عن الرقيب والح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بر الخطر وتعظم المصيبة بإيداع البنات أو الأخوات بمفردهن باسم التنزه أو بحجة رياضة المشي، فربما اعترضهن شياطين الإنس الذين لهم بالمرصاد بالمضايقة والمعاكسة، وعرضوا أنفسَهن للفتنة والافتتان به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ساء حبائلُ الشيطان وفتنةُ الرجال، فحذار حذار من التهاون في ذلك، وتركِ الحبل على الغارب، وإن كان لا بد فاعلين فليلتزمن الحجاب الشرعي ويبتعدن عن التزين والتطيب، وعن مجامع الرجال وتجمعات الشباب، ومن حقهن على وليهن مرافقتُهن والجلوسُ أو المشيُ معهن، والسعيد من وعظ بغيره، والفائز من نجا بنفسه وأه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ل حاصلٌ والخطأ واردٌ، ولا بد في مثل هذه التجمعات الكبيرة مع انعدام الرقيب والمتابع، ولكن يبقى أن المواطن هو رجلُ الأمنِ الأول، فليكن لنا تعاون وتواص فيما نراه من أخطاء وتجاوزاتٍ بالتواصل مع المخطئين، أو إيصالها إلى الجهات ذات العلاق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طليعة المخالفات وعلى رأس التجاوزات تلك المظاهر التي لا نعدمها وللأسف كل يوم؛ من تكاسل وتخلف عن حضور الصلاة من بعض المرتادين للتنزه، مع رؤية المصلين يتوافدون إلى الجامع، وربما قد أقيمت الصلاة ولكن لا حياة لمن تنادي، فإن أصابهم فتورٌ ودب إليهم كسلٌ فلم لا نعينهم بالكلمة الطيبة والابتسامة الصادقة والدعوة إلى إقامة الصلاة مع جماعة المسلمين، ونذكرهم بأن لا خير في الحياة بدون الصلاة، وأنها مصدرُ السعادة ومبعثُ الطمأنين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جميعًا أنا سنحاسب على صنيعهم، ونؤاخذ بتقصيرنا معهم، فقد روى الترمذ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بارك وتعالى لا يعذب العامة بذنب الخاصة، ولكن إذا عُمل المنكرُ جهارًا اسَتَحقُوا العقوبةَ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حياء قد نزع من نفوسهم فلم الحيا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نعدم الاستطاعة في العمل بمراتب تغيير المنكر، فقد روى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ن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لح الله الأحوال، وبارك في الأفعال والأقوال، وجعلنا مفاتيح للخير، دعاة إليه، معيني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كون لنا تعاون وتضافر في الجهود بالمطالبة بإيجاد متابعة ومراقبة وتوفير تنظيم وترتيب لمثل هذه التجمعات الكبيرة المفتوحة، حيث اتسع الخرق على الراقع، وتجاوز المرتادون المئات إن لم يصلوا إلى الآلاف، وهذا حق من حقوق الجيران والقريبين إن حصل لهم إزعاج، أو خافوا ضررا، إما بقصرها على فئة معينة، أو بتقييد الدخول والخروج منها، مع المطالبة بإيجاد متابعة دائمة ومقر ثابت لرصد التجاوزات وضبط المخالف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لــح النــــــاس فوضـــــــى لا ســـــ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لا سراة إذا جهالهم ســــــــــادوا</w:t>
      </w:r>
    </w:p>
    <w:p>
      <w:pPr>
        <w:pStyle w:val="Normal"/>
        <w:jc w:val="both"/>
        <w:rPr/>
      </w:pPr>
      <w:r>
        <w:rPr>
          <w:rFonts w:ascii="Traditional Arabic" w:hAnsi="Traditional Arabic" w:cs="Traditional Arabic"/>
          <w:sz w:val="36"/>
          <w:sz w:val="36"/>
          <w:szCs w:val="36"/>
          <w:rtl w:val="true"/>
        </w:rPr>
        <w:t>تهدى الأمور بأهل الرأي ما صل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ـــــــــــــوالـــــت فبــــالأشــــــــرار تنقـــــاد</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قضايا ضبطت، وشكاوى رفعت، ونزاعات حصلت جَراء وضعها الحالي؛ مما استدعى الاستجداء برجال الأمن للنظر فيها وإنهائ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02:00Z</dcterms:created>
  <dc:creator>الشيخ/ عمر بن عبد العزيز الدهيشي</dc:creator>
  <dc:description/>
  <dc:language>en-US</dc:language>
  <cp:lastModifiedBy>ahmed</cp:lastModifiedBy>
  <cp:lastPrinted>2011-04-02T16:45:00Z</cp:lastPrinted>
  <dcterms:modified xsi:type="dcterms:W3CDTF">2013-06-23T16:05:00Z</dcterms:modified>
  <cp:revision>5</cp:revision>
  <dc:subject>1/ حاجة النفس إلى الاستجمام   2/وقفات مع حديقة الحي   3/دعوة إلى متابعة ومراقبة الحدائق</dc:subject>
  <dc:title>بجوارنا حديقة</dc:title>
</cp:coreProperties>
</file>