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ايعو</w:t>
            </w:r>
            <w:r>
              <w:rPr>
                <w:b/>
                <w:b/>
                <w:bCs/>
                <w:rtl w:val="true"/>
                <w:lang w:bidi="ar-EG"/>
              </w:rPr>
              <w:t xml:space="preserve">  </w:t>
            </w:r>
            <w:r>
              <w:rPr>
                <w:rFonts w:cs="Traditional Arabic"/>
                <w:b/>
                <w:b/>
                <w:bCs/>
                <w:rtl w:val="true"/>
                <w:lang w:bidi="ar-EG"/>
              </w:rPr>
              <w:t>الأوهام</w:t>
            </w:r>
            <w:r>
              <w:rPr>
                <w:b/>
                <w:b/>
                <w:bCs/>
                <w:rtl w:val="true"/>
                <w:lang w:bidi="ar-EG"/>
              </w:rPr>
              <w:t xml:space="preserve"> </w:t>
            </w:r>
            <w:r>
              <w:rPr>
                <w:rFonts w:cs="Traditional Arabic"/>
                <w:b/>
                <w:b/>
                <w:bCs/>
                <w:rtl w:val="true"/>
                <w:lang w:bidi="ar-EG"/>
              </w:rPr>
              <w:t>وناشرو</w:t>
            </w:r>
            <w:r>
              <w:rPr>
                <w:b/>
                <w:b/>
                <w:bCs/>
                <w:rtl w:val="true"/>
                <w:lang w:bidi="ar-EG"/>
              </w:rPr>
              <w:t xml:space="preserve"> </w:t>
            </w:r>
            <w:r>
              <w:rPr>
                <w:rFonts w:cs="Traditional Arabic"/>
                <w:b/>
                <w:b/>
                <w:bCs/>
                <w:rtl w:val="true"/>
                <w:lang w:bidi="ar-EG"/>
              </w:rPr>
              <w:t>الأسقام</w:t>
            </w:r>
            <w:r>
              <w:rPr>
                <w:rFonts w:cs="Traditional Arabic"/>
                <w:b/>
                <w:bCs/>
                <w:rtl w:val="true"/>
                <w:lang w:bidi="ar-EG"/>
              </w:rPr>
              <w:t>(</w:t>
            </w:r>
            <w:r>
              <w:rPr>
                <w:rFonts w:cs="Traditional Arabic"/>
                <w:b/>
                <w:bCs/>
                <w:lang w:bidi="ar-EG"/>
              </w:rPr>
              <w:t>1</w:t>
            </w:r>
            <w:r>
              <w:rPr>
                <w:rFonts w:cs="Traditional Arabic"/>
                <w:b/>
                <w:bCs/>
                <w:rtl w:val="true"/>
                <w:lang w:bidi="ar-EG"/>
              </w:rPr>
              <w:t>)</w:t>
            </w:r>
            <w:r>
              <w:rPr>
                <w:rFonts w:cs="Traditional Arabic"/>
                <w:b/>
                <w:b/>
                <w:bCs/>
                <w:rtl w:val="true"/>
                <w:lang w:bidi="ar-EG"/>
              </w:rPr>
              <w:t>قصص</w:t>
            </w:r>
            <w:r>
              <w:rPr>
                <w:b/>
                <w:b/>
                <w:bCs/>
                <w:rtl w:val="true"/>
                <w:lang w:bidi="ar-EG"/>
              </w:rPr>
              <w:t xml:space="preserve"> </w:t>
            </w:r>
            <w:r>
              <w:rPr>
                <w:rFonts w:cs="Traditional Arabic"/>
                <w:b/>
                <w:b/>
                <w:bCs/>
                <w:rtl w:val="true"/>
                <w:lang w:bidi="ar-EG"/>
              </w:rPr>
              <w:t>للمصابين</w:t>
            </w:r>
            <w:r>
              <w:rPr>
                <w:b/>
                <w:b/>
                <w:bCs/>
                <w:rtl w:val="true"/>
                <w:lang w:bidi="ar-EG"/>
              </w:rPr>
              <w:t xml:space="preserve"> </w:t>
            </w:r>
            <w:r>
              <w:rPr>
                <w:rFonts w:cs="Traditional Arabic"/>
                <w:b/>
                <w:b/>
                <w:bCs/>
                <w:rtl w:val="true"/>
                <w:lang w:bidi="ar-EG"/>
              </w:rPr>
              <w:t>بالوسوا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س</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ع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تكش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قاة</w:t>
            </w:r>
            <w:r>
              <w:rPr>
                <w:b/>
                <w:b/>
                <w:bCs/>
                <w:rtl w:val="true"/>
              </w:rPr>
              <w:t xml:space="preserve"> </w:t>
            </w:r>
            <w:r>
              <w:rPr>
                <w:rFonts w:cs="Traditional Arabic"/>
                <w:b/>
                <w:b/>
                <w:bCs/>
                <w:rtl w:val="true"/>
              </w:rPr>
              <w:t>الدجالين</w:t>
            </w:r>
            <w:r>
              <w:rPr>
                <w:b/>
                <w:b/>
                <w:bCs/>
                <w:rtl w:val="true"/>
              </w:rPr>
              <w:t xml:space="preserve"> </w:t>
            </w:r>
            <w:r>
              <w:rPr>
                <w:rFonts w:cs="Traditional Arabic"/>
                <w:b/>
                <w:b/>
                <w:bCs/>
                <w:rtl w:val="true"/>
              </w:rPr>
              <w:t>بائعي</w:t>
            </w:r>
            <w:r>
              <w:rPr>
                <w:b/>
                <w:b/>
                <w:bCs/>
                <w:rtl w:val="true"/>
              </w:rPr>
              <w:t xml:space="preserve"> </w:t>
            </w:r>
            <w:r>
              <w:rPr>
                <w:rFonts w:cs="Traditional Arabic"/>
                <w:b/>
                <w:b/>
                <w:bCs/>
                <w:rtl w:val="true"/>
              </w:rPr>
              <w:t>الأوه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يشك</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مسّ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وواجب</w:t>
            </w:r>
            <w:r>
              <w:rPr>
                <w:b/>
                <w:b/>
                <w:bCs/>
                <w:rtl w:val="true"/>
              </w:rPr>
              <w:t xml:space="preserve"> </w:t>
            </w:r>
            <w:r>
              <w:rPr>
                <w:rFonts w:cs="Traditional Arabic"/>
                <w:b/>
                <w:b/>
                <w:bCs/>
                <w:rtl w:val="true"/>
              </w:rPr>
              <w:t>المسؤو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يقاف</w:t>
            </w:r>
            <w:r>
              <w:rPr>
                <w:b/>
                <w:b/>
                <w:bCs/>
                <w:rtl w:val="true"/>
              </w:rPr>
              <w:t xml:space="preserve"> </w:t>
            </w:r>
            <w:r>
              <w:rPr>
                <w:rFonts w:cs="Traditional Arabic"/>
                <w:b/>
                <w:b/>
                <w:bCs/>
                <w:rtl w:val="true"/>
              </w:rPr>
              <w:t>عبث</w:t>
            </w:r>
            <w:r>
              <w:rPr>
                <w:b/>
                <w:b/>
                <w:bCs/>
                <w:rtl w:val="true"/>
              </w:rPr>
              <w:t xml:space="preserve"> </w:t>
            </w:r>
            <w:r>
              <w:rPr>
                <w:rFonts w:cs="Traditional Arabic"/>
                <w:b/>
                <w:b/>
                <w:bCs/>
                <w:rtl w:val="true"/>
              </w:rPr>
              <w:t>الدجا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95</w:t>
            </w:r>
          </w:p>
        </w:tc>
      </w:tr>
    </w:tbl>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أولى</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رَبِّ الْعَالَمِينَ، وَالْعَاقِبَةُ لِلْمُتَّقِينَ، وَلَا عُدْوَانَ إِلَّا عَلَى الظَّالِمِينَ، وَأَشْهَدُ أَنْ لَا إِلَهَ إِلَّا اللَّهُ وَحْدَهُ لَا شَرِيكَ لَهُ رَبُّ الْعَالَمِينَ، وَقَيُّومُ السَّمَاوَاتِ وَالْأَرَضِينَ، وَأَشْهَدُ أَنَّ مُحَمَّدًا عَبْدُهُ وَرَسُولُهُ الْمَبْعُوثُ بِالْكِتَابِ الْمُبِ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صَلَّى الله عَلَيه وعَلَى آَلِه وأَصْحَابِه الْغُرّ الْمَيَامِ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سَلَّم تَسْليمًا كَثيرًا إلى يومِ الدِّين</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اتقوا الله عباد الله، واعلموا أنّ حديثي هذا اليومَ سيكون عن بائعي الأوها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صانعي الأسْقَا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من هم هؤلاء؟ سنعرفهم بعد سرد هذه القصة</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جاءني رجل قد شابت لحيتُه وقال ل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هل ترقي؟ 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ست براقٍ</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ولى، ثم رحمته ف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ا المشكلة؟ 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عندي ابنة تُعاني من عين أو مس منذ عشر سن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م أترك أحدًا إلا ذهبت إلي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بعضهم يقول بها ع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بعضهم يقول بها مس من الجا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تحتاج إلى قراء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قد بذلت لهم ما يُقارب عشرين ألف ري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بعضها يذهب لشراء الزيت والماء الذي قرأ به الراق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بعضها يذهب أجرة للراق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ناهيك عن الآلاف التي خسرتها لأجرة السكن وتعبئة وقود السيارة</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حضرها لي، فأحضرها، فسألت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م تشتكين؟ فقا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شتكي سقوطي في الطريق في كثير من الأحيان دون سبب</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شتكي حديثَ الجن مع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تهديدَهم لي يقظةً ومنامً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آلامًا متنقل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غضبًا يعترين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خوفًا وإغماءً لا أعلمُ سببَه</w:t>
      </w:r>
      <w:r>
        <w:rPr>
          <w:rFonts w:cs="Traditional Arabic" w:ascii="Traditional Arabic" w:hAnsi="Traditional Arabic"/>
          <w:b w:val="false"/>
          <w:bCs w:val="false"/>
          <w:sz w:val="36"/>
          <w:szCs w:val="36"/>
          <w:rtl w:val="true"/>
        </w:rPr>
        <w:t xml:space="preserve">. </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طلبَتْ مني أن أقرأ عليها، ف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ستُ من الرقا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كن الرقيةَ ليست حكرًا على أح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يس لها رجال متخصصون لا تحصل بركةُ القراءة إلا عن طريقِ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ا يُعرف عن سلف الأمة مَن تفرغ للرق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بل كلُّ مسلمٍ يرقي نفسه ويرقي غيرَ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ن هذا الباب سأرقي لك وأرقي لنفسي ولمَن معك</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ثم قرأت عليها برفق</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قتصرت على فاتحة الكتاب وبعض السور والتعاويذ المعروف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بعد الانتهاء قلت ل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هل شعرت بشيء؟ قا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م أشعر بخوفٍ ولا ألمٍ ولا غيرِ ذلك</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هذا دليل على أنك سليم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ست مُصابةً بالجان أو العين</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ثم عملت على إقناعها بأنها ليست مُصابةً بمسٍّ ولا ع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نّ أعراضَ الوسواس وشدةَ الخوف كأعراض الصرع والمس أو أشد، فإنّ الموسوس يتخيل أنَّ الجن تُخاطب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عتقد ذلك اعتقادًا لا يقبل الش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روي لك مواقف وقصصًا عن مُشاهداته ل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كلامهم له</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بل يصل الْمُصاب بالوسواس والخوف إلى حد المرض العضو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سقط على الأرض دون شعو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ا يعرف سبب ذل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شعر بآلام تتنقل في بد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شعر بفرط الغضب والحنق</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نصحتها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هي نصيحة لكل من يُعاني بمثل ذل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بعدة أمور</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أو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تُشغل وقتها بما ينفع في الدين أو الدني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الفراغ هو أكبر وأقوى أسباب الوسوسة القاتل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ن الشغل النافع</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زيارة الأقارب والأصدق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قراءة القرآن والكتب النافعة</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ثان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مارسة رياضة المشي ونحوها؛ فتحريك البدن ونشاطُه من أعظم أسباب طرد الهموم والخوف والوسواس</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ثالث</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اعتمادُ على الله وحد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ثم على النفس في الرقية والعلاجِ بها</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بعد مُدَّةٍ مِن الزمنِ جاءني الرجلُ مصطحبًا ابنت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قا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ن بعد تلك الجلسة إلى يومي هذا زال عني كلُّ ما كنت أجد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قد زال الخوفُ وذهبَت الْآلا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م أسقطْ أبدًا مع كثرة المش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ين الجن؟ فقا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بعد ذهاب الخوف عن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قناعتي بأن ما أسمعه وأشعر به إنما هو وسواس وتخييلا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م أسمع شيئًا، ولم أحلم بهم أبدًا</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هذه قصة واحدة من عشرات القصص المشابهة ل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يشعر كثير من الناس أنهم مسحورون أو مُصابون بالمس أو الع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حينما يجدون من يُقنعهم ويُحاور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يزول ذلك عنهم تمامًا</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pPr>
      <w:r>
        <w:rPr>
          <w:rFonts w:ascii="Traditional Arabic" w:hAnsi="Traditional Arabic" w:cs="Traditional Arabic"/>
          <w:b w:val="false"/>
          <w:b w:val="false"/>
          <w:bCs w:val="false"/>
          <w:sz w:val="36"/>
          <w:sz w:val="36"/>
          <w:szCs w:val="36"/>
          <w:rtl w:val="true"/>
        </w:rPr>
        <w:t>وأعرف امرأة كانت تُعاني مثل هذه الفتاة وأش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تحلف أنها ترى الجن وتسمع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تشعر بآلام في جسد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تنقل من مكان إلى مكان، وو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و قالت لأكثر هؤلاء الرقاة هذ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جزموا بأنها مُصابةٌ بمس أو أكث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نَصَحها ناصِحٌ بأن تذهب إلى طبيب نفسي مُوَفَّق</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جلست معه جلسات قليل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تحلف لي بأنه قد ذهب عنها كل ما كانت تشعر به من قبل</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ن ذهبت أوجاعها وآلامها؟ أين الخوف الذي كاد يُقطع قلبها؟ كل ذلك ذهب عنها بعد أنْ أقنعها وحاور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قد مضى عليها سنواتٌ وهي بعافية وصح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ين الجنُّ الذين تراهم ويُخاطبونها؟ هل الطبيب النفسي قتلهم أو أخرجهم من جسدها؟ إنها مُجرّدُ أوهامٍ وتخييلا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تقو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ا زادني هؤلاء الرقاة إلا مرضا وخوفً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قنعوني بأني مُصابة بالمس والع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حتى أصبحت أشك في أقرب الناس إل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آخذ آثارهم؛ طلبا للشفاء من المرض المزعوم</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أكثر الأمراض منشؤها من الوهم والوسواس، وينبغي زيارةُ الطبيب النفس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من يشعر بأنه مُصاب بالمس أو الخوف</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م يُرشدونه غالبًا إلى العلاج الصحيح النافع</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قد يكون المرضُ ناشئًا من خلل عضو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ظن المريض أنه بسب مسّ أو ع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عرف أحدهم ذهب إلى أحد هؤل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قال له بعد أنْ قرأ علي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بداخلك ثلاثةٌ من الج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تحتاج إلى قراءة شديد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تحتاج إلى دفع مبالغ كثير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يقو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خرجت من عنده وذهبت للمستشفى وأخذت تحليلا شامل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تبين أنّ عندي نقصًا في أحد الفيتامينا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أخذتُه وشُفيتُ بعدها إلى يومي هذا</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بل قد يكون المرض بسبب سوء تغذ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هذه فتاةٌ تشتكي من عدم قدرتها على الوقوف أحيانً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نها تسقط وتَعْجزُ رِجْلاها عن حمل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تشتكي آلامًا أخرى</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طلبتْ منْ أحدهم يقرأ علي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ظنًّا منها أن بها عينًا، فسألها عن أكل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ذا هو يحتوي على المشروبات الغازي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زيوتِ، والمواد الحافظة الْمُمْرض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تُكثر من أكل المطاع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أمرَها أن تقطع ذلك ك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ن تترك الأجهزة الحديث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تُمارسَ رياضة المشي والحرك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تأكلَ أكلا نظيفًا نافعًا؛ فالْتزمتْ بذلك وشُفيت بعدها والحمد 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من فضل الهِو علي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ها لم تذهبْ إلى هؤلاء الرقا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دمّروا حياتَها وهي في ريعان شبابِها</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ن هنا نعرف من هم باعةُ الوهم، إنهم أناسٌ يأتيهمُ المريضُ المسكين الذي يشك أنه مريضٌ بالمس أو بالسح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أتي إلى رجلٍ منهم فيشكو إليه حا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بيعُه الو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نفخُ في رُوعه الوَهَ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عن طريق إقناعه بأنه مريض</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ثم يطلب منه مبلغًا من المال مباشر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و بشراء عُلَبٍ بمبالغ ضخمة</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هو من خلالِ طريقةِ رقيته له يُوهمه بأنه مريض إلى النخاع</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نه مصاب بالمس والعين والسحر وكل الأدو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ا سبيل لشفائه إلا عن طريق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ا يُعلّقونه بالله، ولا يعلِّمونه الفأل وحسن الظ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م يُنفرون ولا يُبشر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خلافًا أوصاهم به نبينا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هل رأيتُم أشدَّ إجرامًا من هؤلاء؟ يبيعون الوهم والوهن للناس</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يتهم يأكلون أموالهم بالباطل أو يسرقونها فحسب</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لكنهم يُوقعونهم في خسارةٍ هي أعظمُ من خسارة أموال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ي خسارةُ عقولِهِم وصِحَّتِهِم وحيَاتِهِم</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احذروا باعة الوهم والوه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هم يُمرضونكم ويأكلون أموالك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قد بلغ ببعضهم أنه اشترط الرقية على المريض شهرًا بخمسةِ آلاف ري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بل تُحدثني امرأةُ بأنه طلب في جلسةٍ واحدةٍ خمسةَ آلاف ريال</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هي تجارةٌ سهلةٌ مضمون ربحها الدنيو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ا على أحدهم إلا نشرُ حساب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تصوير نفسِه وهو يرقي وينفُث</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حتى يأتيه الناس من كل حدب وصوب</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ثم يترقَّى إلى وضع مُحاسب 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ثم يُوظف رجلاً يستقبل المكالما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رتب الزيارا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ثم يتطور به الأمر إلى وضع خلطاتٍ يكتب علي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خلطة فلا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هذا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مرٌ واقعٌ مُشاهَدٌ</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نسأ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تعالى</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يعيذنا من شرّ العائنين والساحر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شكِّ والرّيبِ في الد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نْ يرزقنا الثقةَ واليقين، بالله رب العالم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ه سميعٌ قريبٌ مجيب</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r>
        <w:br w:type="page"/>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ثانية</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الذي خلق فسوَّى، وقَدَّر فهدى، وصلى الله وسلم على رسوله المجتبى، وعلى آلِه وأصحابِه أعلام الهدى</w:t>
      </w:r>
      <w:r>
        <w:rPr>
          <w:rFonts w:cs="Traditional Arabic" w:ascii="Traditional Arabic" w:hAnsi="Traditional Arabic"/>
          <w:b w:val="false"/>
          <w:bCs w:val="false"/>
          <w:sz w:val="36"/>
          <w:szCs w:val="36"/>
          <w:rtl w:val="true"/>
        </w:rPr>
        <w:t xml:space="preserve">. </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عاشر المسلمين، إنَّ الواجبَ تجاه المسؤولين إيقافُ هذا العبث</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عدم السماح لأحد بأن يرقي إلا إذا زُكي من العلماء وأهل الرأي والاختصاص</w:t>
      </w:r>
      <w:r>
        <w:rPr>
          <w:rFonts w:cs="Traditional Arabic" w:ascii="Traditional Arabic" w:hAnsi="Traditional Arabic"/>
          <w:b w:val="false"/>
          <w:bCs w:val="false"/>
          <w:sz w:val="36"/>
          <w:szCs w:val="36"/>
          <w:rtl w:val="true"/>
        </w:rPr>
        <w:t xml:space="preserve">. </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هذا لا يعني أنّ جميعَ الرقاة على هذا المنهج</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بل هناك من يسير على المنهج الصحيح في التعامل مع المرضى</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وجههم أحسن توجيه</w:t>
      </w:r>
      <w:r>
        <w:rPr>
          <w:rFonts w:cs="Traditional Arabic" w:ascii="Traditional Arabic" w:hAnsi="Traditional Arabic"/>
          <w:b w:val="false"/>
          <w:bCs w:val="false"/>
          <w:sz w:val="36"/>
          <w:szCs w:val="36"/>
          <w:rtl w:val="true"/>
        </w:rPr>
        <w:t xml:space="preserve">. </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ما تقدم لا يعني كذلك إنكار دخول الجني في الإنس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إنَّ دخول الجني في الإنسي ثابتٌ في الدين والحس</w:t>
      </w:r>
      <w:r>
        <w:rPr>
          <w:rFonts w:cs="Traditional Arabic" w:ascii="Traditional Arabic" w:hAnsi="Traditional Arabic"/>
          <w:b w:val="false"/>
          <w:bCs w:val="false"/>
          <w:sz w:val="36"/>
          <w:szCs w:val="36"/>
          <w:rtl w:val="true"/>
        </w:rPr>
        <w:t>.</w:t>
      </w:r>
    </w:p>
    <w:p>
      <w:pPr>
        <w:pStyle w:val="Subtitle"/>
        <w:spacing w:lineRule="auto" w:line="240" w:before="192" w:after="192"/>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نسأل الله تعالى أنْ يرزقنا العافية في الدين والدني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أنْ يجعلنا هداةً مهتدي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ه على كل شيء قدير</w:t>
      </w:r>
      <w:r>
        <w:rPr>
          <w:rFonts w:cs="Traditional Arabic" w:ascii="Traditional Arabic" w:hAnsi="Traditional Arabic"/>
          <w:b w:val="false"/>
          <w:bCs w:val="false"/>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akkal Majalla">
    <w:charset w:val="00"/>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Char4">
    <w:name w:val="عنوان فرعي Char"/>
    <w:basedOn w:val="Style13"/>
    <w:qFormat/>
    <w:rPr>
      <w:rFonts w:ascii="Sakkal Majalla" w:hAnsi="Sakkal Majalla" w:cs="Sakkal Majalla"/>
      <w:b/>
      <w:bCs/>
      <w:color w:val="000000"/>
      <w:sz w:val="28"/>
      <w:szCs w:val="28"/>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88" w:before="0" w:after="200"/>
      <w:ind w:left="346" w:right="0" w:hanging="0"/>
      <w:jc w:val="both"/>
    </w:pPr>
    <w:rPr>
      <w:rFonts w:ascii="Sakkal Majalla" w:hAnsi="Sakkal Majalla" w:cs="Sakkal Majalla"/>
      <w:b/>
      <w:bCs/>
      <w:color w:val="000000"/>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18:00Z</dcterms:created>
  <dc:creator>الشيخ أحمد الطيار</dc:creator>
  <dc:description/>
  <dc:language>en-US</dc:language>
  <cp:lastModifiedBy>Admin</cp:lastModifiedBy>
  <cp:lastPrinted>2011-04-02T16:45:00Z</cp:lastPrinted>
  <dcterms:modified xsi:type="dcterms:W3CDTF">2017-01-05T16:20:00Z</dcterms:modified>
  <cp:revision>4</cp:revision>
  <dc:subject>1/ قصصٌ تكشف عن الرقاة الدجالين بائعي الأوهام 2/ نصائح مهمة لمن يشك بأن به مسّا  3/ واجبنا وواجب المسؤولين في إيقاف عبث الدجالين </dc:subject>
  <dc:title>بايعو  الأوهام وناشرو الأسقام (1) قصص للمصابين بالوسواس من مس أو عين</dc:title>
</cp:coreProperties>
</file>