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س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فو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و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مو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تب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خال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كا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عو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ش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اريخ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اهض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س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ن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اب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ل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نص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طف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ب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َ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بْ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سْج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ر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سْج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قْص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رَك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وْ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ُرِي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صِي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ظ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ؤ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ا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ُسُك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حْيَا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مَا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ِ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6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ق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غن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فك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ه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ك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ب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ي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قو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د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اق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و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ف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م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د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عَّ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ع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ؤ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كال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اه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ه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َ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َات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اج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اه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ج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ُؤْم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الْ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آخِ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ُؤْذ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جَار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ُكْر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يْف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صْمُتْ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لوك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جاب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ث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ا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موس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ل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م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ع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جبا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و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ع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كَبُ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قْ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ع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ف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م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َّق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َ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قِيلَ</w:t>
      </w:r>
      <w:r>
        <w:rPr>
          <w:rFonts w:cs="Traditional Arabic"/>
          <w:szCs w:val="36"/>
          <w:rtl w:val="true"/>
        </w:rPr>
        <w:t>: ‌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ر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ه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قال</w:t>
      </w:r>
      <w:r>
        <w:rPr>
          <w:rFonts w:cs="Traditional Arabic"/>
          <w:szCs w:val="36"/>
          <w:rtl w:val="true"/>
        </w:rPr>
        <w:t>: ‌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أم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وائِقَه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حَ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الِ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وَلَ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مَعِين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دْخ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ُؤْمِن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ْم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َابّ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ش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ل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كُمْ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وع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ع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أ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ف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ف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هلك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ك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ص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ستحلِ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اف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جب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خ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َّت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َّد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د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و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َّد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قرئ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 xml:space="preserve">...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ُل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جَ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ِبا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د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مل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م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ضبط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خ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واج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ن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طب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ر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نغز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ئ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نك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ص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دوه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ا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ب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ه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اج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َّ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َّ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ع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ف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ث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ر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م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بو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ِ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س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ت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ط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ست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رش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ت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ش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ظه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َث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د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َ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و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ر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ذ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اغ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ا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دا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و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ل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ث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ك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ع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س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ي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دء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قتت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ا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شرذ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م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ه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دَّس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م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د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ح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ب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طر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ل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غ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ضا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ب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حاس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اص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راع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ك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ع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س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ؤ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لو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ك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ح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فع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م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ك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د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ئ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لوِّ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ِيل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ق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امح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ك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َّا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ته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خر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كان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و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م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تش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تب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اع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ستق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غ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ب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د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ش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ه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امْ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فج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الظل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ْ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لَاح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ش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ب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ور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لْ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يز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رَ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بِنَص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ص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زِي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ab/>
      </w:r>
      <w:r>
        <w:rPr>
          <w:rFonts w:cs="Traditional Arabic"/>
          <w:szCs w:val="36"/>
          <w:rtl w:val="true"/>
        </w:rPr>
        <w:t>فشِ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بِط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ع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بّ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ِّم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ِبل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ال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شَد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ل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آذ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د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ه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ش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ت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ع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س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م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ل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ال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ح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اح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ط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رْوِق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س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ا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أل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57:00Z</dcterms:created>
  <dc:creator>الشيخ د: إسماعيل نواهضة</dc:creator>
  <dc:description/>
  <dc:language>en-US</dc:language>
  <cp:lastModifiedBy>ahmed</cp:lastModifiedBy>
  <cp:lastPrinted>2023-10-10T10:58:00Z</cp:lastPrinted>
  <dcterms:modified xsi:type="dcterms:W3CDTF">2023-10-10T08:58:00Z</dcterms:modified>
  <cp:revision>5</cp:revision>
  <dc:subject>1/شمولية منهج الإسلام 2/وجوب إتباع الإيمان بالعمل الصالح 3/التحذير من مخالفة القول للعمل 4/دعوة النبي صلى الله عليه وسلم لمكارم الأخلاق 5/حاجة الأمة الإسلامية للعودة للهدي النبوي الرشيد 6/مكانة القدس  الدينية والتاريخية</dc:subject>
  <dc:title>بالعلم والدين يسود ويفوز المسلمون</dc:title>
</cp:coreProperties>
</file>