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ل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نت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ك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ك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؛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الشاوي </dc:creator>
  <dc:description/>
  <cp:keywords/>
  <dc:language>en-US</dc:language>
  <cp:lastModifiedBy>ahmed</cp:lastModifiedBy>
  <cp:lastPrinted>2018-02-22T14:05:00Z</cp:lastPrinted>
  <dcterms:modified xsi:type="dcterms:W3CDTF">2018-10-29T12:31:00Z</dcterms:modified>
  <cp:revision>6</cp:revision>
  <dc:subject>1/مكانة بلاد التوحيد 2/فضل الله علينا بالنعم وسبب ذلك 3/وسائل التلاحم بين الحاكم والمحكوم 4/موقفنا ممن يهدم التلاحم بين الحاكم والمحكوم </dc:subject>
  <dc:title>بالتلاحم ننتصر </dc:title>
</cp:coreProperties>
</file>