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ضع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إيق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ان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43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س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ـ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</w:t>
      </w:r>
      <w:r>
        <w:rPr>
          <w:rFonts w:cs="Traditional Arabic"/>
          <w:sz w:val="36"/>
          <w:sz w:val="36"/>
          <w:szCs w:val="36"/>
          <w:rtl w:val="true"/>
        </w:rPr>
        <w:t>فاطْ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مـل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َـ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ـ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ْ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ـ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ي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ــــ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ُه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ْ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تُك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ـٰنَـ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ٰ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ـٰ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ٰ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ٰ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ع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ـٰ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ط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ص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</w:t>
      </w:r>
      <w:r>
        <w:rPr>
          <w:rFonts w:cs="Traditional Arabic"/>
          <w:sz w:val="36"/>
          <w:sz w:val="36"/>
          <w:szCs w:val="36"/>
          <w:rtl w:val="true"/>
        </w:rPr>
        <w:t>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23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3-01-23T05:25:00Z</dcterms:modified>
  <cp:revision>3</cp:revision>
  <dc:subject>1/ قصة تبين دور الإيمان في أداء الأمانة 2/ أمر الشرع بمراعاة أحكامه الحافظة للحقوق 3/ ثواب أداء الأمانة 4/ منزلتها 5/ ما يدخل فيها  6/ الهدي النبوي في أدائها 7/  نتائج ضعف الإيمان في قلوبنا 8/ الخروج من  وضعنا  بإيقاظ الوازع الديني 9/ دور المجتمع في إشاعة ثقافة الحقوق 10/ خيرية الأمة في حفظها للأمانة.</dc:subject>
  <dc:title>بالإيمان تحفظ الحقوق وتؤدى الأمانات</dc:title>
</cp:coreProperties>
</file>