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الإخلاص</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بضوابطها</w:t>
            </w:r>
            <w:r>
              <w:rPr>
                <w:b/>
                <w:b/>
                <w:bCs/>
                <w:rtl w:val="true"/>
                <w:lang w:bidi="ar-EG"/>
              </w:rPr>
              <w:t xml:space="preserve"> </w:t>
            </w:r>
            <w:r>
              <w:rPr>
                <w:rFonts w:cs="Traditional Arabic"/>
                <w:b/>
                <w:b/>
                <w:bCs/>
                <w:rtl w:val="true"/>
                <w:lang w:bidi="ar-EG"/>
              </w:rPr>
              <w:t>يقب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سبحانه</w:t>
            </w:r>
            <w:r>
              <w:rPr>
                <w:rFonts w:cs="Traditional Arabic"/>
                <w:b/>
                <w:bCs/>
                <w:rtl w:val="true"/>
                <w:lang w:bidi="ar-EG"/>
              </w:rPr>
              <w:t xml:space="preserve">- </w:t>
            </w:r>
            <w:r>
              <w:rPr>
                <w:rFonts w:cs="Traditional Arabic"/>
                <w:b/>
                <w:b/>
                <w:bCs/>
                <w:rtl w:val="true"/>
                <w:lang w:bidi="ar-EG"/>
              </w:rPr>
              <w:t>أهلها</w:t>
            </w:r>
            <w:r>
              <w:rPr>
                <w:b/>
                <w:b/>
                <w:bCs/>
                <w:rtl w:val="true"/>
                <w:lang w:bidi="ar-EG"/>
              </w:rPr>
              <w:t xml:space="preserve"> </w:t>
            </w:r>
            <w:r>
              <w:rPr>
                <w:rFonts w:cs="Traditional Arabic"/>
                <w:b/>
                <w:b/>
                <w:bCs/>
                <w:rtl w:val="true"/>
                <w:lang w:bidi="ar-EG"/>
              </w:rPr>
              <w:t>وأصح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بشروط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تهاو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قامت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أحواله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نعمة</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مصيبة</w:t>
            </w:r>
            <w:r>
              <w:rPr>
                <w:b/>
                <w:b/>
                <w:bCs/>
                <w:rtl w:val="true"/>
                <w:lang w:bidi="ar-EG"/>
              </w:rPr>
              <w:t xml:space="preserve"> </w:t>
            </w:r>
            <w:r>
              <w:rPr>
                <w:rFonts w:cs="Traditional Arabic"/>
                <w:b/>
                <w:b/>
                <w:bCs/>
                <w:rtl w:val="true"/>
                <w:lang w:bidi="ar-EG"/>
              </w:rPr>
              <w:t>فقد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مراتب</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w:t>
            </w:r>
            <w:r>
              <w:rPr>
                <w:rFonts w:cs="Traditional Arabic"/>
                <w:b/>
                <w:bCs/>
                <w:lang w:bidi="ar-EG"/>
              </w:rPr>
              <w:t>6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ذِي يَقْبَلُ التَّوْبَةَ عَنْ عِبَادِهِ وَيَعْفُو عَنِ السَّيِّئَاتِ وَيَعْلَمُ مَ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بُ الَّذِينَ آمَنُوا وَعَمِلُوا الصَّالِحَاتِ وَيَزِيدُهُمْ مِنْ فَضْلِهِ وَالْكَافِرُونَ لَهُمْ عَذَابٌ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عبده ونبيه ورسوله؛ محمد بن عبد الله المبعوث رحمة مهداة للعالمين 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لكل امرئ ما ن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ى آل بيته الطيبين الطاهرين، وعلى صحابته أجمعين، ومن اهتدى بهدي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خلاص لله في العبادة وص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ا وأصح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ادات جميعَها جعل الله شروطا لقبولها، وأصولا لصحتها وصوابها وصلاحها، فمن جاء بالشروط فاز بالقبول، ولم يحرم من الوصول، ومن فقد شرطا من الشروط؛ فقد أبطل عبادته، وفتح على نفسه بابا من أبواب القنوط، ومن أخل بأصل من أصولها؛ فقد فاته قبولها، وحرم نفسه من حص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ركن من أركان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ادة أن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هادة التي بها يدخل الإنسان في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قدها يخرج من الدين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عصم الد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فتاح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كررها بأفواهنا ونحن عن شروطها لا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لهج بها ألسن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 عن العمل بمقتضياتها 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ي قالها، سمعته بأُذيَّ ورأيته بعينيَّ، فلا تنفعه؛ لافتقاده شروطها، ولم يعمل بمضمونها، ومسلم يقصر فيها، وعندما يذكَّ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 وحِّ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ند،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كل يوم الصبح أوحِّ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أن كثيرا يقولها يخفُّ ميز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فَّ ميزانه مع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هو نقصان شرو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قولها غيرَ مخلص، وقد يقولها غيرَ صادق، وقد يقولها ويأتي بسيئات ت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قُل في ميز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ثلاثة أسباب في خِفَّة ميزان م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جمع والتجريد في شرح كتاب 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خ علي بن خضير الخ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ع صاحبَها المخلصَ الصادقَ عند الموت، عَنْ مُعَا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وَهُوَ يَشْهَدُ أَنْ لاَ إِلَهَ إِلاَّ اللَّهُ، وَأَنَّ مُحَمَّداً رَسُولُ اللَّهِ، صَادِقاً مِنْ قَلْبِ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22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5/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سناده صحيح على شرط الشيخ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الصدق والإخلاص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ؤدِّ ما 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عمل بمضمونها، فقصَّر في الركن الثاني من أركان الإسلام وهو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هي الصلة بين العبد و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لاة عمود الإسلام، فمن هدمها فقد هدم الدين، ومن أقامها فقد أقا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لاة يوم القيامة يخف الحساب، ويشدد على المق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صلاة يمتاز المؤمنون عن المنافقين، تقبل هذه العبادة عند أرحم الراحمين؛ إذا أخلص فيها لرب العالمين، ودخل فيها بنية من قلبه خالصة لربه، مستحضرا لنوعها، مميزا لاسمها ورسمها، آتيا بشروطها، من طهارته وستر عورتِه، مستقبلا قبلتَه، وعند دخول وقتِها، يدخل في أركانها، قائما على قدميه، مكبرا تاليا للفاتحة، قارئا من القرآن بما تيسر لديه، ثم راكعا مرة واحدة بتطويلة لطيفة، وساجدا مرتين بينهما جلسة خفيفة، وبذا تكون الركعةُ الأولى قد انتهت، فيقوم للركعة الثانية التي قد ابتدت، فيفعل فعله في الركعة السابقة، وكذا في كل ركعة لاحقة، والخضوع والخشوع قد وجب، والطمأنينة وتجنبُ العبثِ واللعب، ويختم بجلوس للتشهد، والصلاةِ والسلامِ على النبي أحمد، ثم الخروجُ من صلاته بالسلام، عن اليمين والش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شوع في الصلاة إنما يحصل لمن فرّغ قلبه لها، واشتغل بها عما عد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ثرها على غيرِها، وحينئذ تكون راحة له وقرة ع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Pr>
        <w:t>5/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في 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3/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قوم قد صلَّوا وما صلَّوا، وأجهدوا أنفسهم بالقيام والركوع والسجود وما وصَلُوا، دخل في صلاته على أنها عادة، لم يخطر بباله أنها لربه عبادَة، أغلبُها تثاؤب، فاتحا فاه إلى أقصاه؛ على نحو من التلاعب، أو مراوحا بين قدميه، تعبث بثيابِه وجسمِه يداه، أو يكثرُ الالتفاتَ نحو يسراه ويمناه، نسي أنه بين يدي الله، فجسمه في المسجد وقلبه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صنف من المصلين لهم في هذه العبادة لون آخر من التفكير، فبمجرد وُلُوْجَه في الصلاة؛ جاءه شيط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نْـ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 ما اختزن ذهنُه من صور العاهرات، وما حُشِر في صدره من مواقعَ شيطانيةٍ، على الشبكةِ العنكبوتية، وما التقطته عيناه من القنوات الإباحية، امتلأ بذلك قلبه، فلم يبقِ فيه موضعا لربه، فأي عبادة هذه؟ وأي صلاة هذه؟هو في عبادة وصلاة، وتفكيرُه سارحٌ في هواه؛ فهذا مصلٍّ يفكر في الطعام والشراب، وذاك يفكر البيع والتجارة، وثالث يفكر في الزراعة والصناعة، ورابع ليس له همٌّ إلا السفر والدراسة، وما إلى ذلك من الملهيات عن أداء كمال الصلاة، والمشغلاتِ عن إخلاص العباد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وع ثالث من المصلين يخرج من المسجد بعد إنهاء الصلاة، ربما استحضر هيبةَ ربِّه، ربما بكى متأثرا بما سمع من تلاوة الإمام، فإذا خرج من المسجد تركها فيه وسعى إلى الأمام، وودَّعها إلى أن يرجع إلى صلاة أخرى، في وقت آخر، يخرج عائدا إلى ما كان عليه؛ من سلوكياتٍ رديَّة، وصفاتٍ سيئة، فيشتم هذا، ويسبُّ هذا، ويأكلُ مال هذا، فاكهتُه سفكُ الدماء، وطعامُه هتك الأ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ابُه غيبة الأبرياء، أخلاقه ذميمة، وحديثه في مجالسه نميمة، يبحث عن أذى المسلمين بحثا، ويؤزُّه شيطانه إلى الإضرار بالمؤمنين أ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لاة هذه؟ وأي عبادة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ن الإحسان في العبادة والصلاة؟ أ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نحن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من لصوص العبادات، وسُرَّاق الصلوات،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شرف الصلوات وأتم التسلي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فسر أبو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رق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حاكم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في صحيح الجامع </w:t>
      </w:r>
      <w:r>
        <w:rPr>
          <w:rFonts w:cs="Traditional Arabic" w:ascii="Traditional Arabic" w:hAnsi="Traditional Arabic"/>
          <w:sz w:val="36"/>
          <w:szCs w:val="36"/>
        </w:rPr>
        <w:t>9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سَ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الموت في صلاتك، فإن الرجل إذا ذَكر الموت في صلاته؛ لحريٌّ أن يحسن صلاته، وصلّ صلاة رجلٍ لا يظن أنه يصلي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أيضا وصيته صلى الله عليه وسلم ل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لاة مودِّ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5/4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7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صلاة من يظن أنه لن يصلي غيرها، فإنه لا يدري لعلها تكون هذه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سِّلاً؛ إِذَا مَرَّ بِآيَةٍ فِيهَا تَسْبِيحٌ؛ سَبَّحَ، وَإِذَا مَرَّ بِسُؤَالٍ؛ سَأَلَ، وَإِذَا مَرَّ بِتَعَوُّذٍ؛ تَعَوَّذَ، ثُمَّ 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رُكُوعُهُ نَحْوًا مِنْ قِيَامِ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طَوِيلاً قَرِيبًا مِمَّا رَكَعَ، ثُمَّ 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جُودُهُ قَرِيبًا مِنْ قِ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ح</w:t>
      </w:r>
      <w:r>
        <w:rPr>
          <w:rFonts w:cs="Traditional Arabic" w:ascii="Traditional Arabic" w:hAnsi="Traditional Arabic"/>
          <w:sz w:val="36"/>
          <w:szCs w:val="36"/>
          <w:rtl w:val="true"/>
        </w:rPr>
        <w:t>(</w:t>
      </w:r>
      <w:r>
        <w:rPr>
          <w:rFonts w:cs="Traditional Arabic" w:ascii="Traditional Arabic" w:hAnsi="Traditional Arabic"/>
          <w:sz w:val="36"/>
          <w:szCs w:val="36"/>
        </w:rPr>
        <w:t>7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ت مع رسول الله ليلة، فكان إذا مرَّ بآية رحمة؛ سأل، وإذا مرَّ بآية عذاب؛ تعوذ، وإذا مرَّ بآية فيها تنـزيهٌ لله؛ س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ظيم قدر الصلاة </w:t>
      </w:r>
      <w:r>
        <w:rPr>
          <w:rFonts w:cs="Traditional Arabic" w:ascii="Traditional Arabic" w:hAnsi="Traditional Arabic"/>
          <w:sz w:val="36"/>
          <w:szCs w:val="36"/>
        </w:rPr>
        <w:t>1/3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هذا في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عبيد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عيدَ بن جبير يؤمهم في شهر رمضان وهو يردّد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كَذَّبُوا بِالْكِتَابِ وَبِمَا أَرْسَلْنَا بِهِ رُسُلَنَا 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اس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سعيد بن جبير قام ليلة 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دها بضعا وعشر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ذك</w:t>
      </w:r>
      <w:r>
        <w:rPr>
          <w:rFonts w:ascii="Traditional Arabic" w:hAnsi="Traditional Arabic" w:cs="Traditional Arabic"/>
          <w:sz w:val="36"/>
          <w:sz w:val="36"/>
          <w:szCs w:val="36"/>
          <w:rtl w:val="true"/>
        </w:rPr>
        <w:t xml:space="preserve">رة، </w:t>
      </w:r>
      <w:r>
        <w:rPr>
          <w:rFonts w:ascii="Traditional Arabic" w:hAnsi="Traditional Arabic" w:cs="Traditional Arabic"/>
          <w:sz w:val="36"/>
          <w:sz w:val="36"/>
          <w:szCs w:val="36"/>
          <w:rtl w:val="true"/>
        </w:rPr>
        <w:t>للقرط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ارون بن رباب الأسيديُّ يقوم من الليل للتهجد، فربما ردد هذه الآية حتى يُ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وُقِفُوا عَلَى النَّارِ فَقَالُوا يَا لَيْتَنَا نُرَدُّ وَلَا نُكَذِّبَ بِآيَاتِ رَبِّنَا وَنَ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كي حتى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طَاءِ بْنِ أَبِي رَبَا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مَعَ عَبْدِ اللهِ بْنِ عُمَرَ وَعُبَيْدِ بْنِ عُمَيْرٍ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خِدْرِهَا،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عُمَرَ، وَعُبَيْدُ بْنُ عُمَيْرٍ، 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كَمَا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 غِبًّا تَزْدَدْ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نَا مِنْ بَاطِلِكُمْ هَذَا، حَدِّثِينَا بِأَعْجَبَ مَا رَأَيْ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تْ بُكَاءً شَدِيدً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رِهِ كَانَ عَجَبًا، أَتَانِي ذَاتَ لَيْلَةٍ، وَقَدْ دَخَلْتُ فِرَاشِي، فَدَخَلَ مَعِي؛ حَتَّى لَصَقَ جِلْدَهُ بِجِ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ي لِي أَتَعَبَّدْ لِ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بُّ قُرْبَكَ، وَأُحِبُّ هَ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إِلَى قِرْبَةٍ فِي الْبَيْتِ، فَتَوَضَّأَ مِنْهَا، ثُمَّ قَرَأَ الْقُرْآنَ، ثُمَّ بَكَى حَتَّى ظَنَنْتُ أَنَّ دُمُوعَهُ بَلَغَتْ حُبْوَتَهُ، ثُمَّ جَلَسَ، فَدَعَا وَبَكَىَ حَتَّى ظَنَنْتُ أَنَّ دُمُوعَهُ بَلَغَتْ حُجْزَتَهُ، ثُمَّ اضْطَجَعَ عَلَى يَمِينِهِ، وَجَعَلَ يَدَهُ الْيُمْنَى تَحْتَ خَدِّهِ الأَيْمَنِ، ثُمَّ بَكَى حَتَّى ظَنَنْتُ أَنَّ دُمُوعَهُ قَدْ بَلَغَتِ الأَرْضَ، ثُمَّ جَاءَهُ بِلالٌ بَعْدَمَا أَذِنَ، فَسَلَّمَ، فَلَمَّا رَآهُ يَ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وَ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ي لا أَ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نْزِلَتْ عَلَيَّ ال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مَنْ قَرَأَهَا، ثُمَّ لَمْ يَتَفَكَّرْ فِيهَا، وَيْحَكَ يَا بِلالُ أَلا أَكُونُ عَبْدًا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حاوي في شرح مشكل الآثار </w:t>
      </w:r>
      <w:r>
        <w:rPr>
          <w:rFonts w:cs="Traditional Arabic" w:ascii="Traditional Arabic" w:hAnsi="Traditional Arabic"/>
          <w:sz w:val="36"/>
          <w:szCs w:val="36"/>
          <w:rtl w:val="true"/>
        </w:rPr>
        <w:t>(</w:t>
      </w:r>
      <w:r>
        <w:rPr>
          <w:rFonts w:cs="Traditional Arabic" w:ascii="Traditional Arabic" w:hAnsi="Traditional Arabic"/>
          <w:sz w:val="36"/>
          <w:szCs w:val="36"/>
        </w:rPr>
        <w:t>12/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46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فظه، رواه ابن ح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في السلسلة الصحيحة ح</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ردت مغفرةَ الذنوبِ فأمِّن مع تأمين الإمام، لا تسبقه، ولا يسبقك، بل وافق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7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حاورُك ويكلمك في الصلاة، وأنت لا تشعر، فلا تلتفت عنه، بل أقب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ى هُرَيْرَةَ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لَّى صَلاَةً لَمْ يَقْرَأْ فِيهَا بِأُمِّ الْقُرْآنِ؛ فَهْىَ خِدَ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أَبِى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كُونُ وَرَاءَ الإِمَ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بِهَا فِى نَفْسِكَ، فَإِنِّى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الصَّلاَةَ بَيْنِى وَبَيْنَ عَبْدِى نِصْفَيْنِ، وَلِعَبْدِى مَا سَأَلَ، فَإِذَا قَا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ى عَبْ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عَبْ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دَنِى عَبْ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 إِلَىَّ عَبْ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ى وَبَيْنَ عَبْدِى وَلِعَبْدِى مَا 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عَبْدِى؛ وَلِعَبْدِى مَا 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 وجوب قراءة الفاتحة في كل رك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تعظيمُ هذه المخاطبةِ والمحاورة الربانية الرحمانة، وقدْرُها حقّ قدرِ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يصلي فإنما يناجي ربه فلينظر كيف يناج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تدرك الحاكم </w:t>
      </w:r>
      <w:r>
        <w:rPr>
          <w:rFonts w:cs="Traditional Arabic" w:ascii="Traditional Arabic" w:hAnsi="Traditional Arabic"/>
          <w:sz w:val="36"/>
          <w:szCs w:val="36"/>
        </w:rPr>
        <w:t>1/2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حيح 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5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إذا قام في الصلاة غار الشيطان منه، فإنه قد قام في أعظم مقامٍ وأقربِه وأغيظِه للشيطان، وأشدِّه عليه، فهو يحرصُ ويجتهدُ كلَّ الاجتهادِ أن لا يقيمَه فيه، بل لا يزال به يعدُه ويمنّيه وينسيه، ويجلِب عليه بخيلِه ورَجْلِه؛ حتى يهوِّنَ عليه شأنَ الصلاة، فيتهاون بها في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جَز عن ذلك منه، وعصاه العبد، وقام في ذلك المقام؛ أقبلَ عد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خطِرَ بينه وبين نفسه، ويحولَ بينه وبين قلبِه، فيذكّرُه في الصلاة ما لم يكن يذكر قبل دخوله فيها، حتى ربما كان قد نسي الشيء والحاجة وأَيِسَ منها؛ فيذكِّرُه إياها في الصلاة ليَشغَلَ قلبَه بها، ويأخذَ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م فيها بلا قلب، فلا ينال من إقب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رامتِه وقربِه ما ينالُه المقبلُ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اضرُ بقلبه في صلاته، فينصرف من صلاته مثلما دخل فيها بخطاياه وذنوبه وأثقالِه، لم تُخفَّفْ عنه بالصلاة، فإن الصلاةَ إنما تُكَفِّرُ سيئاتِ مَن أدَّى حقَّها، وأكملَ خشوعَها، و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ه وقا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القيم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نتخلصُ من كيد الشيطان ونُذهِب وسوسته، وننجو من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قد حال بيني وبين صلاتي وقراءتي يلبِّسها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زَبٌ؛ فإذا أحسَسْتَه فتعوّذ بالله منه، واتفل على يسارك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علت ذلك؛ فأذهبه الله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يد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برنا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حدكم في الصلاة فوجد حركة في دبره أحدث أو لم يحدث ، فأشكل عليه ، فلا ينصرف حتى يسمع صوتا أو يجد ري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ح</w:t>
      </w:r>
      <w:r>
        <w:rPr>
          <w:rFonts w:cs="Traditional Arabic" w:ascii="Traditional Arabic" w:hAnsi="Traditional Arabic"/>
          <w:sz w:val="36"/>
          <w:szCs w:val="36"/>
          <w:rtl w:val="true"/>
        </w:rPr>
        <w:t>(</w:t>
      </w:r>
      <w:r>
        <w:rPr>
          <w:rFonts w:cs="Traditional Arabic" w:ascii="Traditional Arabic" w:hAnsi="Traditional Arabic"/>
          <w:sz w:val="36"/>
          <w:szCs w:val="36"/>
        </w:rPr>
        <w:t>3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كيده ليبلغ مبلغا عجيبا كما يوضحه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عن الرجل؛ يُخيَّلُ إليه في صلاته أنه أحدث ولم يُحدِث،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أتي أحدَكم وهو في صلاته، حتى يفتَح مقعدته، فيُخيَّل إليه أنه أحدث ولم يُحدث، فإذا وجد أحدكم ذلك؛ فلا ينصرفن حتى يسمع صوت ذلك بأذنه، أو يجد ريح ذلك بأنف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11556</w:t>
      </w:r>
      <w:r>
        <w:rPr>
          <w:rFonts w:cs="Traditional Arabic" w:ascii="Traditional Arabic" w:hAnsi="Traditional Arabic"/>
          <w:sz w:val="36"/>
          <w:szCs w:val="36"/>
          <w:rtl w:val="true"/>
        </w:rPr>
        <w:t>) (</w:t>
      </w:r>
      <w:r>
        <w:rPr>
          <w:rFonts w:cs="Traditional Arabic" w:ascii="Traditional Arabic" w:hAnsi="Traditional Arabic"/>
          <w:sz w:val="36"/>
          <w:szCs w:val="36"/>
        </w:rPr>
        <w:t>11/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1/24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خدعة شيطانية يأتي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نْ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ض الخيِّرين من المصلين، وهي محاولة إشغالهم بالتفكير في أبواب أخرى من الطاعات عن الصلاة، التي هم بشأنها، وذلك كإشغال أذهانهم ببعض أمور الدعوة، أو المسائل العلمية، فيستغرقون فيها، فلا يعقلون أجزاء من صل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جد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للخشوع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حوال السلف الصالح م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 في الصلاة كأنه عود من الخشوع، وكان يسجد فأتى المنجنيق فأخذ طائفة من ثوبه وهو في الصلاة لا يرفع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سلمة بن ب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المسجد، فانهدم طائفة منه، فقام الناس وهو في الصلاة لم ي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لغنا أن بعضهم كان كالثوب الملقى، وبعضهم ينفتل من صلاته متغير اللون لقيام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إذا كان في الصلاة لا يعرِفُ من على يمينه و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صفرَّ وجهه إذا توضأ للصلاة،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راك إذا توضأت للصلاة تغيرت أح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عرف بين يدي مَن س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ت الصلاة يتزلزل ويتلون وجه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والله وقتُ أمانةٍ عرضها الله على السموات والأرض والجبال فأبين أن يحملنها، وأشفقن منها، وحم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عيد التنوخي إذا صلى؛ لم تنقطع الدموع من خديه على لح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نا عن بعض التابعين؛ أنه كان إذا قام إلى الصلاة تغير لونه، و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بين يدي مَن أقف ومن أناج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كم لله في قلبه مثل هذه اله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ح اليقظان لطرد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عبد العزيز السلمان </w:t>
      </w:r>
      <w:r>
        <w:rPr>
          <w:rFonts w:cs="Traditional Arabic" w:ascii="Traditional Arabic" w:hAnsi="Traditional Arabic"/>
          <w:sz w:val="36"/>
          <w:szCs w:val="36"/>
          <w:rtl w:val="true"/>
        </w:rPr>
        <w:t>(</w:t>
      </w:r>
      <w:r>
        <w:rPr>
          <w:rFonts w:cs="Traditional Arabic" w:ascii="Traditional Arabic" w:hAnsi="Traditional Arabic"/>
          <w:sz w:val="36"/>
          <w:szCs w:val="36"/>
        </w:rPr>
        <w:t>2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عامر بن عبد ال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دّث نفسك في الصلا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شيء أحبُّ إليّ من الصلاة أحدّث به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حدّث أنفسن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لجنة والحور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أهلينا وأم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تختلف الأسنّة فيّ أحبُّ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ن يكثر طعن الرماح في جسدي أحبّ إلي من أن أحدّث نفسي في الصلاة بأمو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د بن معا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ثلاثُ خصال لو كنت في سائر أحوالي أكون فيهن؛ لكنت أن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في الصلاة لا أحدث نفسي بغير ما أنا فيه، وإذا سمعت من رسول الله حديثا لا يقع في قلبي ريب أنه الحقّ، وإذا كنت في جنازة لم أحدّث نفسي بغير ما تقول و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بن تيمية </w:t>
      </w:r>
      <w:r>
        <w:rPr>
          <w:rFonts w:cs="Traditional Arabic" w:ascii="Traditional Arabic" w:hAnsi="Traditional Arabic"/>
          <w:sz w:val="36"/>
          <w:szCs w:val="36"/>
        </w:rPr>
        <w:t>22/6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بكر الص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إمامين لم أرزق السماع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تم، الرازي، ومحمد بن نصر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بد بن ربيعة، فما رأيت أحسن صلا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لغني أن زنبوراً قعد على جبهته، فسال الدم على وجهه ولم ي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أخ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سن صلاةً من محمد بن 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الذباب يقع على أذنه، فيسيل الدم، ولا يذبه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نا نتعجب من حسن صلاته وخشوعه، وهيبت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ضع رقبته على صدره، فتتصلب كأنه خشبة منص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إمام الذهبي </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تر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بن نصر المرو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في الصلاة ترتعد أعض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ميل يمنة ويس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اكب الدريّة في مناقب المجتهد ابن 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عي الك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 الغرب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ن بين هذا وبين ما يفعله بعضنا اليوم؛ هذا ينظر في ساعته، وآخر يصلح هندامه، وثالث يعبث بأنفه، ومنهم من يبيع ويشتري في الصلاة، وربما عدّ نقوده، وبعضهم يتابع الزخارف في السجاد والسقوف، أو يحاول التعرّف على من بجا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لو وقف واحد من هؤلاء بين يدي عظيم من عظماء الدنيا هل يجرؤ على فعل شيء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يكتب لك من الأجر من صلاتك؟ وكم تحرز من عبادت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Pr>
        <w:t>4/321</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في صحيح الجامع </w:t>
      </w:r>
      <w:r>
        <w:rPr>
          <w:rFonts w:cs="Traditional Arabic" w:ascii="Traditional Arabic" w:hAnsi="Traditional Arabic"/>
          <w:sz w:val="36"/>
          <w:szCs w:val="36"/>
        </w:rPr>
        <w:t>16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تب للرجل من صلاته ما عقل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إسناد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ظر السلسلة الضعيفة </w:t>
      </w:r>
      <w:r>
        <w:rPr>
          <w:rFonts w:cs="Traditional Arabic" w:ascii="Traditional Arabic" w:hAnsi="Traditional Arabic"/>
          <w:sz w:val="36"/>
          <w:szCs w:val="36"/>
          <w:rtl w:val="true"/>
        </w:rPr>
        <w:t>(</w:t>
      </w:r>
      <w:r>
        <w:rPr>
          <w:rFonts w:cs="Traditional Arabic" w:ascii="Traditional Arabic" w:hAnsi="Traditional Arabic"/>
          <w:sz w:val="36"/>
          <w:szCs w:val="36"/>
        </w:rPr>
        <w:t>14/10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إذا قام يصلي؛ أُتي بذنوبه كلِّها فوضعت على رأسه وعاتقيه، فكلما ركع أو سجد تساقطت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يهقي في السنن الكبرى </w:t>
      </w:r>
      <w:r>
        <w:rPr>
          <w:rFonts w:cs="Traditional Arabic" w:ascii="Traditional Arabic" w:hAnsi="Traditional Arabic"/>
          <w:sz w:val="36"/>
          <w:szCs w:val="36"/>
        </w:rPr>
        <w:t>3/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صحيح 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16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اد أنه كلما أتمَّ ركنا من الصلاة؛ سقط عنه ركن من الذنوب، حتى إذا أتمَّها تكاملَ السقوطُ، وهذا في صلاةٍ متوفرةُ الشروط والأركان والخشوع، كما يؤذن به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و إشارةٌ إلى أنه قام بين يدي ملك الملوك؛ مقامَ عبدٍ حقيرٍ ذليلٍ، 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كن كذلك؛ فصلاته التي هي أعظم الطاعات؛ أعظم إبعادًا له عن الله من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2/4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اشع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صرف منها؛ وجد خفّة من نفسه، وأحسَّ بأثقالٍ قد وضعت عنه، فوجد نشاطا وراحة ورَوحا، حتى يتمنى أنه لم يكن خرج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قرّةُ عينه، ونعيمُ روحه، وجنةُ قلبه، ومستراحُه في الدنيا، فلا يزالُ كأنه في سجنٍ وضيقٍ حتى يدخل فيها، فيستريحُ بها لا منها، فالمحب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لي فنستريحُ بصلاتنا، كما قال إمامهم وقدوتهم ونبيُّ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قرة عيني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علت قرّة عينه في الصلاة؛ كيف تقرُّ عينه بدونِها؟ وكيف يطيق الصبر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ابل الصيّب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منجاة ومناجاة، ودعاء وتوسل واستعانة بالله، فعلَّمَ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عيذ بالله بعد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بع؛ من عذاب جهنم، ومن عذاب القبر، ومن فتنة المحيا والممات، ومن شر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شر ما 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شر ما لم أ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 رجلا يقول في تش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يا اللهُ الأحدُ الصمد، الذي لم يلد ولم يولد، ولم يكن له كفوا أحد؛ أن تغفرَ لي ذنوبي،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غُفر له، قد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في تش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 لك الحمد، لا إله إلا أنت وحدك لا شريك لك، المنان، يا بديع السموات والأرض، يا ذا الجلال والإكرام، يا حي يا قيوم؛ إني أسألك الجنة، وأعوذ بك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بما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 الله باسمه الأعظم؛ الذي إذا دُعي به أجاب، وإذا سُئل به أعط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آخر ما يقوله صلى الله عليه وسلم بين التشهد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ما قدّمت وما أخّرت، وما أسررت وما أعلنت، وما أسرفت وما أنت أعلم به مني، أنت المقدِّم وأنت المؤخِّر، لا إله إل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ل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ظ مثل هذه الأدعية يعالج مشكلة صمت بعض الناس وراء الإمام إذا فرغوا من ال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لا يدرون ماذ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دق والإخلاص في العبادة يولد الخشوع، وذلك لا يتأتى إلا لمن وفقه الل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رمان الإخلاص والخشوع مصيبة كبيرة، وخطب جلل،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في الصلاة على مراتب 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ظالم لنفسه المفرط، وهو الذي انتقص من وضوئها ومواقيتها، وحدودها و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افظ على مواقيتها وحدودها، وأركانها الظاهرة ووضوئها، لكنه قد ضيّع مجاهدة نفسه في الوسوسة، فذهب مع الوساوس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حدودها وأركانها، وجاهد نفسه في دفع الوساوس والأفكار، فهو مشغول بمجهادة عدوه لئلا يسرق صلاته، فهو في صلاة و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ذا قام إلى الصلاة أكمل حقوقها وأركانَها وحدودَها، واستغرق قلبُه مراعاةَ حدودِها وحقوقِها لئلا يضيعَ شيئا منها، بلْ همُّه كلُّه مصروف إلى إقامتها كما ينبغي، وإكمالِها وإتمامِها، قد استغرق قلبُه شأنَ الصلاة، وعبودي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ذا قام إلى الصلاة قام إليها كذلك، ولكن مع هذا قد أخذ قلبَه ووضعَه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اظرا بقلبه إليه، مراقبا له، ممتلئا من محبته وعظمته، كأنه يراه ويشاهده، وقد اضمحلَّت تلك الوساوس والخطرات، وارتفعت حجبُها بينه وبين ربه، فهذا بينه وبين غيره في الصلاة؛ أعظمُ مما بين السماء والأرض، وهذا في صلاته مشغول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ر العي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سم الأول معاقب، والثاني محاسب، والثالث مُكَفَّرٌ عنه، والرابع مثاب، والخامس مقرّب من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له نصيبًا ممن جُعلت قرّة عينه في الصلاة، فمن قَرَّت عينُه بصلاته في الدنيا، قَرَّت عينُه بقربِ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وقرّت عينه أيضا به في الدنيا، ومن قرت عينه بالله قرّت به كل عين، ومن لم تقرّ عي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طعّت نفسُه على الدنيا 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بل الصيب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نْتَخَبِينَ الْغُرِّ الْمُحَجَّلِينَ، الْوَفْدِ الْمُتَقَ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أعنَّا ولا تعن علينا، وانصرنا ولا تنصر علينا، وامكر لنا ولا تمكر علينا، واهدنا ويسر الهدى لنا، وانصرنا على من بغى علينا، رب اجعلنا لك شاكرين، لك ذاكرين، لك راهبين، لك مطاوعين، إليك مخب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00:00Z</dcterms:created>
  <dc:creator>الشيخ فؤاد بن يوسف أبو سعيد</dc:creator>
  <dc:description/>
  <cp:keywords/>
  <dc:language>en-US</dc:language>
  <cp:lastModifiedBy>أبو ملك</cp:lastModifiedBy>
  <cp:lastPrinted>2011-04-02T16:45:00Z</cp:lastPrinted>
  <dcterms:modified xsi:type="dcterms:W3CDTF">2015-08-16T07:55:00Z</dcterms:modified>
  <cp:revision>4</cp:revision>
  <dc:subject>1/وجوب إقامة العبادات بشروطها 2/أهمية كلمة التوحيد 3/أهمية الصلاة وتهاون الناس في إقامتها 4/أصناف الناس وأحوالهم مع الصلاة 5/بعض وسائل الخشوع في الصلاة 6/بعض أحوال السلف مع الصلاة 7/نعمة الخشوع في الصلاة ومصيبة فقده 8/مراتب الناس في الصلاة</dc:subject>
  <dc:title>أيها الناس! الموت حق</dc:title>
</cp:coreProperties>
</file>