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vertAlign w:val="superscript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يك</w:t>
            </w:r>
          </w:p>
        </w:tc>
      </w:tr>
      <w:tr>
        <w:trPr>
          <w:trHeight w:val="1331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ز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يج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فاس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رت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ل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وت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و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</w:t>
      </w:r>
      <w:r>
        <w:rPr>
          <w:rFonts w:cs="Traditional Arabic"/>
          <w:sz w:val="36"/>
          <w:sz w:val="36"/>
          <w:szCs w:val="36"/>
          <w:rtl w:val="true"/>
        </w:rPr>
        <w:t>عَل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رَك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يْرِكُ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صْلَ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لَكُم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ر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ِمَاع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ْسِيّ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ِب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ِي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ك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رٍ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ح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شْرَة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تِيّ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َ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يَّة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كَن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ي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َالَ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ِق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تِف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لَاق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ن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ك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ق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غ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ط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يج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ن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رَاع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ثِيرو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ْذِي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خْتِل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صْو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ِنَاء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ف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رّ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د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بُه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ن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ش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خَشْ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شَد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شْيَة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ِ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نِ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ٌ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م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رْأَةِ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طْبَت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يْ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يْ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نِهَا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تِهَ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ْ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طْبَت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ه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َا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ِه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هُو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فَ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يْسِي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دَاق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دَ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غَا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لِ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صِيل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يْسِي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حِمِه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لْ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َادَة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ْل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دُ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لْتِز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ْه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ز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َاج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قِ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مَ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مَ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ص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ل</w:t>
      </w:r>
      <w:r>
        <w:rPr>
          <w:rFonts w:cs="Traditional Arabic"/>
          <w:sz w:val="36"/>
          <w:sz w:val="36"/>
          <w:szCs w:val="36"/>
          <w:rtl w:val="true"/>
        </w:rPr>
        <w:t>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ف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ْب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ج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ْبَ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ات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َّ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عْن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ن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سِ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قَائِهِ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ِي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ف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</w:t>
      </w:r>
      <w:r>
        <w:rPr>
          <w:rFonts w:cs="Traditional Arabic"/>
          <w:sz w:val="36"/>
          <w:sz w:val="36"/>
          <w:szCs w:val="36"/>
          <w:rtl w:val="true"/>
        </w:rPr>
        <w:t>ذَر</w:t>
      </w:r>
      <w:r>
        <w:rPr>
          <w:rFonts w:cs="Traditional Arabic"/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</w:t>
      </w:r>
      <w:r>
        <w:rPr>
          <w:rFonts w:cs="Traditional Arabic"/>
          <w:sz w:val="36"/>
          <w:sz w:val="36"/>
          <w:szCs w:val="36"/>
          <w:rtl w:val="true"/>
        </w:rPr>
        <w:t>أَ</w:t>
      </w:r>
      <w:r>
        <w:rPr>
          <w:rFonts w:cs="Traditional Arabic"/>
          <w:sz w:val="36"/>
          <w:sz w:val="36"/>
          <w:szCs w:val="36"/>
          <w:rtl w:val="true"/>
        </w:rPr>
        <w:t>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نَ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كُم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رِّيّ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صَالَح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نْث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نُحْيِيَن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َ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نَجْزِي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حْس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مْتِن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َّ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ْو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صُ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َرِيّ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جْل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ِ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ُ</w:t>
      </w:r>
      <w:r>
        <w:rPr>
          <w:rFonts w:cs="Traditional Arabic"/>
          <w:sz w:val="36"/>
          <w:sz w:val="36"/>
          <w:szCs w:val="36"/>
          <w:rtl w:val="true"/>
        </w:rPr>
        <w:t>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رَأ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ُ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فَتَح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َك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َّ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ع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يْ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حْتَسِب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تَسلَّ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ُنْ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ُ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ُخْ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ُم</w:t>
      </w:r>
      <w:r>
        <w:rPr>
          <w:rFonts w:cs="Traditional Arabic"/>
          <w:sz w:val="36"/>
          <w:sz w:val="36"/>
          <w:szCs w:val="36"/>
          <w:rtl w:val="true"/>
        </w:rPr>
        <w:t>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4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َ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َّ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ُّ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َّبِيِ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ُّ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َّ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ُّ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ِّ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4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9z0">
    <w:name w:val="WW8Num19z0"/>
    <w:qFormat/>
    <w:rPr>
      <w:rFonts w:ascii="Traditional Arabic" w:hAnsi="Traditional Arabic" w:eastAsia="Calibri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ylotus1;Times New Roman" w:hAnsi="mylotus1;Times New Roman" w:eastAsia="Times New Roman" w:cs="mylotus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6"/>
      <w:szCs w:val="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Hadith">
    <w:name w:val="hadith"/>
    <w:qFormat/>
    <w:rPr/>
  </w:style>
  <w:style w:type="character" w:styleId="Edittitle">
    <w:name w:val="edit-title"/>
    <w:qFormat/>
    <w:rPr/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5">
    <w:name w:val="عنوان فرعي Char"/>
    <w:qFormat/>
    <w:rPr>
      <w:rFonts w:ascii="Cambria" w:hAnsi="Cambria" w:cs="Cambria"/>
      <w:sz w:val="24"/>
      <w:szCs w:val="24"/>
      <w:lang w:bidi="en-US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16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17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6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7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8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9">
    <w:name w:val="أسود"/>
    <w:basedOn w:val="Style18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2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3">
    <w:name w:val="موضوع تعليق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7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Cambria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2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3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3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3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1:00Z</dcterms:created>
  <dc:creator>الشيخ محمد المهوس</dc:creator>
  <dc:description/>
  <dc:language>en-US</dc:language>
  <cp:lastModifiedBy>abo malak</cp:lastModifiedBy>
  <cp:lastPrinted>2018-02-22T14:05:00Z</cp:lastPrinted>
  <dcterms:modified xsi:type="dcterms:W3CDTF">2019-07-24T09:22:00Z</dcterms:modified>
  <cp:revision>3</cp:revision>
  <dc:subject>1/أفضل الدعاء بعد عقد الزواج 2/معنى بركة الزواج وثمراتها 3/أسباب نزع بركة بعض الزيجات والمفاسد المترتبة على ذلك 4/أعظم أسباب استجلاب البركة في البيوت.</dc:subject>
  <dc:title>بارك الله لك وعليك</dc:title>
</cp:coreProperties>
</file>