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ادر</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باد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تتكر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كد</w:t>
            </w:r>
            <w:r>
              <w:rPr>
                <w:b/>
                <w:b/>
                <w:bCs/>
                <w:rtl w:val="true"/>
              </w:rPr>
              <w:t xml:space="preserve"> </w:t>
            </w:r>
            <w:r>
              <w:rPr>
                <w:rFonts w:cs="Traditional Arabic"/>
                <w:b/>
                <w:b/>
                <w:bCs/>
                <w:rtl w:val="true"/>
              </w:rPr>
              <w:t>وتع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ارك</w:t>
            </w:r>
            <w:r>
              <w:rPr>
                <w:b/>
                <w:b/>
                <w:bCs/>
                <w:rtl w:val="true"/>
              </w:rPr>
              <w:t xml:space="preserve"> </w:t>
            </w:r>
            <w:r>
              <w:rPr>
                <w:rFonts w:cs="Traditional Arabic"/>
                <w:b/>
                <w:b/>
                <w:bCs/>
                <w:rtl w:val="true"/>
              </w:rPr>
              <w:t>الحقي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ي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زائ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9" w:name="OLE_LINK6"/>
            <w:bookmarkStart w:id="20" w:name="OLE_LINK5"/>
            <w:r>
              <w:rPr>
                <w:rFonts w:cs="Traditional Arabic"/>
                <w:b/>
                <w:b/>
                <w:bCs/>
                <w:rtl w:val="true"/>
              </w:rPr>
              <w:t>عبدالوهاب</w:t>
            </w:r>
            <w:r>
              <w:rPr>
                <w:b/>
                <w:b/>
                <w:bCs/>
                <w:rtl w:val="true"/>
              </w:rPr>
              <w:t xml:space="preserve"> </w:t>
            </w:r>
            <w:r>
              <w:rPr>
                <w:rFonts w:cs="Traditional Arabic"/>
                <w:b/>
                <w:b/>
                <w:bCs/>
                <w:rtl w:val="true"/>
              </w:rPr>
              <w:t>عمارة</w:t>
            </w:r>
            <w:bookmarkEnd w:id="19"/>
            <w:bookmarkEnd w:id="20"/>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ستغفره، ونسترضيه، ونعوذ بالله مِن شرورِ أنفسِنا، سبحانه له الدوامُ ولخَلْقه الزوال، والصلاة والسلام على نبيِّه العدنان، محمد بن عبدِالله، اللهمَّ صلِّ وسلِّمْ وبارِكْ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ونبيِّك ورسولك النبيِّ ا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عددَ ما أحاط به عِلمُك، وخطَّ به قلمُك، وأحصاه كتابُك، وارضَ اللهمَّ عن سادتِنا أبي بكر وعمر، وعثمان وعلي، وعن الصحابةِ أجمعين، وعن التابعين وتابعيهم بإحسانٍ إلى يومِ الدِّين، وارضَ اللهمَّ عنَّا معهم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ع العام تلوَ العام، فما أسرع ما تَمضي وتنقضي، وما أعظمَ ما تحوي هذه الأيام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ختبارٍ وبلاء يمرُّ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سيِّئات اجت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زيز بات ذ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ذليل أصبح عز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قيرٍ أضْحَى 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نيٍّ أمْسَى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ارَقْنا من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يَّعْنا مِن أبٍ و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عَيْنا من ولدٍ و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فَنَّا مِن أخ و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طبيعةُ الأيام يوم يُسلِّم ليومٍ، وأسبوعٌ يعقُبه أسبوع، وشهر يأتي تِلوَ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تتكرَّر في كلِّ يوم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طِفل يُولد فيَفْرَح به أبواه، ويسعد به أهلُه، ثم يَحْبُو ويخطو بقدميه، ثم يُصبح صبيًّا يلعب ويَمْرَح، ثم يُضحي شابًّا قويًّا فتيًّا، له أحلامُه وطموحاتُه وأمانيه، وتمرُّ الأيام حتى يُمسي رجلاً كبيرًا، له بيته وزوجته وأولاده، ثم تتعاقَب عليه الأيامُ فيَبيت شيخًا هرمًا، أو عجوزًا كبيرًا، ضعُف السمع وقلَّ البصر، وفُقِدت الأسنان وثَقُل اللسان، وانحنى الظهر، وامتلأَ الرأسُ ش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ثم المصير المحتوم المكتوب على كلِّ صغير وكبير، ذكر وأنثى، رجل وامرأة، ثم موت، ثم قَبْر، ثم حَشْر، ثم حِساب، ثم جَنَّة أبدًا،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أب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قِصَّة مَكْرورة، فكم مِن مولود يُولد في كلِّ يوم، مئات يُولدون في كلِّ يوم في العالَم، وكم مِن ميِّت يُقْبَر، في كلِّ يوم مئ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قِصَّة الحياة، قِصَّتك وقِصَّتي بكلِّ سهولة، وبكلِّ وضوح، نبَّهَنا القرآنُ الكريم إلى هذه القِصَّة، فذَكَرها في تمثيل وتشبيه رائِع، نراه أيضًا أمام 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حقيقةُ الدنيا، مَثَلها مَثَلُ الزَّرْع الذي تَزْرعه يَنبُت ضعيفًا نبتًا صغيرًا بورقة أو ورقتين، مثل الطفل تمامًا، ثم يَكْبَر ويَكْبَر، ويشتدُّ ساقُه، حتى يأتي يومُ الحَصاد، وقد ذبُل واصفرَّ وذهبتْ منه الحياة، هذه هي الحياة تَفاخُرٌ بما نَملِك وبما نجمع، ثم في الآخِرة عذابٌ للمغرورين بهذه الزِّينة، ومغفرةٌ مِن الله ورضوان لِمَن عرَف أنَّ الدنيا مُزَيَّنة، فلم يغترَّ بها ولم يرْ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نيا زينةٌ نتزيَّن بها وقتًا، ثم يزول أو نزول عنها، والباقِي هو ما نَعْمَله مِن الصالحات، عندَ ربِّك هو الذي يُحصيه لنا ويَرْعاه لنا، حتى يوم نَلْقاه يُنجِّينا به وبِرَحمته ربُّنا، حتى الأولاد لن يَنفعوك في الآخِرة إلا ما زرعتَ فيهم مِن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رحلة كد و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 إلى ربِّك سعيًا، وإذا مضَى عامٌ فقدْ قرُبْتَ مِن قَبْرك عامًا، وعام وراء عام حتَّى لا يَبقى لنا إلا دقائق وثوانٍ، فالأيَّام التي نعدُّها هي تعدُّنا وتُحصي علينا الأنف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يِّ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داءُ العُلوي للإنسان، وأمامه الكون بسمائِه وأرْضه مستسلمًا لربِّه هذا 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إنسان، إنَّك تقْطَع رحلةَ حياتك على الأرض كادحًا، تحمل عِبئك، وتَجْهَد جهدَك، وتشقُّ طريقَك لتصلَ في النهاية إلى ربِّك، فإليه المرجِعُ وإليه المآب،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ادحٌ حتى في متاعِك، فأنت لا تبلغه في هذه الأرض إلا بجَهْد وكَدٍّ، إنْ لم يكن جَهْدَ بدنٍ وكَدَّ عمل، فهو جَهْدُ تفكير وكَدُّ مشاعر، الواجد والمحروم سواء، إنَّما يختلف نوعُ الكدح ولونُ العناء، وحقيقة الكدح هي المستقرَّة في حياةِ الإنسان، ثم النهاية في آخِر المطاف إلى الله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ال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وًا مِنَ الْأَقْذَارِ وَالْأَكْدَ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طَلِّبٌ فِي الْمَاءِ جَذْوَةَ نَا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ن في سَفَر، سفر إلى الدار الآخِرة، ونحن في هذه الدُّنيا غرباء ليستْ أرْضَنا، وليستْ مسكنَنا، وليستْ بلدَنا، إنَّما بلدنا الحقيقي هو الجَنَّة، التي سَكَنها من قبلُ أبونا آدَم، وأخْرَجه الشيطان منها، وإنا إليها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في غُربة، مسافرون، غُرباء، كما بيَّ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نفسك في أهلِ القُب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نيا مَحطَّة نتزوَّد فيها للسَّفَر، ثم ننطلق إلى غايتنا، إلى هدفنا، إلى الله،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زِلُكَ الأُولَى وَفِيهَا المُخَ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دُ إِلَى أَوْطَانِنَا وَنُسَلَّ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 فقام وق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لك وط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ما للدنيا، ما أنا في الدنيا إلا كراكبٍ استظلَّ تحتَ شجرة ثم راح و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حمد و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ي إلا قَنْطرة ممرٍّ، لا يجب أن ننشغلَ بها عن الأصلِ، الدنيا قنطرة، فالقنطرة نَعْبُرُها لا نَعْمُرُها، فهل تتخيَّل مَن يستظل بظلِّ شجرة لساعة يَبني ويعمر ويشيد، وينسى أنَّه مسافر وكأنه مُخلد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اب القرآن على المنشغِلين بالقنطرةِ المتمسِّكين بالمحطَّة عن السَّفر الذي هو سبيلُ غايتهم يعيب على مَن يظنُّون أنهم مُخلَّدون، ويبدو ذلك مِن أفعالهم، ف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يِّ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سادرون المخمورون، أيُّها اللاهون المتكاثِرون بالأموال والأولاد وأعراض الحياة وأنتم مفارِقون، أيُّها المخدوعون بما أنتم فيه عمَّا يَليه، أيُّها التارِكون ما تتكاثرون فيه وتتفاخرون، إلى حفرةٍ ضيِّقة لا تَكاثُرَ فيها ولا 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وا وانظروا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لقي بالإيقاع الأخير، الذي يَدَع المخمورَ يُفيق، والغافلَ يَتنبه، والسادرَ يتلفت، والناعِم يرتعش ويرتجِف ممَّا في يديه مِن 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أل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نِلْتُموه؟ وفيمَ أنفقتموه؟ أمِن طاعة وفي طاعة؟ أم مِن معصية وفي معصية؟ أمِن حلال وفي حلال؟ أم مِن حرام وفي حرام؟ هل شكرتُم؟ هل أدَّيتُم؟ هل شاركتُم؟ هل استأث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سْأَ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تتكاثرون به وتتفاخرون، فهو عبءٌ تستخفُّونه في غمرتِكم ولهوكم، ولكن وراءَه ما وراءَه مِن همٍّ ثق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قرأ الإنسانُ هذه السورةَ الجليلة الرهيبة العميقة، بإيقاعاتها الصاعدة الذاهِبة في الفضاء إلى بعيدٍ في مطلعها، الرصينة الذاهبة إلى القرارِ العميق في نهايتها، حتى يشعرَ بثِقَل ما على عاتقه مِن أعقاب هذه الحياةِ الوامِضة التي يحياها على الأرض، ثم يَحمِل ما يَحمِل منها ويَمضي به مُثقلاً في الطريق، ثم ينشئ يحاسِب نفسَه على الصغير والز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ا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 يس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ف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ي مال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ك إلا ما أكلتَ فأفنيتَ، أو لبِستَ فأبليت، أو تصدَّقْتَ فأمض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سِوَى ذلِك فهُو ذاهِبٌ وتارِكُهُ ل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دي ابنُ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 كنوزي وثرواتي، مصانعي شركاتي أطياني، ذَهبي فِضَّتي أسهمي، مسك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ل وأي ثَرْوة التي هو تارِكُها لمَن بعْدَه، ولو دامتْ لغيرِه ما وصلَتْ إليه؛ أيُّ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 الشراب والملبَس جميعًا إلى فناء، بعدَ دقائق تزول لَذَّة أيَّة شهوة، ويَبقى الحسابُ عليها، والعمل الصالِح هو البا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كَى أنَّ رجلاً كان يَسكُن في بيت قديم متواضِع، وكانت أمنياته وحُلمه أن يبني بيتًا جديدًا، قصرًا كبيرًا، فظلَّ يجتهد ويكدح وسافَر هنا وهناك حتى استطاعَ أن يبني بناءً مًشيدًا على أحدث نِظام، وعلى أروعِ ما يكون، وكان يحلُم بيوم النُّقْلة إلى البيتِ الجديد حتى جاء هذا اليومُ، وانتقلت الأسرةُ إلى قصرِها الجديد، وأقاموا لذلك حفلاً، وسَهِروا وأكلوا، وشرِبوا وضحِكوا، وسعدوا سعادة بالِغة، ثم نام الجميعُ مبته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باح إذا بهم يُوقِظون هذا الرجلَ مِن نومه فما قام مِن رقدته؛ جاءَه ملَكُ الموت وهو ن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ى بيتًا جديدًا لتُقبض فيه رُوحُه في أوَّل ليلة، بنى قصرًا وسَكَن قبرًا، بنى قصرًا وأراد أن يَسكُنه وكتَب الله له قبرًا ليدخله، ثم تزوَّجَتِ امرأتُه برجل آخرَ هو الذي سَكَن هذا القصر، بنَى وسكَ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اسَب على بيته الذي لم يسكُنْه، فكم مَن بنَى وسَكَ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مَع وأكَل وا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دح وتمتَّع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تعِب ليستريحَ مَن بعدَه وهو في التراب يُحاسَب على مُتعةِ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قولَ أخٍ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وا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م تبْنون ما لا تسكنون، وتَجْمعون ما لا تأكلون؟ إنَّ الذين كانوا قبلَكم بنوا مشيدًا، وأمَّلوا بعيدًا، وجمعوا كثيرًا؛ فأصبح أملُهم غرورًا، وجمْعُهم ثُبورًا، ومساكنهم قُب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لدنيا و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ت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بمَن سبقَكم، يا مَن تَبيعون الآخِرة بدُنيا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دنيا تزول مع أوَّل قد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أنتَ متخيِّل أنعمَ أهلِ الدنيا وهو مِن أهل النار؛ سيَّارات وقصور، ونساء وأموال، وصحة وعلم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ول كلُّ هذا النعيمُ مع أوَّل صَبْغة في جهنم، صَبْغة واحدة في جهنم تمحو كلَّ هذا النعيم، فما حال مَن يَخلُد في نار جهنم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يَّل حالَ أشدِّ الناس بؤسًا؛ مرض وفقر، وكدّ وتعَب، وشقاء وجوع وحرمان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ن أهلِ التقوى مِن أهل الجنة، يزول كلُّ هذا مع أول صَبْغة في الجنة، صَبْغة واحِدة تُزيل كلَّ هذا، وكأنَّه لم يكن ينسَى كلَّ بؤسه وشقائِه، فأنَّى بالخلود في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نَظر إلى الدنيا بعينِ البصيرة أيقَن أنَّ نعيمها ابتلاء، وحياتها عناء، حلالها حساب، وحرامها عقاب، جديدها يَبْلى، ومالها يفْنَى، وعزيزها يذلُّ، وكثيرها يقلُّ، ودُّها يموت، وخيرها يفو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نعيمها 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نيا بحياتها وموتها، وبكلِّ ما فيها للاختبارِ والامتحان، وبعدَ الامتحان حسابٌ على 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عن ا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لا يَفْرحونَ بشيءٍ مِنَ الدنيا أُوتُوه، ولا يأسفونَ علَى شيءٍ مِنْها فاتَهم، ولقَدْ كانَتِ الدنيا أهونَ عليهِم مِنَ الترابِ الذي يَمشُونَ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دُهم إذا بلغَ أربعينَ سنةً طوَى فِراشَه، لا ينامُ مِنَ اللَّيلِ إلا قليلاً، يُصَلِّي ويُسبِّحُ ويَستغفرُ؛ لِيستدرِكَ ما مضَى مِنَ العُمرِ، ولِيسَتعدَّ لِما أقبلَ مِنَ الأهوالِ والغِيَرِ، حتىَّ إنَّهم لَيَصْدُقُ فِيهم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وا الدُّنْيَا وَخَافُوا الفِتَ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يْسَتْ لِحَيٍّ سَكَ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لِحَ الْأَعْمَالِ فِيهَا سُفُنَ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وصَحِبتُ طوائفَ منهم ما كانوا يفرحون بشيءٍ مِن الدنيا أقْبَل، ولا يتأسَّفون على شيءٍ منها أدْبَر، ولهي كانتْ أهونَ في أعينهم مِن هذا التراب الذي تطؤونه بأرجُلكم، إنْ كان أحدهم ليعيش عُمرَه كله ما طُوِي له ثوب، ولا أمَر أهلَه بصنعة طعام قطُّ، ولا جعَل بينه وبين الأرض شيئًا قط، وأدركتُهم عاملين بكتاب ربِّهم وسُنَّة نبيهم، إذا جنَّهُم الليل فقيامٌ على أطرافهم، يفترشون وجوهَهم تجري دموعهم على خدودهم يُناجون ربَّهم في فَكاكِ رِ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مِلوا الحسَنَةَ فرِحوا بها، ودأبوا في شُكرها، وسألوا الله أن يَتقبَّلها، وإذا عملوا السيئةَ أحزنتْهم، و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ها لهم، واللهِ ما زالوا كذلك وعلى ذلك، وواللهِ ما سَلِموا من الذنوب ولا نَجَوْا إلا ب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يس معناه أنْ نَترُك الدنيا ونُهمِلَها، ونعيش عالةً على غيرِنا، أو أنَّنا نُحرِّم الحياة الدنيا وزينتها، ليس هذا هو المقصود، ولكن عِشْ وتمتَّع، وكُلْ واشرب، وافعل ما بدَا لك ما دام حلالاً، ولكن اعمل حسابًا ليوم الحسابِ، تذكَّر الآخِرةَ، عِش في الدنيا عِيشةَ الغريب الذي يتمتَّع ويأكُل، ولكن يضع نصب عينيه هدفَه وهو الآخِرة، جنَّة عرْضُها السموات والأرض، وغايت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عمل للدُّنيا بقَدْر بقائِك فيها فلا بدَّ أن تعملَ للآخِرة بقَدْر حياتك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أحببت فإنَّك مفارقُه، واعملْ ما شئتَ فإنَّك مجزيٌّ 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شَرفُ المؤمن قيامُ الليل، وعزُّه استغناؤُه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وافقه الذهب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شْ وتمتَّع، ولكن اعلمْ أنَّ هناك آخِرةً، فيها حساب وعرْض وصراط، وكتب تتطاير، وجنة ونار، واعلمْ قِيمةَ الدنيا التي هي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ي الحُلَيفة، فإذا هو بشاةٍ ميِّتة شائِلة برِج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هَيِّنةً على صاحبِها، فوالذي نفْسِي بيده، لَلدُّنيا أهونُ على الله مِن هذه على صاحبِها، ولو كانتِ الدنيا تزِنُ عند الله جَناحَ بعوضة ما سقَى كافرًا منها قطرةً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رَجلٌ مِن الأنصار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ؤمنين أك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للموتِ ذِكرًا، وأحسنهم لما بعدَه استعدادًا، أولئك الأكي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وا بشَرَف الدنيا وكرامةِ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يِّس الذكي هو الذي يُديم ذِكرَ الموت؛ ليعملَ لهذا اليوم فيُبادر بالصالحاتِ قبل أن يُبادِره أجَلُه، قبل أن يبادره الموت، فيُنهي عملَه، ويختم على كتابه، فلا يستطيع أن يَزيدَ فيه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تْكَ أُمُّكَ يَا ابْنَ آدَمَ بَاكِ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حَوْلَكَ يَضْحَكُونَ سُرُو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هَدْ لِنَفْسِكَ أَنْ تَكُونَ إِذَا بَ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مَوْتِكَ ضَاحِكًا مَسْرُورَ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قول والعمل، والسِّرِّ والع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ا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دُّجَى بِجَمَ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عَلَيْهِ وَآلِهِ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45:00Z</dcterms:created>
  <dc:creator>الشيخ عبدالوهاب عمارة</dc:creator>
  <dc:description/>
  <dc:language>en-US</dc:language>
  <cp:lastModifiedBy>Admin</cp:lastModifiedBy>
  <cp:lastPrinted>2011-04-02T16:45:00Z</cp:lastPrinted>
  <dcterms:modified xsi:type="dcterms:W3CDTF">2017-11-06T20:47:00Z</dcterms:modified>
  <cp:revision>3</cp:revision>
  <dc:subject>1/ قصة تتكرر 2/ رحلة كد وتعب 3/ دارك الحقيقية 4/ نعيم الدنيا زائل 5/ التحذير من الاغترار بالدنيا.</dc:subject>
  <dc:title>بادر قبل أن تبادر (1)</dc:title>
</cp:coreProperties>
</file>