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د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ط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حمَدُهُ ونستعينُهُ ون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عوذ بالله من شرور أنفسنا ومن سيئات 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هده الله فلا مضل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يضلل فلا هاديَ لهُ، وأشهدُ أن إله إلا اللهُ وحدهُ لا شريك له، وأشهد أن محمدًا عبدُهُ ور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على آله وصحبه وسَلَمَ تسليما 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 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 ركن من أركان الإسلام 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ِيَ الإِسْلاَمُ عَلَى خَمْس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َادَةِ أَنْ لاَ إِلَهَ إِلَّا اللَّهُ وَأَنَّ مُحَمَّدًا رَسُولُ اللَّهِ، وَإِقَامِ الصَّلاَةِ، وَإِيتَاءِ الزَّكَاةِ، وَالحَجِّ، وَصَوْمِ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ض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عبادة مرة في العمر مع القدرة والاست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 عَلَى النَّاسِ حِجُّ الْبَيْتِ مَنِ اسْتَطَاعَ إِلَيْهِ سَبِيلًا وَمَنْ كَفَرَ فَإِنَّ اللَّهَ غَنِيٌّ عَن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طَبَنَا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، كُتِبَ عَلَيْكُمُ الْحَج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 الْأَقْرَعُ بْنُ حَابِسٍ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ِي كُلِّ عَامٍ يَا رَسُولَ اللَّ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وْ قُلْتُهَا لَوَجَبَتْ، وَلَوْ وَجَبَتْ لَمْ تَعْمَلُوا بِهَا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 تَسْتَطِيعُوا أَنْ تَعْمَلُوا ب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ُ مَرَّةً، فَمَنْ زَادَ فَهُوَ تَطَوُّع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حث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مبادرة بالحج وعدم التسويف فيه، بل إن على الانسان إذا استطاع وتوفرت لديه القدرة والاستط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بادر ويسارع بأداء هذه ال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جَّلُوا إِلَى الْ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ِيض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 أَحَدَكُمْ لَا يَدْرِي مَا يَعْرِض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ِ ابْنِ عَبَّاسٍ عَنِ الْفَضْلِ، أَوْ أَحَدِهِمَا عَنِ الْآخَر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رَادَ الْحَجَّ فَلْيَتَعَج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هُ قَدْ يَمْرَضُ الْمَرِيضُ، وَتَضِلُّ الضَّالَّةُ، وَتَعْرِضُ الْحَاج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أَبِي سَعِيدٍ الْخُدْرِيُّ، 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عَبْدًا صَحَّحْتُ لَهُ جِسْمَهُ، وَوَسَّعْتُ عَلَيْهِ فِي الْمَعِيش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مْضِي عَلَيْهِ خَمْسَةُ أَعْوَامٍ لَا يَفِدُ إِلَيَّ لَمَحْرُو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لى المسلم عند سماع هذه الأحاديث والتوجيهات النبوية حول فريضة الحج أن يبادر في أد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يجعل فريضة الحج ضمن أولو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هناك من يسوف ومن لا يضع هذه الفريضة ضمن اهتما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يصرف أموالا ولديه القدرة الجسمية والمالية ومع ذلك يبددها في أسفاره وكمالياته ومتطلباته وحا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س في ذلك غضاضة ما دام الصرف في الحلال و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كن لا بد أن نجعل فريضة الحج ضمن أولوياتنا، إنك لتجد من بلغ سن الثلاثين أو الاربعين أ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 أ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وحتى هذه اللحظة لم يؤ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قادر ولديه الاستطاعة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ئل الشيخ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وجوب الحج على الفور أم على الترا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 أنه واجب على ال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ه لا يجوز للإنسان الذي استطاع أن يحج بيت الله الحرام أن يؤ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كذا جميع الواجبات الشرعية إذا لم تُقيد بزمن أو 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ا واجبة على الف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 فتاوى ورسائل ابن عث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لى كل مسلم أن يبادر بفريضة الحج عند الاست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وف ويتأخر عنها بمبررات غير مجدية، وهنا نت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تطيب نفس المسلم وهو ينفق الكثير من المال هنا 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يف تطيب نفسه أن يترك الحج ويسوف فيه ولا يجعله في الأولو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قادر مستطيع وقد اكتملت لديه شروط الوجب والصحة لأ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ركن العظيم من أر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الفريضة التي فرض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مسلم الم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من إنسان فرط وأتته المنية ولم يؤ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يضة الحج، ثم مات وهي في ذ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ن لا يدري متى تأتيه 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أرواح بي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عِنْدَهُ عِلْمُ السَّاعَةِ وَيُنَزِّلُ الْغَيْثَ وَيَعْلَمُ مَا فِي الْأَرْحَامِ وَمَا تَدْرِي نَفْسٌ مَاذَا تَكْسِبُ غَدًا وَمَا تَدْرِي نَفْسٌ بِأَيِّ أَرْضٍ تَمُوتُ إِنَّ اللَّهَ عَلِيمٌ 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تغفر الله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ى 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كر له على توفيقه وامتن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إله إلا الله وحده لا شريك له تعظيما لشأنه، وصلى الله وسلم على نبينا محمد و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وصحبه وسل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ذِّنْ فِي النَّاسِ بِالْحَجِّ يَأْتُوكَ رِجَالًا وَعَلَى كُلِّ ضَامِرٍ يَأْتِينَ مِنْ كُلِّ فَجٍّ عَمِيق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يَشْهَدُوا مَنَافِعَ لَهُمْ وَيَذْكُرُوا اسْمَ اللَّهِ فِي أَيَّامٍ مَعْلُومَاتٍ عَلَى مَا رَزَقَهُمْ مِنْ بَهِيمَةِ الْأَنْعَامِ فَكُلُوا مِنْهَا وَأَطْعِمُوا الْبَائِسَ الْفَقِي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لْيَقْضُوا تَفَثَهُمْ وَلْيُوفُوا نُذُورَهُمْ وَلْيَطَّوَّفُوا بِالْبَيْتِ الْعَت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كذا كان النداء الخا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ذِّنْ فِي النَّاسِ بِ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ما نادى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حج بيت الله الحرام بعد أن أتم بناء البيت هو وابنه إسماع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كثير في تفس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ذِّنْ فِي النَّاسِ بِ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 في الناس بالحج، دَاعِيًا لَهُمُ إِلَى الْحَجِّ إِلَى هَذَا الْبَيْتِ الَّذِي أَمَرْنَاكَ بِبِنَائِهِ، فَذُكِرَ أَ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َيْفَ أُبْلِغُ النَّاسَ وَصَوْتِي لَا يَنْفُذُه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دِ وَعَلَيْنَا الْبَلَاغُ، فَقَامَ عَلَى مَقَامِهِ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الْحَجَرِ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الصَّفَا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أبي قُبَيْسٍ،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ْ رَبَّكُمْ قَدِ اتَّخَذَ بَيْتًا فَحُجُّوهُ، فَ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جِبَالَ تَوَاضَعَتْ حَتَّى بَلَغَ الصَّوْتُ أَرْجَاءَ الْأَرْضِ، وَأَسْمَعَ مَنْ فِي الْأَرْحَامِ وَالْأَصْلَابِ، وَأَجَابَهُ كُلُّ شَيْءٍ سَمِعَهُ مِنْ حَجَرٍ وَمَدَرٍ وَشَجَرٍ، وَمَنْ كَتَبَ اللَّهُ أَنَّهُ يَحُجُّ إِلَى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ْكَ اللهم لب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ج إلى بيت الله الحرام، أجره كبير، وفضله 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ن أفضل الأعمال وأجل الق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ئِ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الأَعْمَالِ أَفْضَل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ٌ بِاللَّهِ وَرَسُ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مَاذَا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ٌ فِي سَبِيل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مَاذَا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ٌّ مَبْر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ضائ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من أعظم المطالب التي يتمناها المسلم ويسعى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َنْ أَبِي هُرَيْرَةَ 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مْرَةُ إِلَى الْعُمْرَةِ كَفَّارَةٌ لِمَا بَيْنَهُمَا، وَالْحَجُّ الْمَبْرُورُ لَيْسَ لَهُ جَزَاءٌ إِلَّا 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ضائ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 التطهر من الذنوب 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جَّ هَذَا البَيْتَ، فَلَمْ يَرْفُثْ وَلَمْ يَفْسُ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جَعَ كَيَوْمِ وَلَدَتْهُ أُم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حج والعمرة ينفيان الفقر و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ُمَرَ 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ِعُوا بَيْنَ الْحَجِّ وَالْعُمْ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ْمُتَابَعَةَ بَيْنَهُمَا، تَنْفِي الْفَقْرَ وَالذُّنُوبَ، كَمَا يَنْفِي الْكِيرُ، خَبَثَ الْحَد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أعظم هذه النعم والفضائل والمكاسب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حج البيت 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افظ على آداب 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ص في 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متثل متابع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أْخُذُوا مَنَاسِك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لوا وسلموا على من أمرك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صلاة والسلام عليه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5:00Z</dcterms:created>
  <dc:creator>الشيخ  خالد الكناني</dc:creator>
  <dc:description/>
  <dc:language>en-US</dc:language>
  <cp:lastModifiedBy>ahmed</cp:lastModifiedBy>
  <cp:lastPrinted>2024-05-23T13:36:00Z</cp:lastPrinted>
  <dcterms:modified xsi:type="dcterms:W3CDTF">2024-05-23T11:36:00Z</dcterms:modified>
  <cp:revision>4</cp:revision>
  <dc:subject>1/وجوب الحج على المسلم المستطيع 2/الحث على المسارعة إلى الحج وعدم التسويف 3/بدء أمر الحج وبناء إبراهيم للبيت الحرام 4/من فضائل الحج</dc:subject>
  <dc:title>بادروا بحج الفريضة</dc:title>
</cp:coreProperties>
</file>