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بادروا بالحج الاقتصاد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وجو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ل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الحَمْدُ للهِ جَعَلَ البَيْتَ مَثَابَةً لِلنَّاسِ وَأَمْنًا، شَرَعَ الحَجَّ إِلَيْهِ فَرْضًا وَنَفْلاً، أَمَّنَ قَاصِدِيهِ، وَحَرَّمَ الإِلْحَادَ فِيهِ، أَشْهَدُ أَ</w:t>
      </w:r>
      <w:r>
        <w:rPr>
          <w:rFonts w:ascii="Traditional Arabic" w:hAnsi="Traditional Arabic" w:cs="Traditional Arabic"/>
          <w:sz w:val="36"/>
          <w:sz w:val="36"/>
          <w:szCs w:val="36"/>
          <w:rtl w:val="true"/>
          <w:lang w:bidi="ar-YE"/>
        </w:rPr>
        <w:t xml:space="preserve">ن </w:t>
      </w:r>
      <w:r>
        <w:rPr>
          <w:rFonts w:ascii="Traditional Arabic" w:hAnsi="Traditional Arabic" w:cs="Traditional Arabic"/>
          <w:sz w:val="36"/>
          <w:sz w:val="36"/>
          <w:szCs w:val="36"/>
          <w:rtl w:val="true"/>
          <w:lang w:bidi="ar-YE"/>
        </w:rPr>
        <w:t xml:space="preserve">لا إِلَهَ إِلاَّ اللهُ وَحْدَهُ لاَ شَرِيكَ لَهُ؛ أَسَّسَ بَيْتَهُ عَلَى التَّوْحِيدِ، فَوَفَدَ المُؤْمِنُونَ إِلَيْهِ مِنْ كُلِّ فَجٍّ عَمِيقٍ؛ وَأَشْهَدُ أَنَّ مُحَمَّدًا عَبْدُ اللهِ وَرَسُولُهُ؛ بَلَّغَ دِ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خَطَبَ قَائِلاً</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أيُّهَا النَّاسُ</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قَدْ فَرَضَ اللهُ عَلَيْكُمُ الْحَجَّ، فَحُجُّو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لَّى اللهُ وَسَلَّمَ وَبَارَكَ عَلَيْهِ وَعَلَى آلِهِ وَأَصْحَابِهِ وَأَتْبَاعِهِ بِإحْسَانٍ وَإيمَانٍ إِلَى يَوْمِ الدِّ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طِيعُوهُ، وَاذْكُرُوهُ كَمَا هَدَاكُمْ، وَاشْكُرُوهُ عَلَى مَا أَعْطَاكُمْ؛ فَقَدْ شَرَعَ الحَجَّ لِصَلاَحِ قُلُوبِنَا، وَزَكَاةِ نُفُوسِنَا، وَاسْتِقَامَةِ دِينِنَ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حَ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شْهُ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عْلُومَا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رَضَ</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هِ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حَ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فَثَ</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سُوقَ</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جِدَا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حَ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تَفْعَلُو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خَيْ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عْلَمْ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تَزَوَّدُو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إِ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خَيْ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زَّا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تَّقْوَ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اتَّقُو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ولِ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أَلْبَابِ</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حَجُ فَرْضٌ عَلَى الأَنَامِ، فَ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القَائِ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اسِ</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بَيْ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سْتَطَاعَ</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لَيْ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سَبِي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فَ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إِ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غَنِ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عَالَمِي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قَوْلِهِ</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مُ ِإيجَابٍ وَإلْزَامٍ، ثُمَّ أَكَّدَهُ بِقَوْلِهِ</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عَلَى</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ي مِنْ أَوْكَدِ أَلْفَاظِ الوُجُوبِ، فَذَكَ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حَجَّ بِأَبْلَغِ أَلْفَاظِ الوُجُوبِ؛ تَأْكِيدًا لِحَقِّهِ، وَتَعْظِيمًا لِحُرْمَتِهِ، قَالَ الشَّيخُ السَّع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أَتْبَعَ ذَلِكَ بِأَعْظَمَ التَّهْدِيدِ بِالكُفْرِ فَ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مَنْ كَفَرَ</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عَدَمِ التِزَامِهِ بِهَذا الوَاجِبِ وَتَرَكَ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عَظَّمَهُ وَأَخْبَرَ أنَّهُ هُوَ الغَنِيُّ الحَمِيدُ، لا حَاجَةَ بِهِ إلى حَجِّ أَحَدٍ، فَلَهُ الغِنَى الكَامِلُ التَّامُّ مِنْ كُلِّ وَجْهٍ وَبِكُلِّ اعْتِبَارٍ، فَكَانَ ذَلِكَ دَلِيلاً على عِظَمِ مَقْتِهِ لِتَارِكِ حَقَّهُ الذي أَوْجَبَهُ عَلَيهِ</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حَجُّ رُكْنٌ مِنْ أَرْكَانِ الإِسْلاَمِ فَرَسُولُ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بُنِيَ الْإِسْلَامُ عَلَى خَمْسٍ، شَهَادَةِ أَنْ لَا إِلَهَ إِلَّا اللهُ، وَأَنَّ مُحَمَّدًا عَبْدُهُ وَرَسُولُهُ، وَإِقَامِ الصَّلَاةِ، وَإِيتَاءِ الزَّكَاةِ، وَحَجِّ الْبَيْتِ، وَصَوْمِ رَمَضَانَ</w:t>
      </w:r>
      <w:r>
        <w:rPr>
          <w:rFonts w:cs="Traditional Arabic" w:ascii="Traditional Arabic" w:hAnsi="Traditional Arabic"/>
          <w:b/>
          <w:bCs/>
          <w:sz w:val="36"/>
          <w:szCs w:val="36"/>
          <w:rtl w:val="true"/>
          <w:lang w:bidi="ar-YE"/>
        </w:rPr>
        <w:t>"</w:t>
      </w:r>
      <w:r>
        <w:rPr>
          <w:rFonts w:ascii="Traditional Arabic" w:hAnsi="Traditional Arabic" w:cs="Traditional Arabic"/>
          <w:sz w:val="36"/>
          <w:sz w:val="36"/>
          <w:szCs w:val="36"/>
          <w:rtl w:val="true"/>
          <w:lang w:bidi="ar-YE"/>
        </w:rPr>
        <w:t>؛ لِذَا تَشَوَّفَ المُسْلِمُونَ لِلْحَجِّ مِنْ مُخْتَلَفِ الأَقْطَارِ وَالأَجْنَاسِ، فَجَاءوا مِنْ كُلِّ فَجٍّ عَمِ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مَشْهَدٍ مَهِيبٍ وَرَهِي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جِيبٌ حَالُ مَنْ حَالَ بَيْنَهُمْ وَبَيْنَ أَدَاءِ فَرِيضَةِ الحَجِّ حَوَائِلُ وَمَا هِيَ بِحَوَائِلَ، وَمَنَعَتْهُمْ مَوَانِعُ وَمَا هِيَ بِمَوَانِعَ، إِنْ هُوَ إِلاَّ تَزْيِينُ الشَّيْطَانِ، وَتَسْوِيفُ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جَاوَزَ إخْوَانٌ لَنَا الثَّلاثِينَ وَالأَرْبَعِينَ وَلازَالُوا يُسوِّفُونَ وَيتَحجَّجُونَ بِأَعْذَارٍ وَاهِ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دُمْتَ مُسْتَطِيعَاً فَأَدِّ مَا افْتَرَضَ اللهُ عَلَ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نتَ تُؤَخِّرُ الحجَّ عاماً بعد عامٍ ولا تَدْري ما يَعرِضُ لكَ يقولُ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تَعَجَّلُوا إلى الحجِّ يعني الفريضةَ فإنَّ أحدَكم لا يَدْري ما يَعرضُ 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تَمُرُّ عَلَيكَ آيَاتُ وُجُوبِ الحَجِّ ولا تُحَرِّكُ فِيكَ سَاكِنَاً؟ بَلْ كَيفَ تَهْنَأُ بِنَوْمِكَ وَلَمَّا تَقْضِ فَرْضَكَ وَلَا عُذْرَ 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 تُجِيبُ رَبَّكَ حِينَ أَخَّرْتَ فَرْضَهُ، وَقَدَّمْتُ عَلَيْهِ غَيْرَ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تَهَيَّأَتْ لَهُ فُرْصَةُ أَدَاءِ فَرْضِ الحَجِّ فَفَوَّتَهَا فَهُوَ عَلَى خَطَرٍ فِي دِينِ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حمةِ الله بِ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حجَّ مرَّةً وَاحِدَةً في العُ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طَ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صحابَهُ فَ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أَيُّهَا النَّاسُ قَدْ فُرِضَ عَلَيْكُمُ الْحَجُّ فَحُجُّو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كُلَّ عَامٍ يَا رَسُولَ اللَّهِ؟ فَسَكَتَ حَتَّى قَالَهَا ثَلاَثًا فَ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لَوْ قُلْتُ نَعَمْ لَوَجَبَتْ، وَلَمَا اسْتَطَعْتُمْ</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سُئل الشَّيخُ ابنُ ال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وجوبُ الحجِّ على الفَورِ أَمْ على التَّرَاخِي؟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حيحُ أنَّه واجبٌ على الفَورِ وأنَّه لا يجوزُ للإنسانِ الذي استَطَاعَ أنْ يؤخِّ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تَدْرُو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 أَقُولُ هذا الكَلامِ وَأُأكِّدُ عليهِ في وقتٍ مُبَكِّرٍ عَنْ مَوسِمِ الحجِّ؟ لأنَّ يَومَ الخَمِيسِ القادِمِ هُوَ الأوَّلُ مِن شَهْرِ ذي القَعْدَةِ وَهُو مَوعِدُ بِدءِ التَّسجِلِ في مَوقِعِ وَزَارَةِ الحجِّ وَفي الغَالبِ يَمتَلئُ المَوقِعُ خلالَ سَاعاتٍ قَلِيلَةٍ ثُمَّ تَفُوتُ الفُرْصَ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اصَّةً فِي الحجِّ الاقْتِصَادِيِّ المُخفَّ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كانَ عَازِمَاً على الحجِّ فليبادِرْ بالتَّوجُّهِ للحمَلاتِ أو لِيتَدَرَّبْ على مَوقِعِ الوَزَارَةِ فالأمْرُ ليسَ بالهَيِّنِ</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خْو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 مِنْ مُسَوِّفٍ لِلْحَجِّ وَهُوَ قَادِرٌ عَلَيْهِ أَضْحَى عَاجِزًا فَقَطَّعَ النَّدَمُ قَلْبَهُ، إِمَّا بفَقَدِ مَالِهِ، أَوْ فَقَدِ صِحَّةٍ وَقُوَّةٍ، وَصَدَقَ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مَنْ أَرَادَ الحَجَّ فَلْيَتَعَجَّلْ، فَإِنَّهُ قَدْ يَمْرَضُ الْمَرِيضُ، وَتَضِلُّ الرَّاحِلَةُ وَتَعْرِضُ الْحَاجَةُ</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أَحْمَ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سُبْحَا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تَعْجَزُ أنْ تُكَمِّلَ خَامِسَ أرْكَانَ دِينِكَ؟ ألا تُريدُ الجَنَّةَ؟ سُئِ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الأعْمَالِ أَفْضَلُ؟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يمَانٌ بِاللَّهِ وَرَسُو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مَاذَا؟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جِهَادٌ فِي سَبِيلِ ال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مَاذَا؟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حَجٌّ مَبْرُورٌ</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لهمَّ أعنَّا على أنفُسِنَا والشَّيط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يَسِّرْنا للهُدى وَيَسِّرِ الهُدى لَ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حَقَّ حَمْدِه، أَشْهَدُ ألَّا إلهَ إلاَّ اللهُ وحدَهُ لا شريكَ لهُ تَعظيمَاً لِمجدِهِ، وَأشْهَدُ أَنَّ مُحمَّدَاً عبدُ اللهِ وَرَسُولُهُ أزكَى الأَنَ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فضَلُ مَنْ حجَّ البَيتَ الحَرَامَ، صَلَّى اللهُ وسَلَّمَ وبَارَكَ عليه وعلى آلِهِ وصحبِه ومن تبعهم بإحسانٍ وإيمَانٍ على الدَّوا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زموا تقو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أعظَمِ مَقَاصِدِ الحجِّ</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يُرَبِّي النَّاسَ على تَقوَى اللهِ وَطَاعَ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سَّعيدُ مَنْ بَادَرَ وَلَبَّي، والشَّقِيُّ مَنْ سَوَّفَ وَأَبَ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أيَّها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حم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ايينُ المُسلمينَ من مَشَارِقِ الأَرضِ وَمَغارِبِها، يَشُدُّونَ الرِّحَالَ بعْدَ أيَّامٍ إلى البَيتِ الح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أنَّهُ أَفضَلُ بِقاعِ الأَرضِ على الإِطلاقِ قالَ عنها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الله إنَّكِ لَخَيرُ أرضِ الله، وَأَحَبُّ أَرْضِ اللهِ إلى ال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ينَ مَنْ كَانَ مُسْتَطِيعًا لِلحَجِّ وَأَخَّرَهُ؟ فَهُوَ واللهِ آثِ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لُّ سَنَةٍ يَتَأَخَّرُّ فِيها فَإنَّهُ يَزْدَادُ إثْ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بَتَ عَ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مُتْ يَهُودِيَّاً أَو نَصْرَانِيَّاً، رَجُلٌ مَاتَ وَلَمْ يَحُجَّ وَجَدَ لِذَلِكَ سَعَةً وَخَلَّيتُ سَبِي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لْ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قَالَ اللَّهُ</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إِنَّ عَبْدًا صَحَّحْتُ لَهُ جِسْمَهُ، وَوَسَّعْتُ عَلَيْهِ فِي الْمَعِيشَةِ يَمْضِي عَلَيْهِ خَمْسَةُ أَعْوَامٍ لَا يَفِدُ إِلَيَّ لَمَحْرُومٌ</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عَسَانَا أنْ نَقُولَ لِمَنْ لَمْ يَحُجَّ الفَرِيضَةَ إلى الآنَ؟ هَذا مَعَ تَيَسُّرِ السُّبُ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صَرِ المُدَّ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نَّاسِ مَنْ يَمْنَعُهُ مِنَ الحَجِّ مَعْصِيَةٌ قَدْ أَصَرَّ عَلَيْهَ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أَحُجُّ حَتَّى أَتُوبَ مِنْهَا، فَاحْذَرْ أنْ تَجَمَعَ بَيْنَ مَعْصِيَ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رْكِ الحَجِّ وَالذَّنْبِ الَّذِي أَخَّرَكَ، فَمَنْ كَانَ مُقِيمًا عَلَى مَعْصِيَةٍ فَلْيَتُبْ مِنْهَا، فَإِنْ غَلَبَهُ الشَّيْطَانُ فَلاَ يَتْرُكِ الحَجَّ لِأَجْلِهَا فَلَعَلَّ حَجَّهُ يَهْدِمُهَا فِي قَلْبِهِ، فَيَعُودُ مِنْ حَجِّهِ بِتَوْبَةٍ وَحَجٍّ</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النَّاسِ مَنْ يُؤَخِّرُ الحَجَّ لِدَيْنٍ عَلَيْهِ، فَمَنْ عَلَيْهِ دَيْنٌ مُؤَجَّلٌ أَوْ دَيْنُ تَقْسِيطٍ، لَمْ يَحُلْ أَجَلُ سَدَادِهِ، فَهَذَا الدَّيْنُ لَا يَمْنَعُ الحَجَّ؛ وَلاَ يَصِحُّ أَنْ يَتَعَلَّلَ بِهِ</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دَاءٌ لِمَنْ أَنْعَمَ اللهُ عَليهمْ بِالمَ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تُنْفِقُوهُ تَجِدُوهُ خَيْرَاً وَأبْقَ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كُمْ إخْوانٌ مُشْتَاقُونَ لِحَجِّ بَيتِ اللهِ الحَ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سَاعِدُوهُمْ مِنْ صَدَقَاتِكُمْ لا مِنْ زَكَواتِكُمْ</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فَالدَّالُّ عَلَى الْخَيْرِ كَفَاعِلِ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ا قَالَ ذَلِكَ رَسُولُ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xml:space="preserve">مَنْ جَهَّزَ غَازِيًا فِي سَبِيلِ اللَّهِ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عَزَّ وَجَ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قَدْ غَزَا وَمَنْ خَلَفَهُ فِي أَهْلِهِ بِخَيْرٍ فَقَدْ غَزَ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نْتَ بِإعانَتِكَ لِلحَاجِّ كَأنَّكَ حَجَجْتَ مِثْلَ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جُّ وَاجِبٌ عَلى الفَورِ لا يَجُوزُ لِلمُسْتَطِيعِ أنْ يؤخِّرَهُ رَجَالاً وَنِسَ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ولُ هَذَا الكَلامَ وَأُكَرِّ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مُتَأَمِّلَ لِحَالِ إخوانٍ لَنا تَجَاوَزُ الثَّلاثِينَ وَالأَرْبَعِينَ لا زَالُوا يُسوِّفونَ وَيُؤجِّلُونَ وَيتَحجَّجُونَ بِأَعْذَارٍ وَاهِ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كَرْتُ ذَلِكَ في وَقْتٍ مُبَكِّرٍ؛ لأنَّ يَومَ الخَمِيسِ القادِمِ هُوَ الأوَّلُ مِن شَهْرِ ذي القَعْدَةِ وَهُو مَوعِدُ التَّسجِيلِ في مَوقِعِ الوَزَارَةِ فَمَنْ لَمِ يَعرِفِ الطَّرِيقَةَ وَلَمْ يُبادِرْ فَقَدْ تَفُوتُهُ الفُرصَةُ هذا العَ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عَرَّفُوا وَبَادِر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جِّ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ستَخْسِروا مَا تَدفَعُونَ فَقد يَسَّرَ اللهُ علينا أكثَرَ مِن غير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نحنُ بِحمْدِ اللهِ بِأَمْنٍ وَغِنَ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ربٍ وَتَسهِيل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غيرُنا يَقُدُمُ مِنْ شَتَّى البِل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بَّمَا يَدْفَعُ كُلَّ مَا يَملِكُ؟ فَبادِر بِأَدَاءِ ما افتَرَضَ اللهُ عل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مْ بأَخذِ التَّصاريح اللاز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احتياطاتِ الصحيِّةِ المَطلو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ن مع رِفْقَةٍ صَالِحَ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ختَرْ من المَالِ أطيَ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لهَ طيبٌ لا يقبلُ إلا طَيِّبِ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وَمِن الإحْسَانِ لأولادِ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سَاعِدَهُمْ فِي أَدَاءِ فَرضِ اللهِ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جِبُ عليكَ ذَلِكَ إنَّما إحْسَانٌ وَفَضْلٌ وَتَكَرُّمٌ مِنكَ عَليهِمْ</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لهم تقبَل منا إنكَ أنت السميع العليم وتب علينا إنكَ أنت التوابُ الرحي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نا على أداءِ الأما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قِّ الرعا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فِّقْ وُلاةَ أُمُورِنَا والقَائِمينَ على حَجِّ بَيتِكَ لِمَا تُحِبُّ وَتَرْضَ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جْعَلْهُمْ رَحْمَةً على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جْعَلْهُمْ مَفَاتِيحَ خَيرٍ يَا رَبَّ العَالَمِينَ</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لمًسلِمِينَ أجْمَعِينَ</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هدِنَا وَيَسِّرِ الهُدَى 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عِنَّا على أدَاءِ فَرَائِضِكَ وَحَجِّ بَيتِكَ الحَرَا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زَّ الإسلامَ و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مِّرْ أعداءَ الد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اللهمَّ من أرادَنا وَدِينَنا وَأَمْنَنَا بِسوءٍ فَأَشْغِلْهُ بِنَفْسِ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جعَل كَيدَهُ فِي نَحْرِهِ</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دم على المُسْلِمينَ الأَمنَ والاستقرَارَ، وزِدْهم هُدىً وتَوفيقاً</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عوذُ بك من الفتنِ ما ظَهَر منها وَمَا بَطَنَ</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اللهم أبرم لهذه الأمةِ أمرَ رُشدٍ يُعزُّ فيه أهلُ الطَّاع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ذلُّ فيه أهلُ المعص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ؤمرُ فيه بالمعرو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نهى فيه عن المنكر يا ربَّ العالم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رَبَّ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آتِ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دُّنْ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سَنَ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فِ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آخِرَ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سَنَ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قِنَ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ذَا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نَّارِ</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تْ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وحِ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لَيْ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كِتَا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أَقِ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صَّلَا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صَّلَا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تَنْهَ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فَحْشَاءِ</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الْمُنْكَ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لَذِكْ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كْبَ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عْلَ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تَصْنَعُو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7:00Z</dcterms:created>
  <dc:creator>الشيخ خالد القرعاوي</dc:creator>
  <dc:description/>
  <dc:language>en-US</dc:language>
  <cp:lastModifiedBy>abo malak</cp:lastModifiedBy>
  <cp:lastPrinted>2018-02-22T14:05:00Z</cp:lastPrinted>
  <dcterms:modified xsi:type="dcterms:W3CDTF">2019-07-08T11:38:00Z</dcterms:modified>
  <cp:revision>3</cp:revision>
  <dc:subject>1/فرضية الحج ووجوبه على المستطيع 2/المبادرة بالحج والحذر من تأخيره 3/وجوب الحج على المستطيع مرة واحدة في العمر 4/التحذير الشديد من تأخير الحج بدون عذر 5/نصائح وتوجيهات للحجاج </dc:subject>
  <dc:title>بادروا بالحج الاقتصادي</dc:title>
</cp:coreProperties>
</file>