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استغ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بعبادة</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وثمرات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العزيز الغفا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ه وهو الرحيم الغفور، وأصلي وأسلم على إمام المستغف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وة التائ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 بن عبدالله النبي الأ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وهو أعلم ب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ضعف الإنسان انسياقه وراء المغر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قوطه في أسر الشهوات والمل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عص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نتهاك ما حر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ما أمر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ناس بعد الوقوع في المعصية صنف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يستمر في غ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اصل ممارسة معص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بالي بغضب رب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نف ينتبه إلى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رك خطورة ما صدر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دم على فع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يسَّ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سبيل العودة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وبة إلى كنفه، من خلال باب الاستغف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ءً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هما كان الذنب الذي ارتكبه العبد كبيرا، فلا ينبغي أن يقنط أو ييأس من رحم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له يريد من عبده أن ينيب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ي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عر بخطئه في حقه، فإذا حدث منه ذلك لم يب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ر ذنبه أو صغ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غفر له ويتجاوز ع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نَ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نُ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ميع بحاجة إلى الاستغفار، ومع أن العصاة والمذنبين هم أكثر الناس حاجة إلى الاستغ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أن كل مسلم معني بالاستغفار، فلا أحد يستطيع أن يحقق الكمال في عبادة الله، فالمصلى والحاج بعد العبادة يستغفر، فالتقصير وارد في حق كل مسلم، والتخلص من تبعاته لا يكون إلا بطلب العفو والتجاوز من الله، كيف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غف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سْتَ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ذَنْ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قَلَّ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ثْوَ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ر بالاستغفار وهو أكمل الخلق وأتقاهم وأخشاهم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دون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ذلك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 الاستغ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قَامَ إِلَى الصَّلاَةِ يَكُونُ مِنْ آخِرِ مَا يَقُولُ بَيْنَ التَّشَهُّدِ وَالتَّسْلِ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ي مَا قَدَّمْتُ وَمَا أخَّرْتُ، وَمَا أسْرَرْتُ وَمَا أعْلَنْتُ، وَمَا أسْرَفْتُ، وَمَا أنْتَ أعْلَمُ بِهِ مِنِّي، أنْتَ الْمُقَدِّمُ، وَأنْتَ المُؤَخِّرُ،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كْثِرُ أنْ يَقُولَ في رُكُوعِهِ وَسُجُو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كَ اللَّهُمَّ رَبَّنَا وبِحَمْدِكَ، اللَّهُمَّ 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أَغَرِّ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لَيُغَانُ عَلَى قَلْبِي، وإنِّي لأَسْتَغفِرُ اللهَ في اليَوْمِ مِ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واجب المسلم اللجوء إلى الاستغ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 الصفح والعفو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طأ أم لم </w:t>
      </w:r>
      <w:r>
        <w:rPr>
          <w:rFonts w:ascii="Traditional Arabic" w:hAnsi="Traditional Arabic" w:cs="Traditional Arabic"/>
          <w:sz w:val="36"/>
          <w:sz w:val="36"/>
          <w:szCs w:val="36"/>
          <w:rtl w:val="true"/>
        </w:rPr>
        <w:t>يخطئ</w:t>
      </w:r>
      <w:r>
        <w:rPr>
          <w:rFonts w:ascii="Traditional Arabic" w:hAnsi="Traditional Arabic" w:cs="Traditional Arabic"/>
          <w:sz w:val="36"/>
          <w:sz w:val="36"/>
          <w:szCs w:val="36"/>
          <w:rtl w:val="true"/>
        </w:rPr>
        <w:t>، صدر منه معصية أو تقصير أو لم يص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استغفار بحد ذاته 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ب من أبواب الخير، ومظهر من مظاهر الذكر والمناجاة، وفيه الأجر الوفير في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غْ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تِّعْ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ؤْ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ى لسان هود مخاطبا قوم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ا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غْ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دْرَ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زِ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ستغفار استجاب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قتداء بالنبيين والصالحين، وبابٌ رحبٌ لتطهير القلوب وإصلاح العيوب، ومن أسباب الرزق والتمتع بالصحة والق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استغفار سبب في مغفرة الذن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و الخطايا، ويدفع العقوبة والعذاب قبل وقو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ى عن لقمان أنه قال يوصى اب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ب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له ساعات لا يرد فيها سائ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كثر من ال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كثر الهموم على المرء ويضيق صدره ولا ينطلق لسانه، وتضيق عليه الأرض بما رح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غفل قلبه وعقله عن المخرج والف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رش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دواء من هذا الد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قُلْتُ اسْتَغْفِرُوا رَبَّكُمْ إِنَّهُ كَانَ غَفَّ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دْرَا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دِ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مْ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جلس في مجلس فكثر فيه لغطه، فقال قبل أن يقوم من مجلسه ذ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ك اللهم وبحمد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 أن لا إله إلا أن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تغفرك وأتوب إ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غفر له ما كان في مجلس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ن الذين يستمعون القول فيتبعون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قولي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اللهم لك الحمد على نعمة الإسلام والإيما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غفار هو مراجعة للنفس على مستوى الفرد وال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جل تصويب المس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تسديد لما ينفع البلاد والعباد، وكم نحن اليوم بحاجة إلى وقفات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راجع بها أنفسنا ببصيرة من يتهم نفسه قبل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رف بذنبه وتقص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دد العهد م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قادر على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در على إصلاح الحال والشأ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حسن إسلام المرء أ</w:t>
      </w:r>
      <w:r>
        <w:rPr>
          <w:rFonts w:ascii="Traditional Arabic" w:hAnsi="Traditional Arabic" w:cs="Traditional Arabic"/>
          <w:sz w:val="36"/>
          <w:sz w:val="36"/>
          <w:szCs w:val="36"/>
          <w:rtl w:val="true"/>
        </w:rPr>
        <w:t>ن ل</w:t>
      </w:r>
      <w:r>
        <w:rPr>
          <w:rFonts w:ascii="Traditional Arabic" w:hAnsi="Traditional Arabic" w:cs="Traditional Arabic"/>
          <w:sz w:val="36"/>
          <w:sz w:val="36"/>
          <w:szCs w:val="36"/>
          <w:rtl w:val="true"/>
        </w:rPr>
        <w:t>ا يترك أبواب الرحمة والمغفرة تضيع منه هكذا هباء منث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لابد له من اغتنام الفر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طلبه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افترض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صَلُّوا وَسَلِّمُوا عَلَى نَبِيِّكُم</w:t>
      </w:r>
      <w:r>
        <w:rPr>
          <w:rFonts w:ascii="Traditional Arabic" w:hAnsi="Traditional Arabic" w:cs="Traditional Arabic"/>
          <w:sz w:val="36"/>
          <w:sz w:val="36"/>
          <w:szCs w:val="36"/>
          <w:rtl w:val="true"/>
        </w:rPr>
        <w:t xml:space="preserve"> وأكث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30:00Z</dcterms:created>
  <dc:creator>الشيخ محمد السبر</dc:creator>
  <dc:description/>
  <dc:language>en-US</dc:language>
  <cp:lastModifiedBy>c.expert</cp:lastModifiedBy>
  <cp:lastPrinted>2018-02-22T14:05:00Z</cp:lastPrinted>
  <dcterms:modified xsi:type="dcterms:W3CDTF">2020-11-02T05:33:00Z</dcterms:modified>
  <cp:revision>3</cp:revision>
  <dc:subject>1/من مظاهر ضعف الإنسان 2/أصناف الناس بعد الوقوع في المعصية 3/اهتمام النبي بعبادة الاستغفار 4/من فضائل الاستغفار وثمراته.</dc:subject>
  <dc:title>باب الاستغفار</dc:title>
</cp:coreProperties>
</file>