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7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بِدُونِ إِيمَانٍ رِيشَةٌ في مَهَبِّ الرِّي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سْتَقِرُّ على ح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سْكُنُ إلى قَر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بِدُونِ إِيمَانٍ لا يَعْرِفُ 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رِفُ سِرَّ وُجُو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لَمُ مَن أَلْبَسَهُ ثَوْبَ الحَي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لَمُ لماذا وُجِدَ في هذهِ الحَيَ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لَمُ لماذا تُنْزَعُ مِنهُ الحَيَا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عْلَمُ شَيْئَاً عَمَّا بَعدَ ال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بِدُونِ إِيمَانٍ تَرَاهُ دَائِمَاً وَأَبَدَاً مُضْطَرِبَاً حَائِرَاً قَلِقَاً مُتَبَرِّمَاً خَائِفَاً تَائِهَاً مُتَعَقِّدَاً كَقَارِبٍ في وَسَطِ بَحْرٍ لُجِّ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سَانُ بِدُونِ إِيمَانٍ يَكُونُ حَيَوَانَاً شَرِهَاً فَتَّاك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هوَ في أَدْنَى رَتْبَةٍ في سُلَّمِ المَخْلُوق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هوَ أَذَلُّ من البَهَائِمِ العَجْمَا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قَلْبٌ لا يَفْقَهُ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هُ عَيْنٌ لا يُبْصِر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هُ أُذُنٌ لا يَسْمَعُ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ُ إذا اسْتَقَرَّ في القَل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َّقَتْهُ الجَوَارِح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طَقَ بِهِ اللِّس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جْعَلُ صَاحِبَهُ يُرَاقِب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اسِبُ نَفْسَهُ على الصَّغِيرَةِ والكَبِي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َابِقُ الآخَرِينَ إلى ال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ُونُ على يَقِينٍ بِأَنّ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غْفُلُ لَحْظ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ْصِي على العَبدِ أَقْوَالَهُ وأَفْعَا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اسْتَقَرَّ الإِيمَانُ في القَلْبِ فَإِنَّهُ يَنْزِعُ مِنهُ الأَدْر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َقِّيهِ من الح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َفِّيهِ من الحِقْدِ والغِ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ْتَلُّ مِنهُ الضَّغِينَةَ والسَّخِي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يُخْرِجُ من قَلْبِهِ حُبَّ الدُّنيَا بِكُلِّ صُوَرِهَا وأَشْك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رْضَى بِمَا قَضَ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َّرَ وَقَس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تَعَلَّمْ كَيفَ يَكُونُ أَثَرُ الإِيمَانِ الحَقِيقِيِّ في القَل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َ من خِلالِ مَوْقِفٍ عَظِيمٍ كَانَ بِحَضْرَةِ 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أحمد عَنْ أَبِي سَعِيدٍ الْخُدْر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مَّا أَعْطَى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عْطَى مِنْ تِلْكَ الْعَطَايَا فِي قُرَيْشٍ وَقَبَائِلِ الْعَر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كُنْ فِي الْأَنْصَارِ مِنْهَا 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 هَذَا الْحَيُّ مِن الْأَنْصَارِ فِي 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كَثُرَتْ فِيهِمُ الْقَا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قَالَ قَائِ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ِي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 عَلَيْهِ سَعْدُ بْنُ عُبَاد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َا الْحَيَّ قَدْ وَجَدُوا عَلَيْكَ فِي أَنْفُسِهِمْ لِمَا صَنَعْتَ فِي هَذَا الْفَيْءِ الَّذِي أَصَب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مْتَ فِي قَوْم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َيْتَ عَطَايَا عِظَامَاً فِي قَبَائِلِ الْعَر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 يَكُنْ فِي هَذَا الْحَيِّ مِن الْأَنْصَارِ 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 أَنْتَ مِنْ ذَلِكَ يَا سَعْد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نَا إِلَّا امْرُؤٌ مِنْ قَوْم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جْمَعْ لِي قَوْمَكَ فِي هَذِهِ الْحَظِي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 سَعْ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َ النَّاسَ فِي تِلْكَ الْحَظِي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 رِجَالٌ مِن الْمُهَاج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كَهُمْ فَدَخ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 آخَرُونَ فَرَد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اجْتَمَعُوا أَتَاهُ سَعْد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اجْتَمَعَ لَكَ هَذَا الْحَيُّ مِن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تَاهُمْ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ِدَ اللهَ وَأَثْنَى عَلَيْهِ بِالَّذِي هُوَ لَهُ أَهْ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عْشَرَ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قَالَةٌ بَلَغَتْنِي عَنْكُمْ وَجِدَةٌ وَجَدْتُمُوهَا فِي أَنْفُس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آتِكُمْ ضُلَّالاً فَهَدَاكُم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لَةً فَأَغْنَاكُمْ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دَاءً فَأَلَّفَ اللهُ بَيْنَ قُلُوبِ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 اللهُ وَرَسُولُهُ أَمَنُّ وَأَفْض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تُجِيبُونَنِي يَا مَعْشَرَ الْأَنْصَار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اذَا نُجِيبُكَ يَا رَسُولَ اللهِ؟ وللهِ وَلِرَسُولِهِ الْمَنُّ وَالْفَض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 واللهِ لَوْ شِئْتُمْ لَقُلْتُمْ فَلَصَدَقْتُمْ وَصُدِّق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َنَا مُكَذَّبَاً فَصَدَّقْن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خْذُولاً فَنَصَرْن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رِيدَاً فَآوَيْن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ئِلاً فَأَغْنَيْن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جَدْتُمْ فِي أَنْفُسِكُمْ يَا مَعْشَرَ الْأَنْصَارِ فِي لُعَاعَةٍ مِن الدُّنْيَا تَأَلَّفْتُ بِهَا قَوْمَاً لِيُسْلِ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كَلْتُكُمْ إِلَى إِسْلَام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ا تَرْضَوْنَ يَا مَعْشَرَ الْأَنْصَارِ أَنْ يَذْهَبَ النَّاسُ بِالشَّاةِ وَالْبَ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رْجِعُونَ بِ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رِحَالِكُمْ؟ فَوَالَّذِي نَفْسُ مُحَمَّدٍ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 الْهِجْرَةُ لَكُنْتُ امْرَأً مِن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سَلَكَ النَّاسُ شِعْبَاً وَسَلَكَتِ الْأَنْصَارُ شِعْبَاً لَسَلَكْتُ شِعْبَ الْأَنْصَارِ؛ اللَّهُمَّ ارْحَم الْأَنْصَارَ وَأَبْنَاءَ الْأَنْصَارِ وَأَبْنَاءَ أَبْنَاءِ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كَى الْقَوْمُ حَتَّى أَخْضَلُوا لِح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ضِينَا بِرَسُولِ اللهِ قَسْمَاً وَحَظَّاً؛ ثُمَّ انْصَرَف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رَّق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رَأَيْتُمْ كَيفَ اسْتَل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في قُلُوبِهِم من حُبِّ الدُّنيَا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ذَكَّرَهُم بِأَعْظَمِ نِعْمَةٍ أَسْبَغَ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نِعْمَةُ 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ِعْمَةُ الإِيمَانِ بِ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أَخَذَ النَّاسُ الدُّنيَا بِكُلِّ صُوَرِهَا وأَشْكَالِهَا وحُرِمُوا نِعْمَةَ الإِيمَانِ فَمَا يَنْفَعُهُم؟ وإِنْ أُخِذَتِ الدُّنيَا من العَبدِ وبَقِيَتْ نِعْمَةُ الإِيمَانِ عِنْدَهُ فَمَا يَضُرُّه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ا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ِّ شَيْءٍ كُلُّ وَاحِدٍ مِنَّا يَرْجِعُ إلى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 نَرْجِعُ بِحُطَامٍ من الدُّنيَا؟ أَمْ نَرْجِعُ بِإِيمَانِنَا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يمَانِنَا بِسَيِّ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رَجَعْنَا بِإِيمَانِنَا باللهِ وبِرَسُولِهِ وب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 لَقَد رَجَعْنَا بِأَعْظَمِ كَنْزٍ؛ لأَنَّهُ أَعْظَمُ نِعْمَةٍ وُجِدَتْ على وَجْهِ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نُّونَ عَلَيْكَ أَنْ أَسْلَمُوا قُل لَّا تَمُنُّوا عَلَيَّ إِسْلَامَكُم بَلِ اللَّهُ يَمُنُّ عَلَيْكُمْ أَنْ هَدَاكُمْ لِلْإِيمَانِ إِن كُن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رْجِعْ أَهْلُ الدُّنيَا بِدُنْيَاهُم في هذهِ الأَز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اصَّةً إذا رَجَعُوا بِهَا وهُم ظَالِمُونَ للنَّاسِ؛ ولْنَرْجِعْ بِإِيمَانِنَا باللهِ وبِرَسُولِهِ وباليَومِ ال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ائِلِينَ المَولَى أَنْ يَجْعَلَنَا على قَدَمِ الأَنْصَارِ الذينَ ذَكَّرَهُمْ سَيِّ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ظَمِ نِعْمَةٍ عَلَي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يَ نِعْمَةُ 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كْرِمْنَا بِذَلِ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1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18T08:53:00Z</dcterms:modified>
  <cp:revision>4</cp:revision>
  <dc:subject>1/ أهمية الإيمان والحاجة إليه 2/ أثر الإيمان في القلب 3/ قصة رائعة في أثر الإيمان الحقيقي على القلب</dc:subject>
  <dc:title>بأي شيء ترجع كل يوم في هذه الأزمة؟</dc:title>
</cp:coreProperties>
</file>