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أيدينا</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لن</w:t>
            </w:r>
            <w:r>
              <w:rPr>
                <w:b/>
                <w:b/>
                <w:bCs/>
                <w:rtl w:val="true"/>
              </w:rPr>
              <w:t xml:space="preserve">  </w:t>
            </w:r>
            <w:r>
              <w:rPr>
                <w:rFonts w:cs="Traditional Arabic"/>
                <w:b/>
                <w:b/>
                <w:bCs/>
                <w:rtl w:val="true"/>
              </w:rPr>
              <w:t>نستكين</w:t>
            </w:r>
            <w:r>
              <w:rPr>
                <w:b/>
                <w:b/>
                <w:bCs/>
                <w:rtl w:val="true"/>
              </w:rPr>
              <w:t xml:space="preserve"> </w:t>
            </w:r>
            <w:r>
              <w:rPr>
                <w:rFonts w:cs="Traditional Arabic"/>
                <w:b/>
                <w:b/>
                <w:bCs/>
                <w:rtl w:val="true"/>
              </w:rPr>
              <w:t>ل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ج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دع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ربوب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لامح</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إجاب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مكان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في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w:t>
            </w:r>
            <w:r>
              <w:rPr>
                <w:b/>
                <w:b/>
                <w:bCs/>
                <w:rtl w:val="true"/>
              </w:rPr>
              <w:t xml:space="preserve"> </w:t>
            </w:r>
            <w:r>
              <w:rPr>
                <w:rFonts w:cs="Traditional Arabic"/>
                <w:b/>
                <w:b/>
                <w:bCs/>
                <w:rtl w:val="true"/>
              </w:rPr>
              <w:t>لعبد</w:t>
            </w:r>
            <w:r>
              <w:rPr>
                <w:b/>
                <w:b/>
                <w:bCs/>
                <w:rtl w:val="true"/>
              </w:rPr>
              <w:t xml:space="preserve"> </w:t>
            </w:r>
            <w:r>
              <w:rPr>
                <w:rFonts w:cs="Traditional Arabic"/>
                <w:b/>
                <w:b/>
                <w:bCs/>
                <w:rtl w:val="true"/>
              </w:rPr>
              <w:t>للدع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شأن</w:t>
            </w:r>
            <w:r>
              <w:rPr>
                <w:b/>
                <w:b/>
                <w:bCs/>
                <w:rtl w:val="true"/>
              </w:rPr>
              <w:t xml:space="preserve"> </w:t>
            </w:r>
            <w:r>
              <w:rPr>
                <w:rFonts w:cs="Traditional Arabic"/>
                <w:b/>
                <w:b/>
                <w:bCs/>
                <w:rtl w:val="true"/>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نا ومالكنا وسيدنا والمتصرف فينا وفي الكون أجمع، يصرفه كيف يشاء، فهو ربنا ورب كل شيء ومليك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ربوبيته على خلق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جِيبُ لدَّعَوَاتِهم، وَيَقْضِي حَاجَاتِهم، وهو الذي يُفِيضُ عليهم من خيراته، ويُنَزِّلُ عليهم من رحماته، فإذا احتاجوا فإليه الملجأ وإليه يجأرون، فكما أنه يَبْدؤُهُم بالعطايا ويُنْعِمُ عليهم بأنواع النِّعَمْ، فإنهم إذا سألوه ودعوه فإنه يُجيبهم؛ لأنَّ ربوبيته لهم وخَلْقَهُ لهم يقتضي أن يُيَسِّرَ ما يحتاج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تَه للدعاءِ والسؤالِ في مواطنَ كثيرة من كتابه الكريم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نبياء بأنهم يدعون الله خوفاً وطمعا، وبيَّنَ أنه يُجيب دعاء المضطر إذا دعا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بَيَّنَ أنه أجاب دعاء إبليس،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فَ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إِنَّكَ مِنَ الْ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بما أجاب دعاء أولياء الشيطان والكفرة إذا دعوه مخلص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غَشِيَهُمْ مَوْجٌ كَالظُّلَلِ دَعَوْا اللَّهَ مُخْلِصِينَ لَهُ الدِّينَ فَلَمَّا نَجَّاهُمْ إِلَى الْبَرِّ فَمِنْهُمْ مُقْتَصِدٌ وَمَا يَجْحَدُ بِآيَاتِنَا إِلَّا كُلُّ خَتَّارٍ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دعاء الكافرين لربهم في ك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كُمُ الضُّرُّ فِي الْبَحْرِ ضَلَّ مَنْ تَدْعُونَ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عبد إلى ربه وخالقه ورازقه مستمرة، فإن كان في رخاء فحاجته لربه باستمرار ما هو فيه من خير وطلب المزيد، وإن كان في شدة وضيق ولأواء فحاجته لكشف ما به من ضيقٍ ظاهرة، إذاً؛ نحن بحاجةٍ ماسةٍ لدعاءِ خالقِنا ففي الدعاءِ تضرعٌ إلى الله والتجاءٌ إليه، ومناجاةٌ له، واتصالٌ روحيٌّ بالعليِ الأعلى، وافتقارٌ إليه وبراءةٌ من الحول والقوة إلا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هو العباد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الدُّعَ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جأر لله ب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شطنا ومكرهنا، وفي رخائنا وشدتنا، فمقام الدعاء مقام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شَيْءٌ أَكْرَ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ع قبولاً وأنفع تأثيراً؛ وذلك لما فيه من إظهارِ العجزِ، والاعترافِ بالفقرِ، والتذلُّ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مقامَ الدعاءِ مقاماً كريماً فقد جعل في المقابل التقصيرَ فيه سبباً لغضب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دئ عباده بقضاء حاجاتهم، ويُعْطِيْهم إذا سألوه قضاء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ي إِذَا رَفَعَ الرَّجُلُ إِلَيْهِ يَدَيْهِ أَنْ يَرُدَّهُمَا صِفْرًا خَائِ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تين فارغ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أحمد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تَبَارَكَ وَتَعَالَى كُلَّ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أ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ي حاجات العباد، ويُفيضُ عليهم من الخيرات،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دعائه وهو الذي يُجيب، وجعل الدعاء سبباً من الأسباب العظيمة النّ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م يدعوكم لدعائه، ويَعِدُكم بالاستجابةِ؛ فكيف نُقللُ من شأن الدعاء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أيدينا إل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أمر قل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ـــــــــــــزَأُ بِالـــــدُّعَـــــــــــاءِ وَتَزْدَرِي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مَا تَدْرِي بِما صَنَعَ الدُّعَ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ـــــدِ انقضــــــ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ذلك 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عاء شأنه كبير وأثره عظيم متى جمع الداعي أسباب الإجابة، فَ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 وَلاَ يَزِيدُ فِى الْعُمُرِ إِلاَّ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سِنُوا الظَّنِّ بِاللهِ فِي دُعَائك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 وَأَبْخَلُ النَّاسِ مَنْ 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 بخير بوعد 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مُسْلِمٌ يَدْعُو اللهَ بِدَعْوَةٍ إِلَّا آتَاهُ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رَفَ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دْعُ بِ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 يَدْعُو بِدَعْوَةٍ لَيْسَ فِيهَا إِثْمٌ وَلَا قَطِيعَةُ 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ؤْمِنٍ يَنْصُبُ وَجْهَهُ إِلَى اللهِ يَسْأَلُهُ مَسْأَلَةً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عَجَّلَ لَهُ دَعْوَتُهُ فِي الدُّنْيَا، وَإِمَّا أَنْ يَدَّخِرَهَا 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صْرِفَ عَنْهُ مِنْ السُّوءِ مِثْلَهَا، مَا لَمْ يَ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عَجَ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وَدَعَ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رَاهُ يُسْتَجَا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عتقد بأن التوجه للدعاء توفيق من الله، والاستجابة فضل آخر، و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لا أحمل همّ الإجابة إنما أحمل همّ الدعاء، فإذا ألهمت الدعاء كانت الإجابة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كلمة القلب العارف الذي يدرك أن الله حين يقدر الاستجابة يقدر معها الدعاء، فهما حين يوفق الله متوافقان متطاب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ن ندعو لأنفسنا وإخواننا المسلمين، 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عَاءُ الْأَخِ لِأَخِيهِ بِظَهْرِ الْغَيْبِ لَا يُ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مسلمٍ يَدعُو لأخِيهِ بِظَهرِ الغَيبِ إلا قَال ال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جَزُ النَّاسِ مَنْ عَجَزَ عَنْ الدُّعَاءِ، وَأَبْخَلُ النَّاسِ مَنْ 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عِنْدَ الشَّدَائِدِ وَ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ثِرِ الدُّعَاءَ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قال الشيخ الح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الدُّعَاءِ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وَمَقَامَهُ مِنْ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وَهُوَ السِّلَاحُ الَّذِي لَا يُكْسَرُ، وَالْحِصْنُ الَّذِي لَا يُهْدَمُ، وَالْقُوَّةُ الَّتِي لَا تُقْ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تِي الْمُسْتَهِينُونَ بِسِلَاحِ الدُّعَاءِ إِلَّا مِنْ جِهَةِ مَرَضِ قُلُوبِهِمْ، وَضَعْفِ عُقُولِهِمْ، وَهَزِيمَةِ نُفُوسِهِمْ، وَانْهِيَارِ مَعْنَوِيَّاتِهِمْ، وَسَيْرِهِمْ خَلْفَ مَنْ لَا يَفْقَهُونَ مِنْ مَعَانِي النَّصْرِ إِلَّا احْتِلَالَ الْأَرْضِ، وَالْإِثْخَانَ فِي الْقَتْلِ، وَهَذَا جُزْءٌ مِنَ النَّصْرِ وَلَيْسَ النَّصْرَ كُلَّهُ؛ إِذْ إِنَّ الثَّبَاتَ عَلَى الْحَقِّ أَعْظَمُ نَصْرًا مِنْ كَسْبِ أَلْفِ أَرْضٍ، وَعَدَمُ قُدْرَةِ الْعَدُوِّ عَلَى تَغْيِيرِ دِينِ ضَحَايَاهُ وَمَبَادِئِهِمْ وَقَنَاعَاتِهِمْ يَدُلُّ عَلَى هَزِيمَتِهِ وَلَوْ مَزَّقَ قُلُوبَهُمْ، وَقَطَّعَ أَشْلَاءَهُمْ، وَأَحْرَقَ أَجْسَ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صْحَابُ الْأُخْدُودِ هُمُ الْمُنْتَصِرِينَ مَعَ أَنَّهُمْ أُحْرِقُوا، وَبَقِيَ ذِكْرُهُمْ فِي الْمُؤْمِنِينَ مُنْذُ تَنَزُّلِ الْقُرْآنِ فِيهِمْ وَإِلَى أَنْ يُرْفَعَ الْقُرْآنُ فِي آخِرِ الزَّمَانِ؛ لِأَنَّهُمُ انْتَصَرُوا بِثَبَاتِهِمْ عَلَى دِينِهِمْ رَغْمَ حَرْقِهِمْ، وَكَانُوا مِثَالًا لِمَنْ بَعْدَهُمْ فِي الثَّبَاتِ، وَيَا لَهَا مِنْ مَنْزِلَةٍ عَظِيمَةٍ أَنْ يَكُونَ الْعَبْدُ أُسْوَةً لِغَيْرِهِ فِي الثَّبَاتِ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6:00Z</dcterms:created>
  <dc:creator>الشيخ/ عبد الله الطريف</dc:creator>
  <dc:description/>
  <dc:language>en-US</dc:language>
  <cp:lastModifiedBy>Admin</cp:lastModifiedBy>
  <cp:lastPrinted>2011-04-02T16:45:00Z</cp:lastPrinted>
  <dcterms:modified xsi:type="dcterms:W3CDTF">2017-01-04T09:17:00Z</dcterms:modified>
  <cp:revision>3</cp:revision>
  <dc:subject>1/ إجابة الله تعالى للدعاء من آثار ربوبيته 2/ من ملامح الدعاء وإجابته في القرآن الكريم 3/ حاجتنا للدعاء 4/ أهمية الدعاء وعظم مكانته 5/ إحسان الظن  بالله تعالى 6/ فضل الدعاء 7/ توفيق الله ا لعبد للدعاء 8/ عدم الاستهانة بشأن الدعاء</dc:subject>
  <dc:title>بأيدينا الدعاء ولن  نستكين للأعداء</dc:title>
</cp:coreProperties>
</file>