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أربع</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نودعك</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قلوبنا</w:t>
            </w:r>
            <w:r>
              <w:rPr>
                <w:b/>
                <w:b/>
                <w:bCs/>
                <w:rtl w:val="true"/>
              </w:rPr>
              <w:t xml:space="preserve"> </w:t>
            </w:r>
            <w:r>
              <w:rPr>
                <w:rFonts w:cs="Traditional Arabic"/>
                <w:b/>
                <w:b/>
                <w:bCs/>
                <w:rtl w:val="true"/>
              </w:rPr>
              <w:t>مع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ق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الحر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خشي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ابحون</w:t>
            </w:r>
            <w:r>
              <w:rPr>
                <w:b/>
                <w:b/>
                <w:bCs/>
                <w:rtl w:val="true"/>
              </w:rPr>
              <w:t xml:space="preserve"> </w:t>
            </w:r>
            <w:r>
              <w:rPr>
                <w:rFonts w:cs="Traditional Arabic"/>
                <w:b/>
                <w:b/>
                <w:bCs/>
                <w:rtl w:val="true"/>
              </w:rPr>
              <w:t>والخاسر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آية نقرأها، ونودع من خلالها شهر رمضان المبارك، هي قول ربنا الكريم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ودع رمضان،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حمد لله،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الذي أحيانا فأدركنا شهر رمضان كام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الذي أكرَمنا فعبدْناه سبحانه في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الذي أعاننا على الصيام والقيام والدعاء والقرآن والصدقات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صمنا إلا بتوفيق الله، وما قمنا إلا بتوفيق الله، وما دعونا وتصدقنا وقرأنا القرآن إلا بتوفيق الله، فلله الحمد أولاً وآخ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 إنّ صيامك لرمضان نعمة ربانية تستحق شكر الكريم سبحانه، إنّ قيامك وطاعاتك رزق من الكري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حق الشكر والحمد والثناء الحسن، فكم من المسلمين الخاسرين وكم من الكافرين الهالكين الذي حُرموا من الصيام والقيام وفعل الطاعات في شهر رمضان المبارك، شهر 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مدك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كرك له سبحانه وثناءك عليه، هو من أعظم العبودية لله تعالى، هو من فقه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والرزاق وواسع الفضل والرحمن الرحيم، هو من استشعارك لفضل الله عليك وعطائه الجزيل لك، فليس من الإيمان أن يقتصر حمدنا لله وشكرنا لله واستشعارنا لفضل الله فقط حينما نحصل على الرزق المادي، بل الرزق الإيماني ورزق الطاعات من أعظم الرزق الرباني الذي يستحق منا الحمد والشكر والثناء الحسن، والاستشعار القلبي بفض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إِذَا رَأَى مَا يَسُ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نعمة شهود الشهر، وعلى نعمة الصحة والقدرة فيه على فعل الطاعات، فكم من مريض مُنع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يل مُنع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ثبور هالك حرم الصيام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علم، يا أيها الإنسان، أنّ من صور عذاب الله للعبد الحرمان من الطاعة، والحرمان من فعل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أُنْزِلَتْ سُورَةٌ نَظَرَ بَعْضُهُمْ إِلَى بَعْضٍ هَلْ يَرَاكُمْ مِنْ أَحَدٍ ثُمَّ انْصَرَفُوا صَرَفَ اللَّهُ قُلُوبَهُمْ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رزاق زدنا من رزق الطاعات، ولا تعذبنا بحرماننا من فع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آية نقرأها، ونودع من خلالها شهر رمضان المبارك، هي قول ربنا الكريم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ون العطاء وهم خائفون ألا يتقبل منهم؛ لخوفهم أن يكونوا قد قصَّروا في القيام بشروط الإ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باب الإشفاق والاحتياط، كما روى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سرق ويزني ويشرب الخمر، وهو يخاف الله عز و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أبي بكر، يا بنت الصديق، ولكنه الذي يصلي ويصوم ويتصدق، وهو يخاف الله 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لترم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الذين يصلون ويصومون ويتصدقون، وهم يخافون ألا يقبل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ون من أنفسهم مما أمروا به، ما آتوا من كل ما يقدرون عليه، من صلاة، وزكاة، وحج، وصدقة، و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هُمْ وَ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مْ إِلَى رَبِّهِمْ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ئفة عند عرض أعمالها عليه، والوقوف بين يديه، أن تكون أعمالهم غير منجية من عذاب الله، لعلمهم بربهم، وما يستحقه من أصناف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العارف بالله وحقوقه مهما قدم من الخيرات ومهما يعمل من الصالحات فإنه يستشعر النقص في جنب الله والوفاء بحقوقه وأداء العبادات على الوجه المطلوب، ويبقى على حال من الخوف ألا يقبل الله تعالى منه، رغم رجائه الكبير بالله تعالى، وهذا هو دأب الصالحين والعارفين بالله تعالى،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جمع إيماناً وخشية، والمنافق جمع إساءة وأ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ودع شهر رمضان وما حملناه من طاعات ونحن خائفون وجلون أن لا يتقبل الله تعالى منا لما قد يعتري أعمالنا من النقص والقصور، ولأن الوفاء بحق الله تعالى في أداء العبادات وإعطائها حقها أمر لا يعلم حقيقته إلا الله، ونحن لا نخاف قنوطًا ولا إساءة ظن بالله تعالى بل نخاف ونوجل تعظيمًا لمقام الله تعالى، وإجلالاً لمقام العبودية، وتقصيرًا منا بأداء الله حقه في عبادتنا، وتواضعًا منا في جنب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آية نقرأها، ونودع من خلالها شهر رمضان المبارك، هي قول ربنا الكريم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ذي جاءهم من الله من الهدى ودين الحق فليفرحوا، فإنه أولى ما يفرح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خَيْرٌ مِمَّا يَ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طام الدنيا وما فيها من الزهرة الفانية الذاهبة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خراجُ العراق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مَرُ ومولى له فجعل عمر يعد الإبل، فإذا هي أكثر من ذلك، فجعل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تعالى، ويقول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هو الذ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رير الباء في برحمته للدلالة على أن كل واحد من الفضل والرحمة سبب مستقلّ في الفرح، و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ذة في القلب بسبب إدراك المطلوب، وقد ذمّ الله سبحانه الفرح في مواطن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رَحْ إِنَّ الله لاَ يُحِبُّ الفر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رح الكبر وفرح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ز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ينَ بِ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احب الم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خَيْرٌ مِمَّا يَ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حَ بِفَضْلِهِ وَبِرَحْمَتِهِ أَفْضَلُ وَأَنْفَعُ لَهُمْ مِمَّا يَجْمَعُونَهُ مِنَ الذَّهَبِ وَالْفِضَّةِ وَالْخَيْلِ الْمُسَوَّمَةِ وَالْأَنْعَامِ وَالْحَرْثِ وَسَائِرِ مَتَاعِ الْحَيَاةِ الدُّنْيَا، مَعَ فَقْدِهِمَا لَا لِأَنَّهُ سَبَبُ سَعَادَةِ الْآخِرَةِ الْبَاقِيَةِ، الْمُفَضَّلَةِ عَلَى الْحَيَاةِ الدُّنْيَا الْفَ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صمت رمضان،  ويا مَن قمت رمضان،  ويا مَن أكثرت مَن فعل الخيرات في رمضان، من حقّك أن تفرح وأن تُسَ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مشروعًا وسرورًا مباركًا، فهذا والله هو من فضل الله عليك وهذه هي رحمته لك، وهذه هي والله أسباب الفرح الدائم والباقي المستمر دنيا و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ذاك البعيد الذي أفطر وتنكب طريق الصالحات فليس له إلا الحزن والذم والخزي بعد انقضاء رمضان، ليس له إلا الحسرة والندم والخيبة، وما ينتظره من الله في الآخرة من العذاب والحساب فهو أك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قُّ وَمَا لَهُمْ مِنَ اللَّهِ مِنْ 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 آية نقرأها، ونودع من خلالها شهر رمضان المبارك، هي قول ربنا الكريم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بخاري عن سالم بن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 قوله تعالى إخبارًا عن أهل النار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نَكُ مِنَ الْمُصَلِّينَ وَلَمْ نَكُ نُطْعِمُ الْمِسْكِينَ وَكُنَّا نَخُوضُ مَعَ الْخَائِضِينَ وَكُنَّا نُكَذِّبُ بِيَوْمِ الدِّينِ حَتَّى أَتَانَ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في جميع الأوقات على التقرب إلى الله بأنواع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ر إلهي لكل مسلم أن يعبد الله حتى يتوفاه الله، أن تستغرق العبادة جميع مراحل عمر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ربك سبحانه حتى يأتيك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ريد منك، أيها المؤمن بالله، بعد رمضان أن تودع رمضان وتودع معه العبادات لله العظيم، فهذه الآية حجة عليك حتى موتك، فودِّع رمضان وأنت تقول له كما عبدت ربي سبحانه فيك يا رمضان سأستمر بعبادة ربي سبحانه بعدك يا رمضان؛ لأن الله أمرني أن أعبده قبل رمضان وفي رمضان وبعد رمضان، فقال لي آية عظيمة، وأمرني فيها بأمر 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يا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مده على نعمة رمضان، ونعمة الطاعات فيه، ووفقنا للاستمرار في فعل الخيرات والدوام على عمل الصالحات، فالعبودية لله تعالى هي غاية خلق الله تعالى لنا، وهي غاية في حقنا قائمة ما أقام الله الأرواح في أجس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32:00Z</dcterms:created>
  <dc:creator>الدكتور/ عدنان خطاطبة</dc:creator>
  <dc:description/>
  <dc:language>en-US</dc:language>
  <cp:lastModifiedBy>c.expert</cp:lastModifiedBy>
  <cp:lastPrinted>2011-04-02T16:45:00Z</cp:lastPrinted>
  <dcterms:modified xsi:type="dcterms:W3CDTF">2016-07-05T10:34:00Z</dcterms:modified>
  <cp:revision>4</cp:revision>
  <dc:subject>1/ وجوب شكر نعمة الصيام والقيام 2/ من صور عذاب الله للعبد الحرمان من الطاعة 3/ أهمية الجمع بين الإحسان وخشية عدم قبول العمل 4/ الرابحون والخاسرون في رمضان 5/ وجوب المداومة على الطاعة.</dc:subject>
  <dc:title>بأربع آيات نودعك يا رمضان وقلوبنا معك</dc:title>
</cp:coreProperties>
</file>