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أخلاقنا</w:t>
            </w:r>
            <w:r>
              <w:rPr>
                <w:b/>
                <w:b/>
                <w:bCs/>
                <w:rtl w:val="true"/>
                <w:lang w:bidi="ar-EG"/>
              </w:rPr>
              <w:t xml:space="preserve"> </w:t>
            </w:r>
            <w:r>
              <w:rPr>
                <w:rFonts w:cs="Traditional Arabic"/>
                <w:b/>
                <w:b/>
                <w:bCs/>
                <w:rtl w:val="true"/>
                <w:lang w:bidi="ar-EG"/>
              </w:rPr>
              <w:t>نوصل</w:t>
            </w:r>
            <w:r>
              <w:rPr>
                <w:b/>
                <w:b/>
                <w:bCs/>
                <w:rtl w:val="true"/>
                <w:lang w:bidi="ar-EG"/>
              </w:rPr>
              <w:t xml:space="preserve"> </w:t>
            </w:r>
            <w:r>
              <w:rPr>
                <w:rFonts w:cs="Traditional Arabic"/>
                <w:b/>
                <w:b/>
                <w:bCs/>
                <w:rtl w:val="true"/>
                <w:lang w:bidi="ar-EG"/>
              </w:rPr>
              <w:t>للعالم</w:t>
            </w:r>
            <w:r>
              <w:rPr>
                <w:b/>
                <w:b/>
                <w:bCs/>
                <w:rtl w:val="true"/>
                <w:lang w:bidi="ar-EG"/>
              </w:rPr>
              <w:t xml:space="preserve"> </w:t>
            </w:r>
            <w:r>
              <w:rPr>
                <w:rFonts w:cs="Traditional Arabic"/>
                <w:b/>
                <w:b/>
                <w:bCs/>
                <w:rtl w:val="true"/>
                <w:lang w:bidi="ar-EG"/>
              </w:rPr>
              <w:t>رسالت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نوف</w:t>
            </w:r>
            <w:r>
              <w:rPr>
                <w:b/>
                <w:b/>
                <w:bCs/>
                <w:rtl w:val="true"/>
              </w:rPr>
              <w:t xml:space="preserve"> </w:t>
            </w:r>
            <w:r>
              <w:rPr>
                <w:rFonts w:cs="Traditional Arabic"/>
                <w:b/>
                <w:b/>
                <w:bCs/>
                <w:rtl w:val="true"/>
              </w:rPr>
              <w:t>الأذى</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لاقاها</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أصحاب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رحلة</w:t>
            </w:r>
            <w:r>
              <w:rPr>
                <w:b/>
                <w:b/>
                <w:bCs/>
                <w:rtl w:val="true"/>
              </w:rPr>
              <w:t xml:space="preserve"> </w:t>
            </w:r>
            <w:r>
              <w:rPr>
                <w:rFonts w:cs="Traditional Arabic"/>
                <w:b/>
                <w:b/>
                <w:bCs/>
                <w:rtl w:val="true"/>
              </w:rPr>
              <w:t>المكية</w:t>
            </w:r>
            <w:r>
              <w:rPr>
                <w:b/>
                <w:b/>
                <w:bCs/>
                <w:rtl w:val="true"/>
              </w:rPr>
              <w:t xml:space="preserve"> </w:t>
            </w:r>
            <w:r>
              <w:rPr>
                <w:rFonts w:cs="Traditional Arabic"/>
                <w:b/>
                <w:bCs/>
              </w:rPr>
              <w:t>2</w:t>
            </w:r>
            <w:r>
              <w:rPr>
                <w:rFonts w:cs="Traditional Arabic"/>
                <w:b/>
                <w:bCs/>
                <w:rtl w:val="true"/>
              </w:rPr>
              <w:t>/</w:t>
            </w:r>
            <w:r>
              <w:rPr>
                <w:rFonts w:cs="Traditional Arabic"/>
                <w:b/>
                <w:b/>
                <w:bCs/>
                <w:rtl w:val="true"/>
              </w:rPr>
              <w:t>تربي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لصحا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كارم</w:t>
            </w:r>
            <w:r>
              <w:rPr>
                <w:b/>
                <w:b/>
                <w:bCs/>
                <w:rtl w:val="true"/>
              </w:rPr>
              <w:t xml:space="preserve"> </w:t>
            </w:r>
            <w:r>
              <w:rPr>
                <w:rFonts w:cs="Traditional Arabic"/>
                <w:b/>
                <w:b/>
                <w:bCs/>
                <w:rtl w:val="true"/>
              </w:rPr>
              <w:t>الأخلاق</w:t>
            </w:r>
            <w:r>
              <w:rPr>
                <w:b/>
                <w:b/>
                <w:bCs/>
                <w:rtl w:val="true"/>
              </w:rPr>
              <w:t xml:space="preserve"> </w:t>
            </w:r>
            <w:r>
              <w:rPr>
                <w:rFonts w:cs="Traditional Arabic"/>
                <w:b/>
                <w:bCs/>
              </w:rPr>
              <w:t>3</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الح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w:t>
            </w:r>
            <w:r>
              <w:rPr>
                <w:rFonts w:cs="Traditional Arabic"/>
                <w:b/>
                <w:b/>
                <w:bCs/>
                <w:rtl w:val="true"/>
              </w:rPr>
              <w:t>ضعف</w:t>
            </w:r>
            <w:r>
              <w:rPr>
                <w:b/>
                <w:b/>
                <w:bCs/>
                <w:rtl w:val="true"/>
              </w:rPr>
              <w:t xml:space="preserve"> </w:t>
            </w:r>
            <w:r>
              <w:rPr>
                <w:rFonts w:cs="Traditional Arabic"/>
                <w:b/>
                <w:b/>
                <w:bCs/>
                <w:rtl w:val="true"/>
              </w:rPr>
              <w:t>مكارم</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صر</w:t>
            </w:r>
            <w:r>
              <w:rPr>
                <w:b/>
                <w:b/>
                <w:bCs/>
                <w:rtl w:val="true"/>
              </w:rPr>
              <w:t xml:space="preserve"> </w:t>
            </w:r>
            <w:r>
              <w:rPr>
                <w:rFonts w:cs="Traditional Arabic"/>
                <w:b/>
                <w:b/>
                <w:bCs/>
                <w:rtl w:val="true"/>
              </w:rPr>
              <w:t>الحاضر</w:t>
            </w:r>
            <w:r>
              <w:rPr>
                <w:b/>
                <w:b/>
                <w:bCs/>
                <w:rtl w:val="true"/>
              </w:rPr>
              <w:t xml:space="preserve"> </w:t>
            </w:r>
            <w:r>
              <w:rPr>
                <w:rFonts w:cs="Traditional Arabic"/>
                <w:b/>
                <w:bCs/>
              </w:rPr>
              <w:t>6</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للدعوة</w:t>
            </w:r>
            <w:r>
              <w:rPr>
                <w:b/>
                <w:b/>
                <w:bCs/>
                <w:rtl w:val="true"/>
              </w:rPr>
              <w:t xml:space="preserve"> </w:t>
            </w:r>
            <w:r>
              <w:rPr>
                <w:rFonts w:cs="Traditional Arabic"/>
                <w:b/>
                <w:b/>
                <w:bCs/>
                <w:rtl w:val="true"/>
              </w:rPr>
              <w:t>والدع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قب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74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ينما صد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سالته بين ظهراني مكة، واجهه عامةُ قر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نفراً يس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لوان من الأذى، وصنوف من السخرية والتكذيب، ومحاولة التشويه الإعلامي؛ للصدّ عن دعوته، وهو في هذه الأثن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شدة ما لقي إلا 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فرّط في أصلٍ عظيم فُطِرَ عليه، ولم تزده النبوة إلا رسوخاً،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ه الحسن صلى الله عليه وسلم، فزكّاه العليم الخ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لا تزكية بعده ولا فو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من أوائل السور المكية نزولاً،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سبك أن الذي وصف خُلقه بأنه عظيم هو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زده هذا الثناء إلا تواضعاً، وبعضهم يأخذ شهادة تقدير، أو يسمع كلمة ثناء من مسؤول كبير، فيت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هو صلى الله عليه وسلم فلم يزل منذ نزلت عليه هذه الآية، وهو يترقى في منازل الأخلاق، حتى بلغ غايتها، وتسنّم ذروتها، وتربّع على عرشها، فلا يُذْكَرُ خُلُقٌ محمودٌ إلا وكان له صلى الله عليه وسلم منه الحظ الأوفر، ولهذا لم تزد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سئلت عن خلق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زد على تلك الكلمة التي تحتاج إلى مجلدات لشرح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خُلقه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ح</w:t>
      </w:r>
      <w:r>
        <w:rPr>
          <w:rFonts w:cs="Traditional Arabic" w:ascii="Traditional Arabic" w:hAnsi="Traditional Arabic"/>
          <w:sz w:val="36"/>
          <w:szCs w:val="36"/>
          <w:rtl w:val="true"/>
        </w:rPr>
        <w:t>(</w:t>
      </w:r>
      <w:r>
        <w:rPr>
          <w:rFonts w:cs="Traditional Arabic" w:ascii="Traditional Arabic" w:hAnsi="Traditional Arabic"/>
          <w:sz w:val="36"/>
          <w:szCs w:val="36"/>
        </w:rPr>
        <w:t>7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بلغ صلى الله عليه وسلم من الشرف والمقام والمنزلة عند الله مقاماً لم يزده إلا تواضعاً، يُسْرى به من مكة للمسجد الأقصى، ثم يُعرج به من الأقصى لما فوق السماء السابعة، ويسمع صرير أقلام الملائكة، ثم يعود من الغد، ليجالس الفقراء والمساكين، وبعض الناس إذا سافر لبلد غربي أو شرقي، وجد صعوبةً بالغة في الجلوس مع الفقراء وال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تدبر للسور المكية بالذات، والتي كانت تتنز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 العصبة المؤمنة من الصحابة في مكة، وهم يواجهون صنوف العذاب والتسفيه والمضايقة التي اضطرت كثيراً منهم لله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تدبر لهذه السور ليلحظ كثرة التنصيص على التزام أصول الأخلاق مع الأعداء فضلاً عن الأصدقاء، ومع الأقارب فضلاً عن الأباعد؛ وما ذاك إلا رسالة ضمنية لأهل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دعاة خصو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اصة هذه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جاح لدعوتكم إلا بحس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ون في شخ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وذج الحيّ لتوجيهات القرآن، يرونه يُرمى عليه سلا الجزور، ويُرمى بالكذب والسحر والكهانة بل والجنون، فلا يَسمع منه أعداؤه شيئاً؛ لأنه صاحب رسالة، وإمام منهج، يعامل الناس بأخلاقه لا بأخلاقهم، ولو تفرغ لردِّ شتائمهم؛ لخسر دعوته، بل كان صلى الله عليه وسلم يغتنم كل فرصةٍ للمحاورة والمجادلة بالتي هي أ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شدة ما واجهه من أخص أقا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رأسهم أبو ل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ي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آل أبي فلان ليسوا بأوليائي، إنما وليي الله وصالح المؤمنين، ولكن لهم رَحِم سأبلها ببل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 ح</w:t>
      </w:r>
      <w:r>
        <w:rPr>
          <w:rFonts w:cs="Traditional Arabic" w:ascii="Traditional Arabic" w:hAnsi="Traditional Arabic"/>
          <w:sz w:val="36"/>
          <w:szCs w:val="36"/>
          <w:rtl w:val="true"/>
        </w:rPr>
        <w:t>(</w:t>
      </w:r>
      <w:r>
        <w:rPr>
          <w:rFonts w:cs="Traditional Arabic" w:ascii="Traditional Arabic" w:hAnsi="Traditional Arabic"/>
          <w:sz w:val="36"/>
          <w:szCs w:val="36"/>
        </w:rPr>
        <w:t>59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في مثل هذه الآيات المكية، التي ربّى القرآنُ عل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ربّى عليها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سْتَوِي الْحَسَنَةُ وَلَا السَّيِّئَةُ ادْفَعْ بِالَّتِي هِيَ أَحْسَنُ فَإِذَا الَّذِي بَيْنَكَ وَبَيْنَهُ عَدَاوَةٌ كَأَنَّهُ وَلِيٌّ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مْشِ فِي الْأَرْضِ مَرَحًا إِنَّكَ لَنْ تَخْرِقَ الْأَرْضَ وَلَنْ تَبْلُغَ الْجِبَالَ طُ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لِعِبَادِي يَقُولُوا 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صْدَعْ بِمَا تُؤْمَرُ وَأَعْرِضْ عَ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صَعِّرْ خَدَّكَ لِلنَّاسِ وَلَا تَمْشِ فِي الْأَرْضِ مَرَحًا إِنَّ اللَّهَ لَا يُحِبُّ كُلَّ مُخْتَالٍ فَخُ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صِدْ فِي مَشْيِكَ وَاغْضُضْ مِنْ صَوْتِكَ إِنَّ أَنْكَرَ الْأَصْوَاتِ لَصَوْتُ الْحَمِ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الْيَتِيمَ فَلَا تَقْ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سَّائِلَ فَلَا تَنْ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يرها من الآيات الكثيرة، التي تغرس هذا الأصلَ العظيم وتنمّيه في نفوس الصحابة ومن يتأسى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انتقل المسلمون للمدينة؛ استمرّت التربيةُ القرآنيةُ والنبويةُ لذلك الجيل العظيم، بالتمسك بحسن الخلق، وعدم التنازل عن هذا الأصل العظيم والمهم في الدعوة إلى الله، وكسب الناس للدين، فنزل عليهم أمثال هذه الآ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وا لِلنَّاسِ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بْلَوُنَّ فِي أَمْوَالِكُمْ وَأَنْفُسِكُمْ وَلَتَسْمَعُنَّ مِنَ الَّذِينَ أُوتُوا الْكِتَابَ مِنْ قَبْلِكُمْ وَمِنَ الَّذِينَ أَشْرَكُوا أَذًى كَثِيرًا وَإِنْ تَصْبِرُوا وَتَتَّقُوا فَإِنَّ ذَلِكَ 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غيرها من الآيات العظيمة، التي تؤكد الرسالة الس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خلاقنا تصل رسالتنا ل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كان عقلاءُ الكفار في مكة وال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أسلمو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محمد يَدعُ الكذب على الناس ويكذب على الله، ورأوا فيه الأمانة، فاستودعوا أموالهم عنده، فاستدلوا بعقولهم على صدق دعوته، وصحة رسالته، يقول عبد الله بن 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جفل الناسُ إليه، فجئت لأنظر إليه، فلما استبنتُ وجه رسول الله عرفتُ أن وجهه ليس بوجه كذاب، وكان أول شيء تكلم به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شوا السلام، وأطعموا الطعام، وصلوا والناس نيام؛ تدخلوا الجنة ب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ن النرمذي ح</w:t>
      </w:r>
      <w:r>
        <w:rPr>
          <w:rFonts w:cs="Traditional Arabic" w:ascii="Traditional Arabic" w:hAnsi="Traditional Arabic"/>
          <w:sz w:val="36"/>
          <w:szCs w:val="36"/>
          <w:rtl w:val="true"/>
        </w:rPr>
        <w:t>(</w:t>
      </w:r>
      <w:r>
        <w:rPr>
          <w:rFonts w:cs="Traditional Arabic" w:ascii="Traditional Arabic" w:hAnsi="Traditional Arabic"/>
          <w:sz w:val="36"/>
          <w:szCs w:val="36"/>
        </w:rPr>
        <w:t>24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من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مّا جعل هذه الشريعة أكملَ الشرائع؛ كمّل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كمل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كن حُسْنُ خُلُقه مقتصراً على الآدميين، بل حتى الحيوانات والطيور العجماء طالها من حسن خلقه صلى الله عليه وسلم ما طالها، فكان ينتصف لها، ويساعدها في حلّ ما نزل بها، 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فر، فانطلق لحاجته، فرأينا حُ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ع من الطير قريب من العص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ها فرخان فأخذنا فرخيها، فجاءت الحمّرة فجعلت تَفرِ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سط جناحيها وتبسطهما تريد أن تس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جع هذه بولدها؟ ردوا ولدها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ى قرية نمل قد حرقنا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رّق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نبغي أن يعذِّب بالنار إلا ر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داود ح</w:t>
      </w:r>
      <w:r>
        <w:rPr>
          <w:rFonts w:cs="Traditional Arabic" w:ascii="Traditional Arabic" w:hAnsi="Traditional Arabic"/>
          <w:sz w:val="36"/>
          <w:szCs w:val="36"/>
          <w:rtl w:val="true"/>
        </w:rPr>
        <w:t>(</w:t>
      </w:r>
      <w:r>
        <w:rPr>
          <w:rFonts w:cs="Traditional Arabic" w:ascii="Traditional Arabic" w:hAnsi="Traditional Arabic"/>
          <w:sz w:val="36"/>
          <w:szCs w:val="36"/>
        </w:rPr>
        <w:t>26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اختلف في وصله وإرس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خل صلى الله عليه وسلم حائطاً لرجل من الأنصار، فإذا جمَل قد أتاه فجَرْجَرَ، وذرفتْ عين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ظهر صوتاً يدل على حز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نّ وذرفت عيناه، فمسح صلى الله عليه وسلم ظهرَه ومؤخرة رأسه، فسك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حب ال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فتى من الأنص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لي ي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تتقي الله في هذه البهيمة التي ملكك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شكا إلي أنك تجيعه وتُدْئ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دّه وتتع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ح</w:t>
      </w:r>
      <w:r>
        <w:rPr>
          <w:rFonts w:cs="Traditional Arabic" w:ascii="Traditional Arabic" w:hAnsi="Traditional Arabic"/>
          <w:sz w:val="36"/>
          <w:szCs w:val="36"/>
          <w:rtl w:val="true"/>
        </w:rPr>
        <w:t>(</w:t>
      </w:r>
      <w:r>
        <w:rPr>
          <w:rFonts w:cs="Traditional Arabic" w:ascii="Traditional Arabic" w:hAnsi="Traditional Arabic"/>
          <w:sz w:val="36"/>
          <w:szCs w:val="36"/>
        </w:rPr>
        <w:t>25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حمد ح</w:t>
      </w:r>
      <w:r>
        <w:rPr>
          <w:rFonts w:cs="Traditional Arabic" w:ascii="Traditional Arabic" w:hAnsi="Traditional Arabic"/>
          <w:sz w:val="36"/>
          <w:szCs w:val="36"/>
          <w:rtl w:val="true"/>
        </w:rPr>
        <w:t>(</w:t>
      </w:r>
      <w:r>
        <w:rPr>
          <w:rFonts w:cs="Traditional Arabic" w:ascii="Traditional Arabic" w:hAnsi="Traditional Arabic"/>
          <w:sz w:val="36"/>
          <w:szCs w:val="36"/>
        </w:rPr>
        <w:t>17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فظ له، وأصله في صحيح مسلم، دون الق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حتى الجمادات نالها من روعة أخلاقه الشريفة ما نالها، ففي صحيح البخاري عن ابن ع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إلى جذع، فلما اتخذ المنبرَ تحول إليه؛ فحنّ الجذ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اه فمسح يد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ح</w:t>
      </w:r>
      <w:r>
        <w:rPr>
          <w:rFonts w:cs="Traditional Arabic" w:ascii="Traditional Arabic" w:hAnsi="Traditional Arabic"/>
          <w:sz w:val="36"/>
          <w:szCs w:val="36"/>
          <w:rtl w:val="true"/>
        </w:rPr>
        <w:t>(</w:t>
      </w:r>
      <w:r>
        <w:rPr>
          <w:rFonts w:cs="Traditional Arabic" w:ascii="Traditional Arabic" w:hAnsi="Traditional Arabic"/>
          <w:sz w:val="36"/>
          <w:szCs w:val="36"/>
        </w:rPr>
        <w:t>35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قطرة من بحر أخلاقه صلى الله عليه وسلم، تنادي بصوت مسموع، وتحمل رسالةً واضحةً وضوح الشمس في ردأة الضحى، لعلنا نسلط الضوء عليها في الخطبة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قرآن والسنة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حديث عن أخلاقه صلى الله عليه وسلم، وعن منهج القرآن في تربية أهله على هذا الأصل العظيم كُتبت فيه مجلدات، ولكن المراد هنا الإشارةُ إلى حقيقة كبرى،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لا نستطيع أن نوصل رسالتنا إلى العالم كما ينبغي، سواء في دعوة من ضل من المسلمين، أو من ليس بمسلمٍ أصلاً؛ ما لم نكن سائرين على هذا المنهج القرآني النبوي في حس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متابع لما يدور في الساحة؛ ليدرك وبحزنٍ عميق أن هذا الأصل غائب عند كثير من الناس في حواراتهم، ومن له أدنى صلة بمواقع التواصل الاجتماعي يدرك هذا بسه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غة التخوين، والسب والشتم، والدعاء على الآخرين، واللعن، والاتهامات المعلّبة؛ كلها حاضرة إلا عند نفير 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ظن بهذا أننا سنحقق رسالة؟ أو نقدِّم قِيَماً؟ أو ننتصر للحق؟ لا، والله، بل هو الانتصار للنفس، وحضور الشيطان، ولهذ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 إِنَّ الشَّيْطَانَ يَنْزَغُ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نتقلتَ إلى واقع التعامل مع العُمّال والخدم؛ وجدتَ ما يندى له الجبين، من صور مجافاة الخُلق الحسن، بل الظلم الذي لا يرضاه الله، ولو كان مع ك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من يسافر من أبناء المسلمين لبعض بلاد الكفر مَن يقع في تصرفات سيئة، سواء كانت في باب الأموال، أو الأعراض، تشوِّه سمعةَ هذا الدين الذي يَنتسب له، والكافر حين يراه لا يرى إلا أنه يمثّل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ضامين الرسائل المكية والنبوية التي أشرتُ لها في الخطبة الماضية، وما نبهت عليه من طرف أخلاقه العظيمة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ضامين هذه الرسائل لتقول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م أن تكونوا مؤثرين، ولدعوة الخير ناشرين؛ فكونوا أصحاب أخلاق عالية، وإلا فلا تتعبوا كثيراً، فإن رسائل الأخلاق أقصر وأقرب من آلاف الخطب والمحاض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داعية، أيها المحب ل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راغب في نشر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سائل ت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سهلاً لينًا، قريبًا من الناس، عش مع قضاياهم ما استطعت، كن جابرًا لقلب من سألك ولو بكلمة طيبة، اقبل من المحسن، واعفُ عن المسيء، وتجاوز عن العثرة، واغفر الزلة، انصب موازين العدل في تعاملك، تواضع، كن طلْقَ الوجه، وابذل المعروف ما استطعت، فإن عجزت عن ذلك كلّه، فلا أقلّ من كف أذاك، ف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ة منك على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نا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ولة العالم والداعية المج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تَ لا يمكن أن تُصلِح الخلق بمجرد دعوة أو دعو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سيما إذا لم تكن ذا قيمة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صبر، وأطِل النفس، وادع بالحكمة، وأحسِن الخلق؛ وسيتبين لك الأمر في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دنا لأحسن الأخلاق لا يهدي لأحسنها إلا أنت، واصرف عنا سيئها لا يصرف عنا سيئها إلا أنت، واجعل هوانا تبعاً لما جئتَ 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9:06:00Z</dcterms:created>
  <dc:creator>الشيخ د. عمر بن عبد الله المقبل</dc:creator>
  <dc:description/>
  <dc:language>en-US</dc:language>
  <cp:lastModifiedBy>Admin</cp:lastModifiedBy>
  <cp:lastPrinted>2011-04-02T16:45:00Z</cp:lastPrinted>
  <dcterms:modified xsi:type="dcterms:W3CDTF">2015-09-08T19:08:00Z</dcterms:modified>
  <cp:revision>3</cp:revision>
  <dc:subject>1/بعض صنوف الأذى التي لاقاها النبي -صلى الله عليه وسلم- وأصحابه في المرحلة المكية 2/تربية النبي -صلى الله عليه وسلم- للصحابة على مكارم الأخلاق 3/قصص رائعة في أخلاق النبي -صلى الله عليه وسلم- 4/دور الأخلاق الحسنة في قبول دعوة المسلمين 5/ضعف مكارم الأخلاق في العصر الحاضر 6/وسائل قبول الناس للدعوة والدعاة</dc:subject>
  <dc:title>بأخلاقنا نوصل للعالم رسالتنا</dc:title>
</cp:coreProperties>
</file>