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هد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را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تق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ط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ه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ات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جت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د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د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را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تق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ج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د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نفع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يقا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ضمائ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ب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دِيد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َعْش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وا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جو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كب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ه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ا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هْد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ِرَاط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ْتَقِيم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تح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س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ج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سَم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صْف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نِصْف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ِصْف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عَبْد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عَب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أَل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بْد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لمي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مِد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ْ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ِيم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ثْن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لِ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جَّد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َّةً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َّ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ِ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ّ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ْبُ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يّ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سْتَعِين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عَب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أَل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هْد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ِرَاط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ْتَقِ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رَاط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عَم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غْضُو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ضَّالِّي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عَب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عَب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أَل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95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ك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هْد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ِرَاط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ْتَقِيم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دين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ي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رار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ُؤَمّ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ه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هدا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اص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ف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ضرو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/39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ق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س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م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ه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ن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هْدِ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دِّد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ذْكُ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هُد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ِدَايَت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رِيق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سَّدَا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د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هْم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725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ع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ذْكُ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هُد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ِدَايَت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رِي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سَّدَ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دَ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هْ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َك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َائ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ذ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فْظَيْ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رِ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ِي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سَد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هْ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رِ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وِي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قِ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ْ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وِّم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بَغ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رِ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دِ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قْوِي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ُزُ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ي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تَذَك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فْ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دَ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هُ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ئ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سَا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ه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7/43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ؤُ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ادّ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ق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و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ك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م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ز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/148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ع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ايت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ح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ح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ْ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بِي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غْف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َد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نْب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َخّ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تِ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عْم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هْدِي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رَاط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تَقِي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نْصُ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ص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ِيز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ح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َ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فَ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ِّ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طيئ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ن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أ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وا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ش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َج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ت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َّ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س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هْد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دَيْت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22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ذكّ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فاس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م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ح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و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و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ج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ج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س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نهم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ْرُ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يْ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َضَم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رَ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ْتَ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َّق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َّ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ع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خْرَج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رْزُق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ْ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تَسِب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ب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َضَم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صُ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ا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2/402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قا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ائ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ن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هْد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ِرَاط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ْتَقِيم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تح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دَ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اد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نْس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دِح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دْ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ُلَاقِي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شقاق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ْ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وْ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َ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ْمِنِي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تَت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ا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ْتَت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ات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بْرَائ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يكَائ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سْرَاف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ط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يْ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شَّهَاد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ْتَلِفُو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هْدِ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خْتُلِ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ق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إِذْن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ه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ش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رَاط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تَقِيم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70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فيت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">
    <w:altName w:val="Times New Roman"/>
    <w:charset w:val="00"/>
    <w:family w:val="auto"/>
    <w:pitch w:val="variable"/>
  </w:font>
  <w:font w:name="Calibri Light">
    <w:altName w:val="Calibri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نص تعليق ختامي Char"/>
    <w:basedOn w:val="Style5"/>
    <w:qFormat/>
    <w:rPr/>
  </w:style>
  <w:style w:type="character" w:styleId="Char1">
    <w:name w:val="نص حاشية سفلية Char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Arial" w:hAnsi="Arial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Emphasis">
    <w:name w:val="Emphasis"/>
    <w:qFormat/>
    <w:rPr>
      <w:rFonts w:ascii="mylotus;Times New Roman" w:hAnsi="mylotus;Times New Roman" w:cs="mylotus;Times New Roman"/>
      <w:b/>
      <w:bCs/>
      <w:color w:val="C00000"/>
      <w:sz w:val="34"/>
      <w:szCs w:val="34"/>
    </w:rPr>
  </w:style>
  <w:style w:type="character" w:styleId="1Char">
    <w:name w:val="العنوان 1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رأس الصفحة Char"/>
    <w:qFormat/>
    <w:rPr>
      <w:sz w:val="24"/>
      <w:szCs w:val="24"/>
    </w:rPr>
  </w:style>
  <w:style w:type="character" w:styleId="Char5">
    <w:name w:val="تذييل الصفحة Char"/>
    <w:qFormat/>
    <w:rPr>
      <w:sz w:val="24"/>
      <w:szCs w:val="24"/>
    </w:rPr>
  </w:style>
  <w:style w:type="character" w:styleId="Char6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7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1">
    <w:name w:val="ال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8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9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qFormat/>
    <w:rPr>
      <w:rFonts w:ascii="Calibri" w:hAnsi="Calibri" w:cs="Calibri"/>
      <w:lang w:bidi="en-US"/>
    </w:rPr>
  </w:style>
  <w:style w:type="character" w:styleId="Char12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Char13">
    <w:name w:val="تذييل صفحة Char"/>
    <w:qFormat/>
    <w:rPr>
      <w:sz w:val="24"/>
      <w:szCs w:val="24"/>
    </w:rPr>
  </w:style>
  <w:style w:type="character" w:styleId="Char14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44:00Z</dcterms:created>
  <dc:creator>سليمان الحربي</dc:creator>
  <dc:description/>
  <dc:language>en-US</dc:language>
  <cp:lastModifiedBy>ahmed</cp:lastModifiedBy>
  <cp:lastPrinted>2024-05-30T09:45:00Z</cp:lastPrinted>
  <dcterms:modified xsi:type="dcterms:W3CDTF">2024-05-30T06:45:00Z</dcterms:modified>
  <cp:revision>3</cp:revision>
  <dc:subject>1/ أفضل العطايا والهبات 2/دعاء عظيم 3/تأملات في معاني سورة الفاتحة 4/شدة حاجتنا للهداية 5/ حقيقة الهداية إلى الصراط المستقيم 6/من أجمع الأدعية وأنفعها للعبد 7/دعوة إلى إيقاظ الضمائر في الصلاة.</dc:subject>
  <dc:title>اهدنا الصراط المستقيم</dc:title>
</cp:coreProperties>
</file>