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هتمام</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بنوافل</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وأبواب</w:t>
            </w:r>
            <w:r>
              <w:rPr>
                <w:b/>
                <w:b/>
                <w:bCs/>
                <w:rtl w:val="true"/>
                <w:lang w:bidi="ar-EG"/>
              </w:rPr>
              <w:t xml:space="preserve"> </w:t>
            </w:r>
            <w:r>
              <w:rPr>
                <w:rFonts w:cs="Traditional Arabic"/>
                <w:b/>
                <w:b/>
                <w:bCs/>
                <w:rtl w:val="true"/>
                <w:lang w:bidi="ar-EG"/>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آ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حتقار</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صغي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د</w:t>
            </w:r>
            <w:r>
              <w:rPr>
                <w:b/>
                <w:b/>
                <w:bCs/>
                <w:rtl w:val="true"/>
              </w:rPr>
              <w:t xml:space="preserve"> </w:t>
            </w:r>
            <w:r>
              <w:rPr>
                <w:rFonts w:cs="Traditional Arabic"/>
                <w:b/>
                <w:b/>
                <w:bCs/>
                <w:rtl w:val="true"/>
              </w:rPr>
              <w:t>يسبق</w:t>
            </w:r>
            <w:r>
              <w:rPr>
                <w:b/>
                <w:b/>
                <w:bCs/>
                <w:rtl w:val="true"/>
              </w:rPr>
              <w:t xml:space="preserve"> </w:t>
            </w:r>
            <w:r>
              <w:rPr>
                <w:rFonts w:cs="Traditional Arabic"/>
                <w:b/>
                <w:b/>
                <w:bCs/>
                <w:rtl w:val="true"/>
              </w:rPr>
              <w:t>المدعو</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فرط</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دا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انشغال</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يبرر</w:t>
            </w:r>
            <w:r>
              <w:rPr>
                <w:b/>
                <w:b/>
                <w:bCs/>
                <w:rtl w:val="true"/>
              </w:rPr>
              <w:t xml:space="preserve"> </w:t>
            </w:r>
            <w:r>
              <w:rPr>
                <w:rFonts w:cs="Traditional Arabic"/>
                <w:b/>
                <w:b/>
                <w:bCs/>
                <w:rtl w:val="true"/>
              </w:rPr>
              <w:t>تقصير</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طاع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مسلم الداع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نفسي وإياك بأنه ما من شيء إلا وله آفة؛ ولذلك كان من الواجب على كل من يُقدِم على شيء أن ينتبه لآفاته حتى يكون على حذر منها، ومن ذلك قولهم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العلم النسيان، وآفة المال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فمن أقدم على طلب العلم وهو يعلم آفته، يكون حذره بمراجعة ما يعلم ومدارسته باستمرار حتى لا يتعرض للنسيان، ومكتسب المال عليه دائمًا بالتواضع، ومجالسة المساكين والإنفاق في السر في سبيل الله، وشهود فقر نفسه وفضل الله عليه، واستحضار صعوبة الحساب وطوله على أصحاب الأموال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ما ذكرنا أمر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كثر الأمراض والآفات التي تصيب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أه أحد هذه الأمراض أو إحدى تلك الآفات أصابه آخر، وما خفي منها على غيره علمه هو في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كان على الحَذِر أن يتعلم الآفات التي قد تصيب القائم بواجب الدعوة إلى الله، ويتنبه إليها، وحسبنا في هذه الدقائق أن نتحدث عن واحدة من تلك الآفات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غال الداعي بدعوته للناس وانهماكه معهم عن إصلاحه لنفسه واهتمامه بها، وإحسان عبادته لربه، فيسهو في الفرائض، ويفرط في نوافل العبادات وطرق الخير والطاعات، ويهمل كثيرًا من أبواب البر، هذه الأمور العظيمة التي يهتم بها الصالحون من عوام الناس، بينما يفرط فيها كثير من الدعاة، مع أن الشرع رتب عليها أجرًا كبيرًا، وحثَّ عليها كثيرًا، فلا يسوغ فيها التفريط والتقصير، لاسيما للقائم بالدعوة إلى دين الله، وما هكذا كان ش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الكرام، بل كان الواحد منهم هو الداعي المجاهد، وهو القائم بالليل، الصائم بالنهار، الذاكر لله، التالي لكتابه، المعلَّق قلبُه بالمساجد، المكثر من دعاء ربه والتضرع إليه، المتصدق سرًّا وجهرًا، العائد للمريض، المتبع للجنازة، المعين أخاه على حاجته، إلى غير ذلك من أبواب الخير الكثيرة، التي نه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تقر شيئًا منها مهما بدا له أنه 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وى الإمام مسلم 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وجه ضاحك مستبشر، وذلك لما فيه من إيناس الأخ، ودفع الإيحاش عنه، وجبر خاطره، وبذلك يحصل التآلف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ق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وجه تلقى أخ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جارة لجارتها ولو فِرْسِنَ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متنع جارة من الصدقة والهدية لجارتها لاستقلالها واحتقارها الموجود عندها، بل تجود بما تيسر، وإن كان قليلاً كفر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سن من البعير كالحافر من الدابة، وربما استعير في الش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إلا سيكلمه ربه، ليس بينه وبينه تُرجمان، فينظر أيم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جانب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إلا ما قدَّم،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بعون خَصلة أعلاها منيحة العن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ن يعطي الرجل أخاه العنز ليشرب من لبنها ثم يرد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امل يعمل بخصلة منها رجاء ثوابها وتصديق موعودها إلا أدخله الله به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اها منيحة العن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أدناها، فذلك تنبيه لك لتتصور قيمة كل عمل مهما قَلَّ، فإذا كان أعلى هذه الأربعين ذلك العمل الهين عند كثير من الناس، فكيف ب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نا أن هذه الخصال الأربعين من عمل بواحد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ه الله بها الجنة إذا فعلها رجاء ثوابها عند الله، وتصديقًا بالوعد عليها بالجنة؛ إذ ذلك دلالة على الإيمان والإخلاص؛ إذ هذه الخصال غالبًا ما تكون خفية لا تثير التفات الناس، وغالبًا ما تكون أقرب إلى الإخلاص وأبعد عن الرياء، ولذا يعطي الله عليها ذلك الثواب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ما ورد في ذلك ما 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جب منه ما 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ور حول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د يقتله العطش، إذ رأته 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سقته، فغفر له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ثلة لأبواب الخير وغيرها كثير، فإنه ما عليك إلا أن تفعل هذه الأعمال ولكن رجاءَ ثوابها، وتصديقَ موعودها، واستشعارَ ذلك وأنت تعملها، فإذا أنت قد غفر الله لك، أو أدخلك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ذا حدثتك نفسك يومًا بأنك أفضل من غيرك لبراعتك في الدعوة إلى الله، واشتغالك بعمل جماعي أو نحو ذلك، ورأيت لنفسك فضلاً على غيرك، فتذكر أن العامي وقليل الحيلة القاصر في باب الدعوة ونحوها من غير تعمد ولكن لضعف طاقته؛ قد يسبقك ويفضلك بهذه الأعمال، وقد يزحزحه الله بها عن النار، وهل مراد العبد إل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أو أمر بمعروف، أو نهى عن منكر، عدد الستين والثلاثمائة، فإنه يمشي يومئذ وقد زحزح نفسه ع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داعي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نفسي وإياك مرة أخرى أن هذه الأعمال اليسيرة التي قد تكون سببًا للمغفرة أو لدخول الجنة، إنما يحصل ثوابها ويعظم أجرها بحسن نية العبد حين فعلها، وبرجائه ثوابها، وتصديقه لموع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حمد الله بعد الأكلة تأكلها، وبعد الشربة تشربها، ولكن كم مرة قلت هذه الكلمة وأنت متدبرها، مستشعر نعم الله عليك، معترفًا بها، شاكرًا للمنعم، عسى أن تجد ثواب ذلك وتحرز ما وعد الله به، وكم مرة جرت على لسانك كعادة اعتدتها دون حضور القلب أو استشعار نعمة المنعم ف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حمدك الله بعد أكلة أو شربة إذا صحبه الرجاء والصدق قد يكون سببًا لرضا الله عنك، 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يأكل الأكلة فيحمده عليها، أو يشرب الشربة فيحمد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هذا ثواب لكلمة 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الك بثواب صلوات وعبادات لله تعالى فيها الكثير من الحمد والذكر والدعاء والتقرب، وتذكر في كل لحظات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مت من الليل في أيامك القريب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جمع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شهرك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علت ذلك مع إتمام الفرائض وأدائها كما أمر 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لازمت صلاة الفجر في الجماعة، أم اعتدت صلاتها في دفء بيتك أو والشمس تسطع في السماء وقد بال الشيطان في أذ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غافلاً فلينتبه، ومن كان نائمًا فليفق لنفسه وليستيقظ من ن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أن يزين لك الشيطان التحايل، فتقول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غالي بالدعوة وما يسببه لي من تعب، يعفيني من الاهتمام بقيام الليل وغيره من نوافل العبادات، فما هكذا كان شأن السلف الصالح، ولا كان ذلك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صلح حال أحد ولا يمكن أن يصلح إلا بأن يك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ته ومتبوع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قوم من الليل ممتثلاً أمر رب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أنه شأن عباد الله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ضًا على قيام الليل، ومعظمًا له، ومبينًا لبعض فوائ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هو قربة إلى ربكم، ومغفرة للسيئات، ومنهاة عن الإثم، ومطردة للداء عن الج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9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بن العاص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قوم من الليل فترك قيام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ال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يت في النوم كأن ملكين أخذاني فذهبا بي إلى النار، فإذا هي مطوية كطي الب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ها قر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ما هنا خشبتان أو بناء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د عليهما الخشبة العارضة التي تعلق فيها الحديدة التي فيها البكرة، فإن كان من بناء فهما القرنان، وإن كان من خشب فهما الزرنوقان، 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ع، أي لم تخف، والمعنى لا خوف عليك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ثنين أتياني أرادا أن يذهبا بي إلى النار، فتلقاهما 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اع، خلي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اهر هذا أنهما لم يذهبا به، ويجمع بينهما بحمل الثاني على إدخاله، فالتقدير أن يذهبا بي إلى النار فيدخلان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بعد لا ينام من الليل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قه وفاطمة بن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روق هو الإتيان ل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صل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نا بيد الله، فإذا شاء أن يبعثنا بع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حين قلت ذلك ولم يرجع إليَّ شيئًا، ثم سمعته وهو مولي يضرب فخذ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أَكْثَرَ شَيْءٍ جَ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ن الذاكرين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اوم فعلاً على أذكار الصباح والمساء التي تعلمتها وتعلمه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داوم على غيرها من الأذكار عند النوم أو السفر أو الدخول للمنزل أو الخروج منه أو نزول المطر أو غير ذلك من مختلف حركاتك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امتثلت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عبد الله بن بشر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يمان قد كثرت عليَّ فأخبرني بشيء أتشب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من يحبون مجالس الذكر وحلقات العلم ودروسه، أم ممن يستثقلون ذلك ويعرض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واقد الليث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جالس في المسجد والناس معه إذ أقبل ثلاثة نفر، فأقبل اثن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أحدهما فرأى فرجة في الحلقة فجلس فيها، وأما الآخر فجلس خلفهم، وأما الثالث فأدبر ذاهبًا،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عن النف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دهم فآ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الغفلة عن أعظم العبادات ولبها، وهل تعلم م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دع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الأمر به في كتاب الله مع تسميته عبادة، ومع الوعيد الشديد على من تكبر ع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ينفع مما نزل ومما لم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ولا تكن أخي المسلم ممن لا يتذكرون الدعاء إلا عند الشدائد، فإن في ذلك شبهًا من المشركين، هذا من جهة، ومن جهة أخرى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والكرب، فليكثر الدعاء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في الرخاء غالبًا ما يكون أنفع؛ حيث يفرغ العبد لسؤال الجنة والنجاة من النار والفتن وغير ذلك، وهي أمور فيها السعادة الأبدية للعبد، أما في الشدة فيتجه العبد بقلبه إلى طلب تفريج كروبه وتيسير أمورٍ وقعت له، وربما غفل في ذلك الحين عن سؤال الجنة والاستعاذة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أل أحدكم ربه حاجته كلها، حتى يسأله الملح، وحتى يسأله شسع ن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سيور النعل بين الأص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دعو بدعاء إلا آتاه الله ما سأل، أو كف عنه من السوء مثله، ما لم يدعُ بإثم أو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 عن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دخرها ل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إلى أوقات كثيرة فاضلة يرجى منها إجابة الدعاء ليستكثروا منه في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مسافر، فقد 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عند إفطاره، ودعوة المظلوم، ودعوة المس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عوات ال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أخ لأخيه بظهر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ا يذهبن بك الظن إلى أن الدعاء المقصود هو تلك الكلمات السريعة التي اعتاد المرء جريانها على لسانه، وربما لم يذكر بعد دعائه بم دعا، وإنما الدعوات المستجابة ما كان معها حضور القلب، والفق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لحاح دون استبطاء للإجابة، بل يوقن العبد بها ولا يستعجل؛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طول بن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الدعاء؛ إذ لا يمكن استيعابه في مثل هذا المقام ولكن حسبنا تذكير أنفسنا بشأن هذه العبادة العظيمة لينتبه من كان غافلاً، ويستكثر من كان ذا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ومًا صمت في شهرك ال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ريضًا ع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دقة تصد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نت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لم ثو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ال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اليوم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بعد هذا الأجر العظيم من 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ت تبغ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ي أسباب يسيرة، فلا يكونن لنفسك من نفسك حظ فتتخير ما تهواه من أسباب وتعرض عن الأسباب الأخرى، فإن في ذلك شبهة في صدق إرادتك الجنة بما ت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ستحضرت وأنت تعود مريضً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سلم إذا عاد أخاه المسلم لم يزل في خُرفة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وض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لمت أن الله تعالى يقو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ت فلم تع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ود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بدي فلانًا مرض فلم تعده، أما علمت أنك لو عدته لوجدتني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عمتك فلم تطع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طعم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ه استطعمك عبدي فلان فلم ت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ك لو أطعمته لوجدت ذلك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قيتك فلم تس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سقي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قاك عبدي فلان فلم تسقه، أما علمت أنك لو سقيته لوجدت ذلك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بلغك أن من شهد الجنازة حتى يصلى عليها فله قيراط، ومن شهدها حتى تدفن فله قيراطان، والقيراط مثل جب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علمت ما هو أهم من ذلك، وهو أن هذا الثواب لا يحصل لمن فعل ذلك إحراجًا أو مراعاة للتقاليد، ولكن إيمانًا بفضلها واحتسابًا لأجر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وقفت على القبور وسلمت على أهلها ورأيت فناء الدنيا وتذكرت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ضرت حديث 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 وعد نفسك من أهل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مت يومًا حتى أفطرت دون أن يعلم بك أحد س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منها باب يسمى الريان، لا يدخله إل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شر أمثالها إلى سبعمائة ضعف،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ك أخي المسلم إلى شفاع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ربت يومًا أن تتصدق بصدقة خفية ولو ب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ق تمرة تصلح لاتقاء النار، ومثقال الذرة ينجي من اقتحامها، وهل تذوقت أثر ذلك وحلاوته في نفسك، وما يمنحه لك من ارتباط قوي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ذكرت وأنت تمد يدك بتلك الصدق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قربت إلى الله في السر أكثر مما تقربت إليه في 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ثقل عليك التقرب إلى الله في السر حيث لا يعلمه إلا هو سبحانه وتعالى، هل علمت أن من السبعة الذين يظلهم الله في ظله يوم لا ظل إلى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ا تلج النارَ عينٌ بكت من خشية الله، فراجع نفسك كم تخلو بربك، وكم تناجيه، وكم تتفكر في نعمه، وكم تتفكر في صنعه وعظيم قدرته، وهل علمت أن التفكر في مخلوقات الله مع ما له من أثر عظيم على النفس وراحة وفقر إلى الله في القلب، فهو من العبادات التي تكرر الأمر ب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خلوت يومًا فنظرت إلى السماء تتأمل وتتفكر ويزداد إي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ظرت يومًا إلى الأرض وهي تزهو بالخضرة والنبات ال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ثَمَرِهِ إِذَا أَثْمَرَ وَيَنْ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ـار مـا صنع الم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ـ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 هي الذهب السب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ضب الزبرجد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ـس لـه شـري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أَرْضِ كَيْفَ سُطِ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إِنَّمَا أَنْتَ مُ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ذا فعلت أخي المسلم مع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ت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ملت بما تلوت وحفظ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حرف، ولكن ألف حرف، ولام حرف، وميم ح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أن الأعظم من ذلك حفظ القرآن، فإنه يرفع صاحبه رفعًا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ال لصاحب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افظ له عن ظهر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ما حفظته م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كما كنت ترتل في الدنيا، فإن منزلتك عند آخر آية تقر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يدافع عن صاحبه، ويحج عنه يوم القيامة، بشرط أن يكون عاملاً به، عن ال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القرآن وأهله الذين كانوا يعملون به في الدنيا، تقدمه سورة البقرة وآل عمران، تحاج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ه من موقف مهيب جليل، حين يأتي هذا الركب الكريم، حين يأتي أهل القرآن مع القرآن، ويتقدم ذلك الموكب سورة البقرة وآل عمران تحاجان عن صاح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هد في حفظ كتاب الله، واحذر من تضييع ما حفظت منه، وهو يضيع بالمعاصي وعدم التعهد له بالمراجعة والصلاة به آناء الليل وأطراف 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صاحب القرآن كمثل الإبل المعقلة، إن عاهد عليها أمسكها، وإن أطلقها ذه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القرآن، فهو يقوم به آناء الليل وآناء النهار، ورجل آتاه الله مالاً فهو ينفقه آناء الليل وآنا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مسلم الداع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بادات العظيمة الموصلة إلى دار السلام، التعلق بالمساجد ترددًا عليها للصلاة، ولزومًا لها بالاعتكاف، ومكوثًا فيها للذ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ع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 السبعة الذين يظلهم الله في ظله يوم لا ظل إلى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أصل إلى الختام أذكِّر نفسي وإياك بأمر عظيم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أبواب التي يلج منها العبد إلى الجنة، ألا وهو بر الوالدين، إحسانًا لهما، وحرصًا على هدايتهما بالدعاء لهما، وبدءًا بهما في الدعوة والإرشاد مع اللين 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يْنَا الإِنْسَانَ بِوَالِدَيْهِ حَمَلَتْهُ أُمُّهُ وَهْنًا عَلَى 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أكيد على حق الأم لما تكبدته وتتكبده، لذا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زومها برًّا وخدمة وإحسا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ا؛ فإن الجنة تحت أقد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آكد من حق الأب ثلاث مرات، حين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توهم من ذلك أن حق الأب هين،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كاف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والدًا إلا أن يجده مملوكًا فيشتريه فيعت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ك تلك الدعوة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ذل والهوان، ليس على من عق والديه، وإنما على من لم يبلغ من البر بهما ما يدخله الج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غِم أنفُ، ثم رغم أنف، ثم رغم أ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ناية عن الذل كأنه لصق بالرغام وهو التراب ه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رك أبويه عند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 أو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أبويه أو أحدهما حيًّا ولم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بر الوالدين من أحب الأعمال إلى الله عز وجل، كما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ول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صلة من خصال الخير تعلمها لا تجدها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طالب للجنة غافل عن أسبابها أو متجاهل لها، وما هي الخطة التي أعددتها لتكتسب لنفسك تلك الخصال المفقودة، هل أعددت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ثمامة بن بجاد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ذر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 أ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فينا من التفريط والإهمال، وأن يرزقنا التوبة إليه بعد التقصير والعصيان، وألا يجعلنا ممن اغتر بستره فتمادى في ذنبه، رزقنا الله وإياكم التجافي عن دار الغرور، والإنابة إلى دار الخلود، وجعلنا وإياكم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55:00Z</dcterms:created>
  <dc:creator>فضيلة الشيخ هشام عبد القادر آل عقدة</dc:creator>
  <dc:description/>
  <cp:keywords/>
  <dc:language>en-US</dc:language>
  <cp:lastModifiedBy>USER</cp:lastModifiedBy>
  <cp:lastPrinted>2011-04-02T16:45:00Z</cp:lastPrinted>
  <dcterms:modified xsi:type="dcterms:W3CDTF">2011-08-02T18:56:00Z</dcterms:modified>
  <cp:revision>3</cp:revision>
  <dc:subject>1/ انشغال الداعية عن إصلاح نفسه من أعظم الآفات 2/ عدم احتقار المعروف ولو كان صغيرًا 3/ قد يسبق المدعو الداعية في الإقبال على الله تعالى 4/ أمثلة لأعمال صالحة قد يفرط فيها الداعية 5/ هل الانشغال بالدعوة يبرر تقصير الداعية في فعل الطاعات؟!</dc:subject>
  <dc:title>اهتمام الدعاة بنوافل العبادات وأبواب الخير</dc:title>
</cp:coreProperties>
</file>