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نهيار</w:t>
            </w:r>
            <w:r>
              <w:rPr>
                <w:b/>
                <w:b/>
                <w:bCs/>
                <w:rtl w:val="true"/>
                <w:lang w:bidi="ar-EG"/>
              </w:rPr>
              <w:t xml:space="preserve"> </w:t>
            </w:r>
            <w:r>
              <w:rPr>
                <w:rFonts w:cs="Traditional Arabic"/>
                <w:b/>
                <w:b/>
                <w:bCs/>
                <w:rtl w:val="true"/>
                <w:lang w:bidi="ar-EG"/>
              </w:rPr>
              <w:t>الرأسمالية</w:t>
            </w:r>
            <w:r>
              <w:rPr>
                <w:b/>
                <w:b/>
                <w:bCs/>
                <w:rtl w:val="true"/>
                <w:lang w:bidi="ar-EG"/>
              </w:rPr>
              <w:t xml:space="preserve"> </w:t>
            </w:r>
            <w:r>
              <w:rPr>
                <w:rFonts w:cs="Traditional Arabic"/>
                <w:b/>
                <w:b/>
                <w:bCs/>
                <w:rtl w:val="true"/>
                <w:lang w:bidi="ar-EG"/>
              </w:rPr>
              <w:t>الليبرالي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وادث</w:t>
            </w:r>
            <w:r>
              <w:rPr>
                <w:b/>
                <w:b/>
                <w:bCs/>
                <w:rtl w:val="true"/>
              </w:rPr>
              <w:t xml:space="preserve"> </w:t>
            </w:r>
            <w:r>
              <w:rPr>
                <w:rFonts w:cs="Traditional Arabic"/>
                <w:b/>
                <w:b/>
                <w:bCs/>
                <w:rtl w:val="true"/>
              </w:rPr>
              <w:t>انهيار</w:t>
            </w:r>
            <w:r>
              <w:rPr>
                <w:b/>
                <w:b/>
                <w:bCs/>
                <w:rtl w:val="true"/>
              </w:rPr>
              <w:t xml:space="preserve"> </w:t>
            </w:r>
            <w:r>
              <w:rPr>
                <w:rFonts w:cs="Traditional Arabic"/>
                <w:b/>
                <w:b/>
                <w:bCs/>
                <w:rtl w:val="true"/>
              </w:rPr>
              <w:t>وإفلاس</w:t>
            </w:r>
            <w:r>
              <w:rPr>
                <w:b/>
                <w:b/>
                <w:bCs/>
                <w:rtl w:val="true"/>
              </w:rPr>
              <w:t xml:space="preserve"> </w:t>
            </w:r>
            <w:r>
              <w:rPr>
                <w:rFonts w:cs="Traditional Arabic"/>
                <w:b/>
                <w:b/>
                <w:bCs/>
                <w:rtl w:val="true"/>
              </w:rPr>
              <w:t>البنوك</w:t>
            </w:r>
            <w:r>
              <w:rPr>
                <w:b/>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انهيار</w:t>
            </w:r>
            <w:r>
              <w:rPr>
                <w:b/>
                <w:b/>
                <w:bCs/>
                <w:rtl w:val="true"/>
              </w:rPr>
              <w:t xml:space="preserve">   </w:t>
            </w:r>
            <w:r>
              <w:rPr>
                <w:rFonts w:cs="Traditional Arabic"/>
                <w:b/>
                <w:bCs/>
              </w:rPr>
              <w:t>3</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توج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وق</w:t>
            </w:r>
            <w:r>
              <w:rPr>
                <w:b/>
                <w:b/>
                <w:bCs/>
                <w:rtl w:val="true"/>
              </w:rPr>
              <w:t xml:space="preserve"> </w:t>
            </w:r>
            <w:r>
              <w:rPr>
                <w:rFonts w:cs="Traditional Arabic"/>
                <w:b/>
                <w:b/>
                <w:bCs/>
                <w:rtl w:val="true"/>
              </w:rPr>
              <w:t>حرية</w:t>
            </w:r>
            <w:r>
              <w:rPr>
                <w:b/>
                <w:b/>
                <w:bCs/>
                <w:rtl w:val="true"/>
              </w:rPr>
              <w:t xml:space="preserve"> </w:t>
            </w:r>
            <w:r>
              <w:rPr>
                <w:rFonts w:cs="Traditional Arabic"/>
                <w:b/>
                <w:b/>
                <w:bCs/>
                <w:rtl w:val="true"/>
              </w:rPr>
              <w:t>مطلقة</w:t>
            </w:r>
            <w:r>
              <w:rPr>
                <w:b/>
                <w:b/>
                <w:bCs/>
                <w:rtl w:val="true"/>
              </w:rPr>
              <w:t xml:space="preserve">  </w:t>
            </w:r>
            <w:r>
              <w:rPr>
                <w:rFonts w:cs="Traditional Arabic"/>
                <w:b/>
                <w:bCs/>
              </w:rPr>
              <w:t>4</w:t>
            </w:r>
            <w:r>
              <w:rPr>
                <w:rFonts w:cs="Traditional Arabic"/>
                <w:b/>
                <w:bCs/>
                <w:rtl w:val="true"/>
              </w:rPr>
              <w:t>/</w:t>
            </w:r>
            <w:r>
              <w:rPr>
                <w:rFonts w:cs="Traditional Arabic"/>
                <w:b/>
                <w:b/>
                <w:bCs/>
                <w:rtl w:val="true"/>
              </w:rPr>
              <w:t>مراعا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حق</w:t>
            </w:r>
            <w:r>
              <w:rPr>
                <w:b/>
                <w:b/>
                <w:bCs/>
                <w:rtl w:val="true"/>
              </w:rPr>
              <w:t xml:space="preserve"> </w:t>
            </w:r>
            <w:r>
              <w:rPr>
                <w:rFonts w:cs="Traditional Arabic"/>
                <w:b/>
                <w:b/>
                <w:bCs/>
                <w:rtl w:val="true"/>
              </w:rPr>
              <w:t>الفق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ال</w:t>
            </w:r>
            <w:r>
              <w:rPr>
                <w:b/>
                <w:b/>
                <w:bCs/>
                <w:rtl w:val="true"/>
              </w:rPr>
              <w:t xml:space="preserve">  </w:t>
            </w:r>
            <w:r>
              <w:rPr>
                <w:rFonts w:cs="Traditional Arabic"/>
                <w:b/>
                <w:bCs/>
              </w:rPr>
              <w:t>5</w:t>
            </w:r>
            <w:r>
              <w:rPr>
                <w:rFonts w:cs="Traditional Arabic"/>
                <w:b/>
                <w:bCs/>
                <w:rtl w:val="true"/>
              </w:rPr>
              <w:t>/</w:t>
            </w:r>
            <w:r>
              <w:rPr>
                <w:rFonts w:cs="Traditional Arabic"/>
                <w:b/>
                <w:b/>
                <w:bCs/>
                <w:rtl w:val="true"/>
              </w:rPr>
              <w:t>الشريعة</w:t>
            </w:r>
            <w:r>
              <w:rPr>
                <w:b/>
                <w:b/>
                <w:bCs/>
                <w:rtl w:val="true"/>
              </w:rPr>
              <w:t xml:space="preserve"> </w:t>
            </w:r>
            <w:r>
              <w:rPr>
                <w:rFonts w:cs="Traditional Arabic"/>
                <w:b/>
                <w:b/>
                <w:bCs/>
                <w:rtl w:val="true"/>
              </w:rPr>
              <w:t>تضع</w:t>
            </w:r>
            <w:r>
              <w:rPr>
                <w:b/>
                <w:b/>
                <w:bCs/>
                <w:rtl w:val="true"/>
              </w:rPr>
              <w:t xml:space="preserve"> </w:t>
            </w:r>
            <w:r>
              <w:rPr>
                <w:rFonts w:cs="Traditional Arabic"/>
                <w:b/>
                <w:b/>
                <w:bCs/>
                <w:rtl w:val="true"/>
              </w:rPr>
              <w:t>ضوابط</w:t>
            </w:r>
            <w:r>
              <w:rPr>
                <w:b/>
                <w:b/>
                <w:bCs/>
                <w:rtl w:val="true"/>
              </w:rPr>
              <w:t xml:space="preserve"> </w:t>
            </w:r>
            <w:r>
              <w:rPr>
                <w:rFonts w:cs="Traditional Arabic"/>
                <w:b/>
                <w:b/>
                <w:bCs/>
                <w:rtl w:val="true"/>
              </w:rPr>
              <w:t>للدين</w:t>
            </w:r>
            <w:r>
              <w:rPr>
                <w:b/>
                <w:b/>
                <w:bCs/>
                <w:rtl w:val="true"/>
              </w:rPr>
              <w:t xml:space="preserve">  </w:t>
            </w:r>
            <w:r>
              <w:rPr>
                <w:rFonts w:cs="Traditional Arabic"/>
                <w:b/>
                <w:bCs/>
              </w:rPr>
              <w:t>6</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نظ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حياة</w:t>
            </w:r>
            <w:r>
              <w:rPr>
                <w:b/>
                <w:b/>
                <w:bCs/>
                <w:rtl w:val="true"/>
              </w:rPr>
              <w:t xml:space="preserve"> </w:t>
            </w:r>
            <w:r>
              <w:rPr>
                <w:rFonts w:cs="Traditional Arabic"/>
                <w:b/>
                <w:b/>
                <w:bCs/>
                <w:rtl w:val="true"/>
              </w:rPr>
              <w:t>الاقتصادية</w:t>
            </w:r>
            <w:r>
              <w:rPr>
                <w:b/>
                <w:b/>
                <w:bCs/>
                <w:rtl w:val="true"/>
              </w:rPr>
              <w:t xml:space="preserve">  </w:t>
            </w:r>
            <w:r>
              <w:rPr>
                <w:rFonts w:cs="Traditional Arabic"/>
                <w:b/>
                <w:bCs/>
              </w:rPr>
              <w:t>7</w:t>
            </w:r>
            <w:r>
              <w:rPr>
                <w:rFonts w:cs="Traditional Arabic"/>
                <w:b/>
                <w:bCs/>
                <w:rtl w:val="true"/>
              </w:rPr>
              <w:t>/</w:t>
            </w:r>
            <w:r>
              <w:rPr>
                <w:rFonts w:cs="Traditional Arabic"/>
                <w:b/>
                <w:b/>
                <w:bCs/>
                <w:rtl w:val="true"/>
              </w:rPr>
              <w:t>د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فلاس</w:t>
            </w:r>
            <w:r>
              <w:rPr>
                <w:b/>
                <w:b/>
                <w:bCs/>
                <w:rtl w:val="true"/>
              </w:rPr>
              <w:t xml:space="preserve"> </w:t>
            </w:r>
            <w:r>
              <w:rPr>
                <w:rFonts w:cs="Traditional Arabic"/>
                <w:b/>
                <w:b/>
                <w:bCs/>
                <w:rtl w:val="true"/>
              </w:rPr>
              <w:t>البنوك</w:t>
            </w:r>
            <w:r>
              <w:rPr>
                <w:b/>
                <w:b/>
                <w:bCs/>
                <w:rtl w:val="true"/>
              </w:rPr>
              <w:t xml:space="preserve"> </w:t>
            </w:r>
            <w:r>
              <w:rPr>
                <w:rFonts w:cs="Traditional Arabic"/>
                <w:b/>
                <w:b/>
                <w:bCs/>
                <w:rtl w:val="true"/>
              </w:rPr>
              <w:t>العالمي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تل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هت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2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يام تعيش الأسواق المالية الغربية والشرقية حالة هلع وخوف إثر حوادث الانهيار والإفلاس التي تعرضت لها عدد من الشركات والبنوك الأمري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درس عملي لمن انبهر بالحضارة الغربية وكان يطالب بأن تحذو شركاتنا وبنوكنا وأسواقنا حذ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ي الرأسمالية الغربية تترنح في أسو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ضة اقتصادهم لأكبر أزمة مالية نشهدها في هذا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ما تلطخ بأوحال هذه الأزمة كل الشركات والبنوك المساهمة في تلك الأسواق في طول العالم وعرضه </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استفادة مما وقع وأخذ العبرة والموعظة لا بد من بيان المشكلة التي أدت إلى أكبر كساد وانهيار يشهده الاقتصاد الأمر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تلخيص ذلك بأن قامت البنوك بإقراض العملاء حتى الفرد الذي كان لا يستطيع الحصول على قرض لشراء مسكن لمحدودية دخله الش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ت بإقراضهم قروضاً مما جعل الناس ينكبون على هذا الاقتراض وبمعدلات فائدة ربوية 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إغراء العميل بتخفيض أسعار الفائدة في الفتر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ستمرار أسعار البيوت في الارتفاع قامت البنوك بإغراء العملاء المقترضين بإمكانية تحقيق أرباح مج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إن بيوتهم أصبحت قيمتها أكثر من القيمة المشت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مت لهم قروضاً أخرى مقابل رهن جزء من ال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العملاء لم يدركوا خطورة العقد وما تضمنه من غرر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بن فاحش بأن أسعار الفائدة متغيرة وليست ثا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سعار تكون منخفضة في البداية ثم ترتفع مع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فقرة تقول إن أسعار الفائدة سترتفع كلما رفع البنك المركزي أسعار ال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فقرة أخرى تقول إنه إذا تأخر عن دفع أي دفعة فإن أسعار الفائدة تتضاعف بنحو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هم من ذلك فقرة أخرى تقول إن المدفوعات الشهرية خلال السنوات الثلاث الأولى تذهب كلها لسداد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عني أن المدفوعات لا تذهب إلى   ملكية جزء من البيت، إلا بعد مرور ثلاث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شهر رفع البنك المركزي أسعار الفائدة الربوية فارتفعت الدفعات الشهرية ثم ارتفعت مرة أخرى بعد مرور عام كما نص 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ز أكثر المقترضين عن السداد وتأخروا فتراكمت عقوبات إضافية وفوائد على التأخير ثم توقفوا عن الد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جعل البنك يستولي على العقار ويطرد المقترض ليبيع البيت ويستوفي أقساطه المجح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فاقمت المشكلة وانتشرت، وأدت في النهاية إلى انهيار أسواق الع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اح البنك الذي قدم قرضا للعملاء يجب أن تقتصر على صافي الفوائد التي يحققها من هذا القرض، ولكن الأمور لم تتوقف عند هذا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البنك ببيع القرض على شكل سندات لمستثمرين، بعضهم من دول الخليج بل ومن جميع أنحاء العالم وحتى حكومات الدول استثمرت في هذه السندات، وأخذت عمولة ورسوم خدمات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عني أن البنك كسب كل ما يمكن أن يحصل عليه من عمولات وحول المخاطرة إلى المستث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ثمرون الآن يملكون سندات مدعومة بعقارات، ويحصلون على عوائد مصدرها مدفوعات المقترضين البؤساء الشه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عني أنه لو أفلس المقترضون وهذا ما حصل فإنه يمكن أخذ البيت وبيعه لدعم السن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ؤلاء المستثمرين رهنوا هذه السندات، على اعتبار أنها أصول، مقابل ديون جديدة للاستثمار في شراء مزيد من السن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ستخدموا ديوناً للحصول على مزيد من الد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كلة أن البنوك تساهلت كثيراً في الأمر لدرجة أنه يمكن استدانة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كمية الر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قام البنك بتحويل الدين إلى سندات وباعها إلى بنك استثماري الذي احتفظ بجزء منها، وقام ببيع الباقي إلى صناديق تحوط وصناديق سيادية في أنحاء العالم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 العميل والبنك التجاري والبنك الاستثماري يعتقد أنه يملك البيت والمستثمرون يعتقدون أنهم يملكون سندات لها قيمة لأن هناك بيت في مكان ما تدع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ة لم تنته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ن قيمة السندات السوقية وعوائدها تعتمد على تقييم شركات التقييم لهذه السندات بناء على قدرة المديون على الوفاء، وبما أنه ليس كل من اشترى البيوت له القدرة نفسها على الوفاء، فإنه ليست كل السندات سو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سندات التي تم التأكد من أن قدرة الوفاء فيها ستكون فيها أكيدة ستكسب ت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ناك سندات أخرى ستحصل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ا سيصنف على أنه لا قيمة له بسبب العجز عن 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لافي هذه المشكلة قامت البنوك بتعزيز مراكز السندات عن طريق اختراع طرق جديدة للتأمين بحيث يقوم حامل السند بدفع رسوم تأمين شهرية كي تضمن له شركة التأمين سداد قيمة السند إذا أفلس البنك أو صاحب البيت، الأمر الذي شجع   المستثمرين في أنحاء العالم كافة على اقتناء مزيد من هذه السندات التي سميت فيما بعد بالمسم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نهاية لما توقف المقترضون عن سداد الأقساط لارتفاع سعر الفائدة، فقدت السندات قيمتها، وأفلست البنوك الاستثمارية وصناديق الاستثمار ال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ذين اشتروا تأميناً على سنداتهم فإنهم حصلوا على قيمتها كاملة، فنتج عن ذلك إفلاس شركة الت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آي 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يات الإفلاس أجبرت البنوك على تخفيف المخاطر عن طريق التخفيض من عمليات الإقراض، الأمر الذي أثر في كثير من الشركات الصناعية وغيرها التي تحتاج إلى سيولة لإتمام عملياتها اليومية، وبدأت بوادر الكساد الكبير بالظهور، الأمر الذي أجبر الحكومة الأمريكية على زيادة السيولة عن طريق ضخ كميات هائلة لإنعاش الاقتصاد الذي بدأ يترنح تحت ضغط الديون للاستثمار في الد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وقع الانهيار الكبير للاقتصاد الرأسمالي الليبرالي وأفلس أكثر من </w:t>
      </w:r>
      <w:r>
        <w:rPr>
          <w:rFonts w:cs="Traditional Arabic" w:ascii="Traditional Arabic" w:hAnsi="Traditional Arabic"/>
          <w:sz w:val="36"/>
          <w:szCs w:val="36"/>
        </w:rPr>
        <w:t>1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ك في أمريكا من ضمنها أكبر بنكين  ضمن أكبر أربعة بنوك أمريكية أحدها  مص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مان برذ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سجل بإفلاسه أكبر عملية إفلاس في التاريخ الأمريكي، وعمره أكثر من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وهو أغنى بنك في العالم، وكذا بنوك أو شركات استثمار  وشركات تأمين كبيرة جداً حيث أممت أكبر شركتي رهن عقاري، فسيطرت الحكومة الأمريكية على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كة إيه آي جي مقابل قرض بقيمة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دولار لدعم سيولة الش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رح أكثر من </w:t>
      </w:r>
      <w:r>
        <w:rPr>
          <w:rFonts w:cs="Traditional Arabic" w:ascii="Traditional Arabic" w:hAnsi="Traditional Arabic"/>
          <w:sz w:val="36"/>
          <w:szCs w:val="36"/>
        </w:rPr>
        <w:t>159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ظف من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ل هذا الانهيار أكثر دول العالم على نسب متفاوتة فأفلست بنوك كبيرة في بريطانيا وألمانيا وبلجيكا وهولندا وفرنسا،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ربت بعض الدول النظام المالي الشي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بت فش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قطت الدول التي كانت تتبنى الفكر الشي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قسمت بعضها إلى دوي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ثبت فشل النظام الرأسمالي الذي تبنته مجموعة من الدول الغ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و اليوم يترنح على سمع العالم وب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رض اقتصاد أكبر دولة لحافة انه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زالت محاولاتهم قائمة لانتشاله من حافة الانهي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اقتص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رض لمثل هذه الهزة العن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سبباً في تشريد آلاف الموظفين من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اً في إفلاس شركات وبنوك 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ي اقتصاد من هذا النوع لهو اقتصاد فاشل مهما استمر لمدة من الزم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ليست مفاجئة لنا نحن المسلمين أن يترنح اقتصاد يقوم على مبدأ الحرية ال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غذى على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ند على السندات والد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يع ويشتري بالهامش والبيع على المكش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مر حتى الثم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مفاجئة للعالم المتحضر الذي لا يؤمن إلا بالقيم الرأس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تثل إلا لأفك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ترم إلا أبجدياتها وأدب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ا مفاجئة وإحراج لكل من نحا نح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دار في فل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بح بحم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أخذ هؤلاء المسبحون بحمدهم يعتذرون عن الهزة التي تعرض لها النظام الرأسمالي الذي تتزعمه أمريكا، بأنها ليست بسبب النظام الرأسمالي الذي يؤمن بالحرية ال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بسبب بعض الممارسات الخاطئة با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قت الذي تنشر فيه بعض جرائد الدول الغربية انتقاداً لاذعاً للرأسمال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علموا منذ أكثر من أربعة عشر قرناً أنه لا توجد في السوق حرية 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ربا كبيرة من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يجر إلا الدمار وخراب الديار ولهيب الوي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ق المال والبرك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حَقُ اللَّهُ الرِّبَا وَيُرْبِي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تعلم ذلك قبلهم اليهود والنصارى في كتبهم المنزلة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شار إليه الخالق سبحانه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ذِهِمُ الرِّبَا وَقَدْ نُهُوا عَنْهُ وَأَكْلِهِمْ أَمْوَالَ النَّاسِ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حرم علماؤنا المعاصرون الكثير من صور بيع الديون المست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ع الهام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يع على المكشوف والتأمين التج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رت بذلك القرارات المجمعية والفتاوى الفقهية منذ سن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ث إن أسواقهم لا تدين إلا بالرأس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ؤمن إلا بالنظم التي تقنن تحصيل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نكب هذا الخلق الضعيف طريق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لفوا تعاليم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ننوا في تشريع قوانين أرضية تناهض قواني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دروا قانوناً يبيح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نن الحصو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سوا مبادئ رأسمالية تحترم رأس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حترم الآدمي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جوزوا للشركات الزراعية مثلاً أن يتلفوا محاصي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لقوها في المز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فنوها تحت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افظوا على حركة العرض والطلب ولو تضور الفقراء ج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وضعوا تشريعات تنحني للغني على حساب المسكين وذي الع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بح بحمد رجل الأعمال ولو وُضع الفقير بسببها تحت الأشغال الش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هذه المبادئ والمثل الرأسمالية من وضع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من وضع خالق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راجع دعاتها وحماتها اليوم عما كان له صفة القداسة بال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رفعوا منذ سنوات عدة شعار حرية ا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هم اليوم يمرغون هذه الحرية بالطين لإنقاذ أسواقهم المالية وشركاتهم الرأسمالية التي تترنح تحت وقع الإف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هو الكونجرس الأمريكي يصوت على اقتراح الرئيس الأمريكي بضخ </w:t>
      </w:r>
      <w:r>
        <w:rPr>
          <w:rFonts w:cs="Traditional Arabic" w:ascii="Traditional Arabic" w:hAnsi="Traditional Arabic"/>
          <w:sz w:val="36"/>
          <w:szCs w:val="36"/>
        </w:rPr>
        <w:t>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دولار لإنقاذ بعض شركاتهم من الإف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يصبح التدخل الحكومي للإنقاذ مسماراً آخر في نعش الرأس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 عما قننوه بالأمس من أنظمة تسمح بالبيع على المكش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قفوه اليوم حتى إشعار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حين اكتشفوا أثره السلبي والخطير على أسواقهم وشرك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م جرا </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و رجعنا إلى الوراء أربعة عشر ق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جدنا أن الإسلام قد قيد الحرية التي لا ترعي بالاً للفقير و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لك التي تحترم الفرد على حساب ال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م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 من الإقراض بال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يؤديان إليه من أثر سلبي وخطير على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اقتصاد العام ك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حرم العقود المشتملة على الغرر أو القمار، أو ما فيه جهالة، وأباح البيع المعلوم في المباحات وكذا ما كان بمعنى البيع من الشركات وأنواع الإجارات ليتحقق العدل والمواساة بين أفراد المجتمع في تدوير المال فيما بينهم وعدم احتكاره لدى طائفة بغينها دون الب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ح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 لَا يَكُونَ دُولَةً بَيْنَ الْأَغْنِيَاءِ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ح بالدَين ولكن في حدود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ضوابط شرعية تمنع من وقوع أز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دوث انه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ر بأصحاب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لحق الضرر بالاقتصاد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نحن نرى اليوم أزمة الائتمان المفتوح في 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لفته من ضحايا في طول العالم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وزيع هذه الأزمة بالمجان على البنوك والشركات والأفراد عبر السندات سيئة الص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نجد الشارع الحكيم قد وضع للدَين ضوابط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بح جم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مح بالاستفادة منه بالقدر الذي لا يضر بالفرد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نجد نصوصاً شرعية كثيرة تلمح إلى خط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ستعاذته صلى الله عليه وسلم من المغ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ضلع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ث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حديث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الهم والحزن والعجز والكسل والجبن والبخل وضلع الدين وغلبة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البخاري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دعو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مأ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غ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تستعيذ يا رسول الله من المغر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إذا غرم حدث ف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د فأ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نن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دعو بهؤلاء الك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غلب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لبة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ماتة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نرى كيف غلبت الديون شركات وبنوكاً 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غمتها على الإف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فظ الغلبة يلمح إلى إعجاز نبوي في دقة ال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حمله من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أوتي جوامع الكلم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ألمح هذا إلى خط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لمح إليه أيضاً عدم 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توفي وعليه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لمح إلى خطره أنه من الأشياء التي لا تغفر للعبد مهما بلغ صل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جاء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فر للشهيد كل ذنب إل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رص الشارع على إطفاء أث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م نتائجه المرة على الفرد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كفل بتسديد دين المعسرين بيتُ م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سمى اليوم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رة الم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فظاً   لأموال المسلمين من الضي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جنيب أفراد المجتمع ومؤسساته وشركاته من خطر الإف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ؤتى بالرجل المتوفى عليه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ك لدينه من قضاء؟ فإن حدث أنه ترك وفاء صل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صاح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فتح الله عليه الفتو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ولى بالمؤمنين من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وفي عليه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 قض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مات ولم يترك و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ثقيف المسلم بضرورة إعادة الدين إلى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مر الشارع بتحسين النية عند اقتراض المال ل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أموال الناس يريد أدائها أد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ذها يريد إتلافها أتلف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ه تحذير من تبييت المقترض للنية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ضمار عدم السداد؛ وذلك محافظة على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نة لها من الأيدي العاب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صاً على عدم تعريض المجتمع إلى هزات عنيفة بسبب الديون المترا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حرمت الشريعة الإسلامية على الموسر المماطلة في الس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ل الغني ظلم، يحل عرضه وعق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ف الإسلام عند دعوة أفراده إلى الس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ث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خصيص جزء لقضاء الدين كما جاء في صحيح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لي مثل أحد ذهباً ما يسرني أن لا يمر علي ثلاث وعندي منه شيء إلا شيء أرصده 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ث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سن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ار الناس أحسنهم 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يغرس في نفوس أبنائه أهمية قض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ورة مكافأة المحسن بأحسن منه؛ جزاء وفاق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أجاز الإسلام الدين بضوابط 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أن لا يكون الثمن والمثمن مؤ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جاز القرض الحسن؛ ليشيع في أبناءه روح المحبة والتك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حرَّم القرض بالفائدة؛ لأنه ابتزاز للمحتاج الذي ألجأته الضرورة أو الحاجة لاقتراض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أن النظام الرأسمالي يسمح بنظام القرض بال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فقد أضر به ضرراً بالغاً في أسواقه المالية؛ حيث تسببت هذه القروض ال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جانب الديون منخفضة الكفاء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نف زلزال عرفته باحة الش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نوك الأمري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ظم الإسلام الحياة الاقتصادية بقانون م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ينعم الخلق بحياة اقتصادية آ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رم الغني وا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اعي المصلحة العامة و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فظ للناس 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زت 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ت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غ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نت في 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ت من الاحت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يع البائع ما لا ي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ليس في حوز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بح مالا يضمن؛ ليقتسم الجميع الربح والخسار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أخذت النظم الحديثة بهذا القانون الإلهي العا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حتج إلى تجربة شيوعية ولا رأس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بت فشلها مع مرور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عرض الأسواق بسببها للانه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كات للإفلاس والتق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بعد الكفر ذ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ذن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رنا في رك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نا تعاليم ديننا الإسلام التي جاءتنا من لدن الرب الحكيم ال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ا حصل فيه دروس كبيرة ومواعظ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سنة الله تعالى في المتعاملين بالربا وصدق الله العظي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ي والله إنه لمحق وأي محق؟ محق حسي ومحق معنوي فقد تكون أموال المرابي كثيرة لكنها معدومة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يملك مالاً أقل وراتباً وظيفياً أقل لكنه يدخر من أمواله لزيادتها عن حاجته بحصول البرك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رابون فأموالهم ممحوقة وأسواقهم القائمة على الربا ممحوقة واقتصاداتهم الربوية ممحو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لا تمحق وهم يحاربون الجبار جل جلاله أم يقل الخالق الراز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تَفْعَلُوا فَأْذَنُوا بِحَرْبٍ مِنَ اللَّهِ وَرَسُولِهِ وَإِنْ تُبْتُمْ فَلَكُمْ رُءُوسُ أَمْوَالِكُمْ لَا تَظْلِمُونَ وَلَا تُظْ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ستطيع أحد أن يحارب الله؟ وماذا ستكون عاقبته في ح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حلم الله وما أشد نقمته وعذ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توب إلى الله من يتعامل بالربا أو يعمل في البنوك الربوية؟ هل من توبة صادقة؟ هل تتوب الدول التي تقوم اقتصاداتها على الربا والغرر والقمار والحرية المطلقة الظالمة من ذلك، وتستفيد مما حصل وتتعظ قبل أ ينالها ما نال أكبر اقتصاد في العالم؟ وسنن الله لا تحابي أحداً ولا تستثني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من مدَّ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متع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دروس مما ح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ء عاقبة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ما أشد عاقبته وما أسوأ نهايته وما أقبح خات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ظلمت هذه الدولة الكافرة المستكبرة وكم طغت وبغت؟ وكم اغترت وقالت إنها أشد الناس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رَوْا أَنَّ اللَّهَ الَّذِي خَلَقَهُمْ هُوَ أَشَدُّ مِنْهُمْ قُوَّ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الما ناصرت أمريكا الدولة اليهودية في ظلمها وبطشها على الفلسطينين وأمدتهم بالسلاح الذي يقتلون به الأبرياء، ووقفت معهم في المحافل الدولية مناصرة ومدافعة عنهم وعن ظلمهم وبغيهم وعدوانهم، ولا يخفى ماذا فعلت وتفعل في العراق وأفغان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حصل من فتن كبيرة في هذين البلدين بسببها من تقتيل وتدمير، وتشريد وتيتيم وترميل، ونشر للفواحش والمنكرات، ونهب للخيرات، وسرقة للأموال والأرزاق، وتعطيل لمصالح الناس، وتخويفهم وعدم أمنهم على أموالهم وأنفسهم وأهليهم و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سَبَنَّ اللَّهَ غَافِلًا عَمَّا يَعْمَلُ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عْلَمُ جُنُودَ رَبِّكَ إِلَّا هُوَ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هكذا تكون العاقبة وهذه بعض عقوبات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لَسَرِيعُ الْعِقَابِ وَإِنَّ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غُرَّنَّكَ تَقَلُّبُ الَّذِينَ كَفَرُوا فِي الْبِلَادِ </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ثُمَّ مَأْوَاهُمْ جَهَنَّمُ وَ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ه الآية المقصود منها التسلية عما يحصل للذين كفروا من متاع الدنيا، وتنعمهم فيها، وتقلبهم في البلاد بأنواع التجارات والمكاسب واللذات، وأنواع العز والغلبة في بعض الأوقات، فإن هذا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اع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ثبوت ولا بقاء، بل يتمتعون به قليلاً ويعذبون عليه طويلاً، هذه أعلى حالة تكون لل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دروس مما 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يات سقوط النظام الرأسمالي الليبر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ور عوراته وسوآته للناس وإفلاسه وفش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سفت هذه الأزمة كثيراً من مبادئ الليبرالية الاقتصادية التي كانت تبشر بها 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ا أثبتت أن ترك الأمر لقوانين السوق دون أي ضبط ومراقبة يؤدي إلى كوارث تصيب الاقتصاد الكلي في مقتل؛ نتيجة لبعض الرغبات الجامحة لدى بعض الرأسماليين الجشعين في الثراء الفاحش دون النظر في عواقب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و العالم بأسره يقع   اليوم ضحية لمقامرة البعض من تجار وول ستريت، ليعلم المخدوعون بحقيقة هذا النظام المرة وعدم صلاحيته لتسيير أمو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حق والعدل والخير والرحمة في المنهج الإسلامي الفريد المنزل من لدن لطيف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 أَهْلَ الْكِتَابِ آمَنُوا وَاتَّقَوْا لَكَفَّرْنَا عَنْهُمْ سَيِّئَاتِهِمْ وَلَأَدْخَلْنَاهُمْ جَنَّاتِ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لإيمان بالله وبما شرع، وتحقيقِ تقواه واتباعِ شريعته تتحصل الخيرات وتعم البركات وتتنزل الرح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لَّوِ اسْتَقَامُوا عَلَى الطَّرِيقَةِ لَأَسْقَيْنَاهُمْ مَاءً غَدَ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فْتِنَهُمْ فِيهِ وَمَنْ يُعْرِضْ عَنْ ذِكْرِ رَبِّهِ يَسْلُكْهُ عَذَابًا صَعَدً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لطف بأحوال المسلم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خرجهم من هذه المحنة سالمين غانمين تائ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وعن المسلمين الغلاء والوباء والكساد والدمار وارحمنا برحمتك التي وسعت كل شيء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52:00Z</dcterms:created>
  <dc:creator>الشيخ هتلان بن علي الهتلان</dc:creator>
  <dc:description/>
  <dc:language>en-US</dc:language>
  <cp:lastModifiedBy>ahmed</cp:lastModifiedBy>
  <cp:lastPrinted>2011-04-02T16:45:00Z</cp:lastPrinted>
  <dcterms:modified xsi:type="dcterms:W3CDTF">2013-09-17T15:53:00Z</dcterms:modified>
  <cp:revision>3</cp:revision>
  <dc:subject>1/ حوادث انهيار وإفلاس البنوك  2/قصة هذا الانهيار   3/لا توجد في السوق حرية مطلقة  4/مراعاة الإسلام لحق الفقير في المال  5/الشريعة تضع ضوابط للدين  6/صور من تنظيم الإسلام للحياة الاقتصادية  7/دروس من إفلاس البنوك العالمية.</dc:subject>
  <dc:title>انهيار الرأسمالية الليبرالية   </dc:title>
</cp:coreProperties>
</file>