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جزاء</w:t>
            </w:r>
            <w:r>
              <w:rPr>
                <w:b/>
                <w:b/>
                <w:bCs/>
                <w:rtl w:val="true"/>
              </w:rPr>
              <w:t xml:space="preserve"> </w:t>
            </w:r>
            <w:r>
              <w:rPr>
                <w:rFonts w:cs="Traditional Arabic"/>
                <w:b/>
                <w:b/>
                <w:bCs/>
                <w:rtl w:val="true"/>
              </w:rPr>
              <w:t>المحسنين</w:t>
            </w:r>
            <w:r>
              <w:rPr>
                <w:b/>
                <w:b/>
                <w:bCs/>
                <w:rtl w:val="true"/>
              </w:rPr>
              <w:t xml:space="preserve"> </w:t>
            </w:r>
            <w:r>
              <w:rPr>
                <w:rFonts w:cs="Traditional Arabic"/>
                <w:b/>
                <w:b/>
                <w:bCs/>
                <w:rtl w:val="true"/>
              </w:rPr>
              <w:t>والمسيئ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قيام</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والمستحبة</w:t>
            </w:r>
            <w:r>
              <w:rPr>
                <w:b/>
                <w:b/>
                <w:bCs/>
                <w:rtl w:val="true"/>
              </w:rPr>
              <w:t xml:space="preserve"> </w:t>
            </w:r>
            <w:r>
              <w:rPr>
                <w:rFonts w:cs="Traditional Arabic"/>
                <w:b/>
                <w:b/>
                <w:bCs/>
                <w:rtl w:val="true"/>
              </w:rPr>
              <w:t>طوال</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3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ليل والنهار خلفة لمن أراد أن يذكر أو أراد شكورا، ووفق من شاء من عباده لعمارتها بالطاعات المتنوعة ليزدادوا إيمانا مع إيمانهم وأولئك كان سعيهم مشكورا، وخذل من أعرض عن ذكره واتبع هواه وأولئك مأواهم جهنم وساءت مصي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له الملك وله الحمد وكان الله على كل شيء قديرا، وأشهد أن محمدا عبده ورسوله أرسله بين يدي الساعة بشيرا ونذيرا وداعيا إلى الله بإذنه وسراجا منيرا، صلى الله عليه وعلى آله وأصحابه وأتباعهم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نتم ترتقبون مجيء شهر رمضان، ولقد جاء شهر رمضان وخلفتموه وراء ظهوركم، وهكذا كل مستقبل سوف ينتهي إليه العبد، ويصل إليه ويخلفه وراءه، حتى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ودعتم شهر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ودعوه من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كان منكم محسنا فليبشر بالقب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لَا يُضِيعُ أَجْرَ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 منكم مسيئا فليتب إلى الله، فالعذر قبل الموت م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يحب الت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انقضى شهر الصيام، فإن زمن العمل لا ينقضي إلا بالموت، ولئن انقضت أيام صيام رمضان، فإن الصيام لا يزال مشر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وقت، فقد س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يوم الاثنين والخميس، وقال</w:t>
      </w:r>
      <w:r>
        <w:rPr>
          <w:rFonts w:cs="Traditional Arabic" w:ascii="Traditional Arabic" w:hAnsi="Traditional Arabic"/>
          <w:sz w:val="36"/>
          <w:szCs w:val="36"/>
          <w:rtl w:val="true"/>
        </w:rPr>
        <w:t>: "</w:t>
      </w:r>
      <w:r>
        <w:fldChar w:fldCharType="begin"/>
      </w:r>
      <w:r>
        <w:rPr>
          <w:rtl w:val="true"/>
        </w:rPr>
        <w:instrText xml:space="preserve"> XE "32:إن الأعمال تعرض فيهما على الله تعالى فأحب أن يعرض عملي وأنا صائ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إن الأعمال تعرض فيهم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 أن يعرض عملي وأنا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7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7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صى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ام ثلاثة أيام من كل شهر، وقال</w:t>
      </w:r>
      <w:r>
        <w:rPr>
          <w:rFonts w:cs="Traditional Arabic" w:ascii="Traditional Arabic" w:hAnsi="Traditional Arabic"/>
          <w:sz w:val="36"/>
          <w:szCs w:val="36"/>
          <w:rtl w:val="true"/>
        </w:rPr>
        <w:t>: "</w:t>
      </w:r>
      <w:r>
        <w:fldChar w:fldCharType="begin"/>
      </w:r>
      <w:r>
        <w:rPr>
          <w:rtl w:val="true"/>
        </w:rPr>
        <w:instrText xml:space="preserve"> XE "32:صوم ثلاثة أيام من كل شهر صوم الدهر كل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صوم ثلاثة أيام من كل شهر صو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4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5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ن تكون هذه الأيام الثلاثة أيام البيض،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ثالث عشر، والرابع عشر، والخامس عشر، فمن أمكنه أن يجعل الثلاثة في أيام البيض فهو أفضل، وإلا فلو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انقضى قيام رمضان، فإن قيام الليل مشروع في كل ليلة من ليال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fldChar w:fldCharType="begin"/>
      </w:r>
      <w:r>
        <w:rPr>
          <w:rtl w:val="true"/>
        </w:rPr>
        <w:instrText xml:space="preserve"> XE "32:أن الله تعالى ينزل إلى السماء الدنيا كل ليلة حين يبقى ثلث الليل 311"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كل ليلة حين يبقى ثلث الليل الآخ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0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7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وا أعماركم بأعمالكم، وحققوا أقوالكم بأفعالكم، واغتنموا الأوقات بالأعمال الصالحات، فإن حقيقة العمر ما أمضاه العبد بطاعة الله، وما سوى ذلك فذاهب خس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يسر الله لكم سبل الخيرات، وفتح أبوابها، ودعاكم لدخولها، وبين لكم ث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صلوات الخمس آكد أركان الإسلام بعد التوحيد، هي خمس في الفعل وخمسون في الميز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فرقة في أوقات مناسبة لئلا يحصل الملل للكسلان، وليحصل لكل وقت حظه من تلك الصلوات، فسبحانه الحكيم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وافل التابعة للفرائض اثنتا عشرة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قبل الظهر بسلامين، وركعتان بعدها، وركعتان بعد المغرب، وركعتان بعد العشاء الآخرة، وركعتان قبل الفجر، من صلاهن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وتر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وفعلا، وقال</w:t>
      </w:r>
      <w:r>
        <w:rPr>
          <w:rFonts w:cs="Traditional Arabic" w:ascii="Traditional Arabic" w:hAnsi="Traditional Arabic"/>
          <w:sz w:val="36"/>
          <w:szCs w:val="36"/>
          <w:rtl w:val="true"/>
        </w:rPr>
        <w:t>: "</w:t>
      </w:r>
      <w:r>
        <w:fldChar w:fldCharType="begin"/>
      </w:r>
      <w:r>
        <w:rPr>
          <w:rtl w:val="true"/>
        </w:rPr>
        <w:instrText xml:space="preserve"> XE "32:إن الله وتر يحب الوتر وأقله ركعة واحدة، وأكثره إحدى عشرة ركعة وهو"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إن الله وتر يحب الو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4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4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1/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5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ل الوتر ركعة، وأكثره إحدى عشرة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ته من صلاة العشاء الآخرة إلى طلو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نة مؤكدة لا ينبغي للإنسان تركه، حتى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وتر فهو رجل سوء لا ينبغي أن تقبل له 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ذكار خلف الصلوات المفروضة، من سبح الله دبر كل صلاة ثلاثا وثلاثين، وحمد الله ثلاثا وثلاثين، وكبر الله ثلاثا وثلاثين، فتلك تسع وتسعون، وقال تمام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غفرت خطاياه ولو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وضوء من توضأ فأسبغ الوضوء،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لا إله إلا الله وحده لا شريك له، وأشهد أن محمدا عبده ورسوله، اللهم اجعلني من التوابين واجعلني من المتطهرين؛ فتحت له أبواب الجنة الثمانية، يدخل من أيه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فقات المالية إذا أنفق الإنسان نفقة يبتغي بها وجه الله أثيب عليها، حتى ولو كان الإنفاق على نفسه أو أهله أو 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ليرضى عن العبد يأكل الأكلة فيحمده عليها، و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عي على الأرملة والمساكين كالمجاهد في سبيل الله، أو كالصائم لا يفطر، وكالقائم لا يفتر، والساعي عليهم هو الذي يسعى بطلب الرزق لهم، ويقوم بحاج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عائلتك التي لا تستطيع القيام بنفسها من الأولاد الصغار، وغيرهم هم من المساكين، فالساعي عليهم كالم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رق الخير كثيرة، فأين السالكون؟ وإن أبوابها لمفتوحة، فأين الداخلون؟ وإن الحق لواضح لا يزيغ عنه إلا اله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رْكَعُوا وَاسْجُدُوا وَاعْبُدُوا رَبَّكُمْ وَافْعَلُوا الْخَيْرَ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56:00Z</dcterms:created>
  <dc:creator>الشيخ محمد بن صالح العثيمين</dc:creator>
  <dc:description/>
  <dc:language>en-US</dc:language>
  <cp:lastModifiedBy>abomalak</cp:lastModifiedBy>
  <cp:lastPrinted>2011-04-02T16:45:00Z</cp:lastPrinted>
  <dcterms:modified xsi:type="dcterms:W3CDTF">2014-07-20T12:59:00Z</dcterms:modified>
  <cp:revision>3</cp:revision>
  <dc:subject>1/جزاء المحسنين والمسيئين في رمضان 2/مشروعية الصيام والقيام بعد رمضان 3/بعض العبادات الواجبة والمستحبة طوال العام 4/كثرة طرق الخير</dc:subject>
  <dc:title>في شوال</dc:title>
</cp:coreProperties>
</file>