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نقذوا</w:t>
            </w:r>
            <w:r>
              <w:rPr>
                <w:sz w:val="36"/>
                <w:sz w:val="36"/>
                <w:szCs w:val="36"/>
                <w:rtl w:val="true"/>
                <w:lang w:bidi="ar-EG"/>
              </w:rPr>
              <w:t xml:space="preserve"> </w:t>
            </w:r>
            <w:r>
              <w:rPr>
                <w:rFonts w:cs="Traditional Arabic"/>
                <w:sz w:val="36"/>
                <w:sz w:val="36"/>
                <w:szCs w:val="36"/>
                <w:rtl w:val="true"/>
                <w:lang w:bidi="ar-EG"/>
              </w:rPr>
              <w:t>بنات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ساهل</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بالحجا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ذهاب</w:t>
            </w:r>
            <w:r>
              <w:rPr>
                <w:sz w:val="36"/>
                <w:sz w:val="36"/>
                <w:szCs w:val="36"/>
                <w:rtl w:val="true"/>
                <w:lang w:bidi="ar-EG"/>
              </w:rPr>
              <w:t xml:space="preserve"> </w:t>
            </w:r>
            <w:r>
              <w:rPr>
                <w:rFonts w:cs="Traditional Arabic"/>
                <w:sz w:val="36"/>
                <w:sz w:val="36"/>
                <w:szCs w:val="36"/>
                <w:rtl w:val="true"/>
                <w:lang w:bidi="ar-EG"/>
              </w:rPr>
              <w:t>الغي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يده</w:t>
            </w:r>
            <w:r>
              <w:rPr>
                <w:sz w:val="36"/>
                <w:sz w:val="36"/>
                <w:szCs w:val="36"/>
                <w:rtl w:val="true"/>
                <w:lang w:bidi="ar-EG"/>
              </w:rPr>
              <w:t xml:space="preserve"> </w:t>
            </w:r>
            <w:r>
              <w:rPr>
                <w:rFonts w:cs="Traditional Arabic"/>
                <w:sz w:val="36"/>
                <w:sz w:val="36"/>
                <w:szCs w:val="36"/>
                <w:rtl w:val="true"/>
                <w:lang w:bidi="ar-EG"/>
              </w:rPr>
              <w:t>المفسد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المنتشر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للآباء</w:t>
            </w:r>
            <w:r>
              <w:rPr>
                <w:sz w:val="36"/>
                <w:sz w:val="36"/>
                <w:szCs w:val="36"/>
                <w:rtl w:val="true"/>
                <w:lang w:bidi="ar-EG"/>
              </w:rPr>
              <w:t xml:space="preserve"> </w:t>
            </w:r>
            <w:r>
              <w:rPr>
                <w:rFonts w:cs="Traditional Arabic"/>
                <w:sz w:val="36"/>
                <w:sz w:val="36"/>
                <w:szCs w:val="36"/>
                <w:rtl w:val="true"/>
                <w:lang w:bidi="ar-EG"/>
              </w:rPr>
              <w:t>والبن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العج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عبود في أرضه وسمائه، المجيب دعاء من يدعوه بأسمائه، المنفرد بالقدرة القاهرة، المتوحد بالقوة الظاهرة، وهو الله لا إله إلا هو له الحمد في الأولى والآخرة؛ هدى العباد بالإيمان إلى سبيل الرشاد، ووفقهم في الطاعات لما هو أنفع زاد في المعاد، وتفرد بعلم الغيوب فعلم من كل عبد إضماره وتصريحه، يسبح له من في السموات والأرض والطير صافات؛ كل قد علم صلاته وتسب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الذي رفعه باصطفائه إلى محله المنيف، وبعثه إلى الناس كافة بالدين القيم الحنيف، وجعله أفضل من كان وأفضل من يكون، وأرسله بالهدى ودين الحق ليظهره على الدين كله ولو كره المشركو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ناساً رفعهم الله بالإسلام فيأبون إلا الذلة في التنكب عن الصراط، وإن أناساً أضيء لهم الطريق فيأبون إلا العيشَ في الظ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جائب والعجائبُ ج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الشفاء وما إليه وص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لعيس في البيداء يقتلها الظ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ءُ فوق ظهـورها محمو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نعيشه من هذا الواقعِ المأساويِ البئيس يدعو للخوف من المستقبل، يجب أن نعترفَ أننا انجرفنا في تيارات متلاحقة، كل واحد أقوى من الآخر، ولا يزال أعداء العقيدة يجتهدون في الحيل والمكائد؛ لإخراج كثير من نساء أهل الإسلام من سياج العفة والشرف إلى أوحال الرذيلة والدن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اهية الدهياء أن حيل هؤلاء وأباطيلَهم وخططهم الماكرة، انطلت على الكثير، فهوت المبادئ، وضعفت الغيرة، ومما يزيد القلب غماً وحزناً أن بعض الناس ينجرف نحو هذه التيارات المنحرفة مختاراً، عالماً بالهلكة، وبعضهم قد غشيته الغفلة فلا إدراك ولا تفك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نت لا تدري فتلك مص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تدري فالمصيبةُ أعظ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ولا ريب أن الضرر الذي أصبحنا فيه، ما هو إلا مقدمةُ أضرار أخرى هي أشدّ وأنكى، ما دمنا على غفلتنا هذه مست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صَل الآن من النساءِ تساهلٌ كبير في أمر الحجاب، ولم يحصل لنا من وراءِ ذلك إلا كثرةُ الفجورِ منهن، وانتهاكهُن حرمة الآداب، وكثرةُ الفسوق والفساد، وهذا أمر لا يخفى على أحد، فعن ماذا نتكلم؟ وبأيِّه نبد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كان سهماً واحداً لاتق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ـنّه سهمٌ وثانٍ وثالـثُ</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كان الأمر يصل بالنساء إلى ما نرى، لو لم يكن خلف ذلك رجالٌ متساهلون، ضعفت هممهم، وملّوا المسؤولية، وبدأوا يطأطئون الرؤوس عما يعلمون أنه عيبٌ وخزيٌ وع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لأمس القريب، كانوا رجالاً في الوغى، وفرساناً في الميدان، فلما انبلج صباح هذا الواقع الأليم، فإذا بهم يلقون سيوف الإباء، وينكّسون رايات الكرامة ويرضون بالدون، ويعلنون الهزيمة على استحياء، فيا حسرتاه على أمةٍ فقدت رجالها، وهي في أمسِّ الحاجة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علت بعض النساء متفسحها الأسواق، فتخرج من سوق لتدخل في آخر، ضَحِكٌ مع الباعة، وسفورٌ في الملبس، وتزيينٌ للوجه والبش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سأل نفسه ذلك الرجل لمن تتبرج نساؤه، ولمن يت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حرك قلبُه غيرةً على ن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دهى أنها تذهب وحيدة في هذا الوقت الذي كثرت مصائبه وعمت دواه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تزين؟ ولمن تتبرج؟ ماذا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كلُّ منّا يدّعي الثقة في أهله، فبناتُ مَن هؤلاء النسوة اللاتي امتلأت بهن الأسواق، وضجت بهن الشوا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دأ التفننُ باللباس على أيدي أعداءِ الفضيلة، فكل يوم ينقصُ اللباس وتتقلص معه العفة، ووج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ابعهم على ذلك؛ فظهرت الملابسُ القصيرة، والبنطلونُ المقزز، والملابسُ التي تشوه الع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عجزوا عن بعض أهل الخير، دخلوا عليهم بملابسِ التبرجِ تُسمى بغير اسمها، فظهرت عباءةُ الكَتِفْ، والعباءةُ الإسلامية، والنقاب، وما هي في الحقيقة إلا من باب التبرجِ المعلب، الذي سمي ستراً وليس بس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عباءةُ الكتف تستر؟ هل العباء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ع ال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صيبة أن بعض النساء اتخذتها سبيلاً للفتنة، فَبَدأَت تتفنّن في تطريزها ولمعانها، وتلبس معها تلك الطرحة اللامعة التي يكتب عليها ال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للحسرة، أين الغيو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صيب القوم في أخلاقه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ـم عليهم مأتمـاً وعويـ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هم يتساهل في ركوب المرأة وحدها مع السائق، يمرح بها يميناً وشمالاً، إلى أين ت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ظم الرزية ما نراه بدأ يغزو الشوارع، من ركوب المرأة بجانب السائق جنباً إلى جنب، أليس هو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رج رجلٌ من الأعراب في سفر، فلما ورد نهراً فإذا بامرأة عليه ناشرة شعرها، فتعرضت له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بست جلبابها وانصرفت خائفة وجلة، فتبعها حتى عرف خيامَ أهلِها، فسأل عنها فَذُكِر له والدُها، فخطبها وعقد علي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هزوها لي حتى رجوعي من سف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دخل عليها بعد م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ه، ما تعرضك لي يوم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 لا تعجبن من امرأ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يت؛ فوالله لو كانت حاجتها عند أحد السودان لكان هو ه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قولوا مقولة السفه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ائق ليس ب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امرأة عالية المنزلة، سقطت في أوحال رجالٍ دونٍ س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ساء تخرج سافرة دون رباط ولا زمام، تخرج في أي وقت، وتدخل في أي وقت، أما سأل نفسه ذل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تذهب؟ هل يُتَصور أنه لا يدري، أم أنه يدري ولكنها الانهز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بعض الناس لا يطيب له الخروج مع زوجته، إلا وهي سافرة متبرجة، وقد كشفت الوجهَ والمحاسن، أليس حاله كأنه يقول ل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وا وانظروا إلى زوجتي وعفتي، ومستودعِ شرفي ورجول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ل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جعل الرجلُ شرفه وعرضَه سلعةً للنظر بأرخص الأثمان، بل وبلا ث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دو الذئابُ على مَن لا كلاب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قي مربضَ المستنفـرِ الحـام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صائبِ المفجعة والمهالكِ المردية، مما يجعل القلب يذوب كمداً وألماً، إحضار بعضِهم لجه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تلا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ه، يدعو فيه أهلَ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ر أم لم ي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ذيلةِ والانحرافِ، وتعلم أسباب الريب، وإحياء الرذائل، وقتل الفض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جد في البيت فتاةً عزباء، ربما قد تأخر زواجها، أو فتاة صغيرة لم تعرف من أمورِ الدنيا شيئاً، فيزرع لها هذا الجهازَ في بيتِها فيؤجج الغريزة، ويلهب المشاعر، ويسهّل الوقوعَ في الخطأ؛ بسبب تلك اللقطات المهيجة، والأفلام المؤثرة التي تحرك الجماد، فإن لم تجد ما تفرغ فيه غريزتها في الحلال، سعت إلى الحرام، الذي دَّرسها هذا الستلايتُ كيفية الوقوعِ فيه وبسهو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هذه المرأةُ محرومةً عند زوجٍ لها عنها في المخيمات أو الديوانيات، أو ربما بمعاشرة البغايا والساقطات، فتجلس تصارع الأمَرَّيْن، بين ستلايت يؤجج المشاعر وتعرض فيه أحلى صورِ الرجال، وبين زوج عابثٍ لاهٍ انشغل في ملذاته، فلا تجد سبيلاً إلا الوقوعَ في الخط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يرتجى من امرأة تسمعُ الكلامَ الفاحشَ، والأغاني الماجنة، والأشعارَ المهيجة، وكلمات الحب والهيام، وترى الصور العارية، هل ستبقى بعد ذلك متماسكة؟ كلا واللهِ، بل لو كانت جبلاً لان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هنا لا نسهِّل للمرأة الانحراف ولا نؤيدها عليه، ولكننا نحكي واقع الحال علَّهُ يتنبه له رجالٌ يخافون على أعراضهم أن تُدنَّ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كم من شخصٍ أحضر الستلايت إلى منزله فغيَّر عليه أخلاق أبنائه وبناته، فبدأْنَ يمْسِكنَ الهاتفَ بكثرة، ويعصين الوالدين، ويسترجلن على إخوانهن وأزواجهن، ألا يرى من أحضر الستلايت ذلك التغي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 تَحْسَبُ أَنَّ أَكْثَرَهُمْ يَسْمَعُونَ أَوْ يَعْقِلُونَ إِنْ هُمْ إِلَّا كَالْأَنْعَامِ بَلْ هُمْ أَضَلُّ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حضره أناسٌ على غفلةٍ بِصَنيعهِ فجنوا الخزيَ والعارَ، والويلَ والدمارَ؛ فأججوا غرائز بناتِهم، وألهبوا قلوبَهن، حتى وقعن في الخطيئة، فاسودت وجوهٌ بيضاء، وذلت رؤوس شامخة، وقاموا ليندبوا حظهم العاثر، فخرجت تلك الصرخات المحزنةُ تجي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ى لوماً أبي أنـت المـُـ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ك فلم يعد يُجدي المـَـ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فافي يشتكي وينوحُ طُهــ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ضي الطرفَ بالألـم احتش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كانت عيونُ الطـهرِ كُح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ل بكحلها الدمـعُ السِّج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ـذراءُ يا أبتــاه أم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رجاسِ يبـصرها الكر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امُ العـارِ تغـرسُ في عف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ــا تلك السه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من ذا سيُغضي الطرفَ 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أحشاءِ يختِلجُ الحــر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مـن ذا سيقبلـني فتـ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في أعين الناسِ اتهـــ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راحُ الجسم تلتئم اصطبـ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عـرضِ إن جُرح التئ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هذا عفـافي لا تلــ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فيكَ دنســه الحر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رعتَ بدارنا أطباقَ فسـ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ها يا أبي ســمٌّ وس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شبُّ الكفـر والإلحاد ن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بعيون فطرتنا اضـطـر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ى قَصصَ الغرامِ فيحتـو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رُ النفسِ ما هذا الغـر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ونُ إثارةٍ قد أتقنوه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قلبُ المشاهدِ مستهــ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ك قد جلبـتَ لنا بغي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وِدنا إذا هجـع النيــ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ـو للصخرِ يا أبتاه قلـ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ثارَ فكيف يا أبتِ الأنـ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اصمـني على إنقاضِ طه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ك اليومَ لو تدري الخص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حطمتني وأتيـتَ تبـ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نقاضِ ما هذا الحُط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هذا جنـاك دمـاءُ طه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ينا أيا أبــتِ الـملا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من مستجيب قبل وقوع المصيبة، وحلول النقمة؟ لماذا لا نتعظ بغيرنا، أننتظر أن يتعظ غيرُنا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هذه الأطباق التي جلبت لكم الغربية النتنة فاحتضنتها بيوتكم، أتنتظرون أن تخرج البنت مع الصديق رغماً عنكم؟ أتريدون أن تجلب صديقها إلى المنزل؟ هذا هو الذي يعلِّمه الستلايت، فاستيقظوا، وعلى عظم مصيبة الستلايت، إلا أنها بدأت هينةً أمام فتنة الإنتر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مصداق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أتي الفتن يرقق بعضها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جاءت فتنة هوّنها ما بعدها، وجعلها تبدو وكأنها صغيرة، وهي ليست صغيرة ولكن لعظم ما خلفها من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علمون ما الإنترنت؟ هو ذلك الجهاز الذي يربطك بالعالم، من شماله إلى جنوبه، ومن شرقه إلى غربه، فتقرأ ما تريد، وتدخل من القنوات ما تريد، ويظهر فيه كل منظر وكل كلام بلا قي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مر هذا الإنترنت كثيراً من الفتيات؛ فتغير سلوكهن، وبدأن الصداقات مع الشباب عن طريق الش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حاد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دأت العلاقات التي لا يُقصَد من ورائها إلا الفاحشة وانتهاك الع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غي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سمحون لبناتكم الخوض في بحور الإنترنت؟ أين حميتكم؟ أين غيرتكم ؟ أين شهامتكم؟ أما يكفي فساد الشوارع المحيطة حتى تجلب لها فساد العالم أج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ب ممن يسمح لنسائه بدخول مقاهي الإنترنت بحجة البحوث الدراسية، كيف تسمح لمحارمك بالاختلاط بشباب المقاهي، الذي لا يحضر أغلبهم إلا من أجل الفساد، والبحث في قنوات الرذ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عمّ وطمّ، وحطم المبادئ والقيم، والذي يقف عنده كل قول، ويضعف أمامه كل تعبير، السماح للفتيات بالاختلاط في الدراسة أو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ا نقول عنه وما نذر؟ وكيف نبدأ وأين ننتهي؟ كل شيء فيه محزن، وكل شيء فيه مؤ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ل من الغم أم فجر من الكم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 ضيعة الحق فيك اليـوم يا بلدي</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ثي لقوميَ أم أغضي علـى أل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ىً بحلقي وأجبالاً على كبـد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اختلاط هو سبب كل رذيلة، وذريعة لسلب العرض وفقدان الشرف، فكم من فتاة دخلت محتشمة فتبرجت، ودخلت عاقلة فغشيها السفه، أما سأل وليُّها نفسه عن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و يرى ولكنه يغمض العين؛ لأجل أنه يفكر باستثمارِ راتبها، أو التخلصِ من نفقتها، أو لشيء آخر وهو الديا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لله عليكم كيف بامرأة تخالط رجلاً غريباً، هل يُتصور أنها لن تمي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لس الفتاة مع شاب في غرفة واحدة أو قاعة واحدة، وتريدها بعد ذلك أن تحافظ على عف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ظن أنك تطالبها بالمست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ختلاط يثمر الميل، والميل يثمر العلاقة المحرمة التي تجني بعدها المرأة كل خزي وع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يف يعد نفسه رجلاً من ترك امرأته بين الشباب، يشمون رائحتها، ويستلذون بكلامها، ويحسبون أنفاسها، أليست هذه دياث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دخل الجنة ديو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يوث هو الذي لا يغار على محا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لِ بعض الناس عموا وص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تك تجلس مع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ماذ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طلبوا المستحيل من النساء الضعيفات، فالمرأة تحركها العواطف، وقد تجلس إلى من يسلبها لبّها وإن لم يكن يقصد ذلك، وقد تكون امرأة محرومة من عطف الزوج، فتجد من يتودّد لها ويداعب عواطفها الفارغة، فيستدرجها نحو الرذ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في قلوب العذا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ـعذارى قلوبهـن هـو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صان ليصهل فتدنو له الفرس، وإن الفحل ليهدر فتضبع له الناقة، وإن التيس ليصيح فتستحرم له العنز، وقدي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هل الحصان عطفت له الف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رجل يجلس مع امرأة عاماً كاملاً، في مكتب واحد ومجلس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قولوا كما يقول السفهاء عديمو الرج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سوء 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هذا عين الواقع، فليقل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ضعفنا وانهزمنا من طَرْق أهل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سوء 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عترف بالح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نتائج هذا الاختلاط تلك المعاكسات التي أصبحت من نوع المألوف، ولعلك لا تجد إلا في النادر من خلا من صديقة، فقد انتشرت المعاكسات بين الجنسين، وكثرت الخيانات الزوجية، وزاد السفه خصوصاً بين أطراف المتزوجين والمتزوجات على وجه الخصوص، ومن فتح أسماعه لشكاوى الناس علم ما لم يعلم غير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تدرون أنه أصبح مألوفاً عند بعض الناس أن يكون للرجل عش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يّن بالنسبة للمصيبة الكبرى والتي ترى أن كون المرأة لها صديق، أن هذا أمرٌ مأل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جعل من صفات المؤمنات أنه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حْصَنَاتٍ غَيْرَ مُسَافِحَاتٍ وَلَا مُتَّخِذَاتِ أَخْ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اق وأصد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افقين يريدون خلع الستر من نسائكم، وإن العلمانيين يعملون من أجل ذلك ليل نهار، أحدهم يك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ايتي معاكسة ذوات الن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خ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بنات النسب؛ فإنهن لا يحملن الإيد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تم تعرفون ماذا يعنون؟ وماذا يقصدون؟، يريدونكم أنتم أيتها البقية الباقية، يريدون إذلال تلك الرؤوس العالية، وتلك الأنوف الشاهقة، فيا لغباء من طاوعهم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قولوا إني أبالغ، كم من اللقطاء يوجد محذوفاً على أرصفة الشوارع، وعند الحاويات، وأبواب المساجد، وبعضهم مقتولاً بغير حق، هل هو من ناتج الحلال أم  العلاقات المح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أزمة في الأخلاق إلى أبعد حد، فهل ننتظر اليوم الذي يبحث فيه الرجل عن زوجة عفيفة فلا ي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نساء فقدن الحياء بسبب ضعفهن وعدم الرقيب، فبعضهن حين تصل إلى محل دراستها المشبوه، خلعت الحجاب الشرعي الذي تسترت به، وتبرجت تبرج الساقطات، فما الذي يدفعها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تربية، وقلة الرق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 صغيرات في المدارس يحملن الهاتف الجوال، من أجل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ئلة تحتاج إلى جواب، يجب أن نراجع أنفسنا في تربيتنا لبناتنا، فإن التربية هي اللبنة الأولى للسلوك ال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جـرح رم على 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ـين فيـه إهمـال الطبي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تشوا في أوراق بناتكم، راقبوا شنط المدارس، ليس من باب التشكيك ولكن من باب الحرص على هذا الحصن أن يُتسور، وهذا العرض أن يذ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فى بالمرء إثما أن يضيع من يقوت</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ـرء لم يدنس من اللؤم عر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رداء يرتـديه جميــــ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نت لم تحمل على النفس ضي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ـس إلى حسن الثناء سبيــ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شكر لله على توفيقه العام، وأشهد أن لا إله إلا الله وحده لا شريك له، وأشهد أن محمداً عبده ورسوله، صلى الله عليه وعلى آله وصحبه، هداة الأنام ومصابيح الظ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الغيرة على العرض والشرف، فهو أغلى ما يكون، وأنفس ما يُملك، وبه يتميز الشرفاء من الساقطين، والأعزة من الأذلة، فلا تفرطوا في غيرتكم على نسائ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سلموا زمام أموركم إلى دعاة الضلالة والانحراف، فينجرفون بهن نحو الهاوية، وإذا ذهب حياء الفتاة، فماذا يبقى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ون عرضي بمــالي لا أدن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رك الله بعد العرض بالمــ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تال للمال إن أودى فأكسـ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للعرض إن أودى بمحـت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أن الله يغار، وغيرة الله أن يأتي المرء ما حرم الله عليه، كما صح بذلك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غيرة من الصفات المحمودة، التي من اتصف بها علا شأنه وارتفع، ومَن فقدها صار من سقط المتاع، قال سعد بن 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رأيت مع امرأتي رجلاً لضربته بالسيف غير مصفح، 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عجبون من غيرة سعد؟ لأنا أغير من سعد، والله أغير مني</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رسل علي إلى إحدى المدن يخاطب أهلها فك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غني أن نساءكم يزاحمن العل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 الع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س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غ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خير فيمن لا ي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لو رأى حالنا وما وصلن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ذكر لنا من قصص التاريخ التي مضت وبقي عبق ذكر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حضرت عند أحد القضاة، وادعت على زوجها بأن لها عليه خمسمائة دينار مهراً، فأنكر الزوج أن يكون لها في ذمته شيء، فقال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شهودك ليشيروا إليها في الشهادة، فأحضرهم، فقال القاضي ل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يها لتشير إليها في شهادتك، فقام الزوج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يدون به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نظر الشاهد لوجه امرأتك لتصح معرفته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خذت الرجل الحمية، وحركته الغيرة على زوجته، وصاح أما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شهد القاضي على أن لزوجتي في ذمتي هذا المهر، ولا تسفر عن وجهها، فقالت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شهد أني قد تنازلت عن مهري، لغيرته عليّ ألا يُكشَف وج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هم الله، أين هم من أناس في هذا الزمان، انسلخوا من الحياء وفقدوا الغيرة، فخرجت نساؤهم كاشفات الوجوه والرؤوس والأيدي والسيقان، ويزعمون أنهم أهل غ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وا لما يراد بكم، لا تفتنكم تلك الصرخات الفاجرة من أدعياء الغربية من العلمانيين والمنافقين، ممن عمت بهم الصحف وضجت، أتدرون ماذا يريدون بكم؟ يريدون أن يسلبوكم الشرف والعفة، التي تنعمون بها وقد افتقد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يعني أن تكتب إحدى الفاجرات، تنادي بإقامة مراقص ديسكو للشباب والفتيات للترفيه عن أنفسهم، إنهم يحسدونكم على الستر والحياء الذي افتقدوه، فيريدون أن تكونوا وإياهم سواء، قال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ت الزانية لو أن النساء كلهن ز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يريدون تحطيمكم بتعليقاتهم الساخرة على الحجاب، وعلى المتمسكين بالدين بأنهم رجعيون، من أجل أن تنهزموا أمام نداءاتهم، فتسلِّموا لهم زمام القيادة فينزلوا بكم نحو الهاوية، إنهم يريدون سلب بناتكم والاستمتاع بهن، فهم يحقدون على محافظتكم وكبريائ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ي أوجه ندائي لكل رجل أن يتقي الله، وأن يغار على محارمه، واسمع ما قالته إحدى النساء متحسرة بعد فوات نصيبها من العفة والشرف،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أة تفرط في فضيلتها، إلا وهي ذنب رجل قد أهمل في واج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نافقين والعلمانيين يحقدون على شرفكم، ويتساءلون متح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م فقط؟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فظ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من الغبن والقهر أن تنام من كان أهلها رأس الشرف، وعنوان الشجاعة، تنام بغيّاً بين يدي هؤلاء الكل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رصوا على أعراضكم، لا تعرّض نسـاءك للفتنة وتطلـب منهن المستحيل، لا تضعها بين يدي الرجال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وني رجلاً واحداً منكم يستطيع أن يملك هواه بين يدي امرأة يهواها، فأصدِّق أن هناك امرأة تملك هواها بين يدي رجل تخالطه وتميل إليه، فإن كنتم تعجزون عن ذلك فاعلموا أن النساء أعج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وقت الذي تغيّر فيه كل شيء، ولم يبق من الأخلاق في كثير من الأماكن إلا آثارها، وفقدنا فيه كثيراً من الشباب الغيور بسبب تبلّد أحاسيسهم، وفقدنا كثيراً من الرجال بسبب انعكاس مفاهيمهم، وفي حين غياب الرقيب الحريص على محارمه أن تنتهك، وأسواره أن تُتَسلق، نتوجه إليك بهذا النداء نخاطب فيك دينك وسترك وحياء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قت بدأ فيه أهل الشر يتلمّظون تلمظ الأفاعي، وحملوا بين جوانحهم قلوب الذئاب، ولبسوا زي الثعا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وقت المكتظ بالفتن والآفات، ومع افتقاد الرجل الغيور، حافظي على نفسك، وتمسكي بحجابك؛ فإن حجابك هو عفافك وكنـزك الغالي فلا تفرطي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ول الهدم كثيرة، تحاصرك من كل جانب فانتبهي وتيقظي، احذري أن يقتلنا دعاة الفجور من خلالك، لا يطعنوننا طعنة الغدر عن طريق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تنا، يا شرفنا، يا مستودع أعرا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كي بعفافك، وحجابك الشرعي في زمن الغربة، لا يضعفنك كثرة ما ترين من اللاهثات وراء الساقطات، فأنت أغلى وأ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ت معقدة، لست متخلفة، لست رخيصة، فكم من عفيف يطمع بك زوجة، يثق بك حين خروجه، ويستودعك أغلى ما يملك، وكم من مستهتر لا ينظر إلى تلك الساقطة سوى 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بة إلى أ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ثروتنا الغالية، يا مستودع العفة، يا نادرة في زمن الضياع، يا عنوان 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وحشي الغربة، فغربتك محمودة تزول كلما ازددت بالله أن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تصوري تلك الساقطة سعيدة، ومن أين تأتيها السعادة وهي تعرف أن أقصى طموح الرجال بها أن تكون عش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ذري من دعاة السوء اللاتي فقدن أعز ما تملكه كل امرأة، فإنهن يردن سحبك إلى المستنقع اللاتي غرق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ذري دعاة الفجور ودعاواهم المضللة بأي اسم كانت، إنهم يريدون ابتذالك، فهل ترضين لنفسك بالد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بهي أن تسيري في ركابهم، وتقعي في مكائدهم، انتبهي يا من رفع الوالدُ والولدُ والأخُ بك الرأس، لا تذلي تلك الرؤوس بأن تنامي بين أحضان ساقط يذل وراءك قبيلة الم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ي إليه يفتخر أنه تلاعب بك يا ابنة الشرف والعز، وهو م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قهر والكمد، ألا يحق لنا أن نذرف الدموع على العرض المذل، والشرف المنح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شريحة يريدون أن يتلاعبوا بك، كانوا لا يظفرون من أسلافك ولا بفكرة، فكيف يتلاعبون بك على موائد السق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ا تغتري بنداءاتهم للتحرر، وإعطاء الحقوق للمرأة؛ فإنما تبرجك يريدون، ولكي تأتين إليهم مطاوعة، ولسان حا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ت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فعلوا ما شئتم دون قيو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دخلون عليك مدخل السوء، فمكائدهم كثيرة، وحيلهم دنيئة وقد تمرسوا الباطل حتى أتقنوا فن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لو قالو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لعي حجابك الشرعي لأبيتِ وصر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بي، حجابي، فدخلوا عليك باستدراج الشيطان، فهل تستيقظين أخت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لمي أن الستر زينة المرأة، فإن اتخذت الستر فاتخذيه لله؛ لأن هذا هو الباقي، فربما تبتلين برجل حقير ديوث، فإياك أن تنـزعي رداء الحشمة والأنفة من أجل ديوث ليس بر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تخذت الحجاب الشرعي والستر من أجل الله، وللحفاظ على نفسك، فالبسيه كما أراده الله منك، فلا تتفننـي بكشف سترك فهو رأس مالك الباقي، واعلمي أنك حين تلبسين الحجاب الشرعي فإنك تلبسينه طاعة لربك، وحري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فعي به رأسا، وتبتهجي به أنسا، أليس غريباً أن تفخر المتبرجة بتبرجها، ولا تفتخري أنت بحجا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مدي الله على نعمة الحجاب الشرعي، وتمكنك من لبسه، فكم من امرأة تتمنى هذه النعمة ولم توفق إليها، أو أنها حجبت عنها لأسباب فوق إراد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لي باطنك بالتقوى كما جملت ظاهرك بالحجاب الذي هو علامة العفيفات، واحذري أن تلفك الموجة كما دارت بغيرك، فجعلت مشرقه غرباً وشماله جنو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ذري التبرج المعلب الذي لم يأخذ من الستر إلا اسمه، ولم يبق معه من الحجاب إلا رس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آسي كثيرة، والمواجع متناهية الأطراف، والفتن واسعة الأرجاء، فانتبهي أن تضيعي، فبضياعك تضيع أمة، فهل تَعي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نساء المسلمين، اللهم أصلح شباب المسلمين، اللهم أصلح رجال المسلمين، اللهم أحي في قلوبهم جذوة الغ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6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9">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0">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1">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2">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3">
    <w:name w:val="اقتباس"/>
    <w:basedOn w:val="Normal"/>
    <w:next w:val="Normal"/>
    <w:qFormat/>
    <w:pPr>
      <w:bidi w:val="0"/>
      <w:jc w:val="left"/>
    </w:pPr>
    <w:rPr>
      <w:rFonts w:ascii="Calibri" w:hAnsi="Calibri" w:cs="Calibri"/>
      <w:i/>
      <w:lang w:bidi="en-US"/>
    </w:rPr>
  </w:style>
  <w:style w:type="paragraph" w:styleId="Style24">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5">
    <w:name w:val="عنوان جدول المحتويات"/>
    <w:basedOn w:val="Heading1"/>
    <w:next w:val="Normal"/>
    <w:qFormat/>
    <w:pPr>
      <w:numPr>
        <w:ilvl w:val="0"/>
        <w:numId w:val="0"/>
      </w:numPr>
      <w:bidi w:val="0"/>
      <w:ind w:left="0" w:right="0" w:hanging="0"/>
      <w:jc w:val="left"/>
      <w:outlineLvl w:val="9"/>
    </w:pPr>
    <w:rPr/>
  </w:style>
  <w:style w:type="paragraph" w:styleId="Style26">
    <w:name w:val="نص في بالون"/>
    <w:basedOn w:val="Normal"/>
    <w:qFormat/>
    <w:pPr>
      <w:ind w:left="0" w:right="0" w:hanging="0"/>
      <w:jc w:val="left"/>
    </w:pPr>
    <w:rPr>
      <w:rFonts w:ascii="Tahoma" w:hAnsi="Tahoma" w:cs="Tahoma"/>
      <w:sz w:val="16"/>
      <w:szCs w:val="16"/>
      <w:lang w:bidi="en-US"/>
    </w:rPr>
  </w:style>
  <w:style w:type="paragraph" w:styleId="Style27">
    <w:name w:val="قصيدةع"/>
    <w:basedOn w:val="Normal"/>
    <w:qFormat/>
    <w:pPr>
      <w:ind w:left="0" w:right="0" w:hanging="0"/>
      <w:jc w:val="left"/>
    </w:pPr>
    <w:rPr>
      <w:rFonts w:cs="Traditional Arabic"/>
      <w:szCs w:val="34"/>
    </w:rPr>
  </w:style>
  <w:style w:type="paragraph" w:styleId="Style28">
    <w:name w:val="قصيدةخ"/>
    <w:basedOn w:val="Normal"/>
    <w:qFormat/>
    <w:pPr>
      <w:ind w:left="0" w:right="0" w:hanging="0"/>
      <w:jc w:val="left"/>
    </w:pPr>
    <w:rPr>
      <w:rFonts w:cs="Traditional Arabic"/>
      <w:bCs/>
      <w:sz w:val="36"/>
      <w:szCs w:val="34"/>
    </w:rPr>
  </w:style>
  <w:style w:type="paragraph" w:styleId="Style29">
    <w:name w:val="قصيدة"/>
    <w:basedOn w:val="Normal"/>
    <w:qFormat/>
    <w:pPr>
      <w:ind w:left="0" w:right="0" w:hanging="0"/>
      <w:jc w:val="left"/>
    </w:pPr>
    <w:rPr>
      <w:rFonts w:cs="Traditional Arabic"/>
      <w:szCs w:val="32"/>
    </w:rPr>
  </w:style>
  <w:style w:type="paragraph" w:styleId="Style30">
    <w:name w:val="نص تعليق"/>
    <w:basedOn w:val="Normal"/>
    <w:qFormat/>
    <w:pPr>
      <w:ind w:left="0" w:right="0" w:hanging="0"/>
      <w:jc w:val="left"/>
    </w:pPr>
    <w:rPr>
      <w:rFonts w:ascii="Calibri" w:hAnsi="Calibri" w:cs="Calibri"/>
      <w:sz w:val="20"/>
      <w:szCs w:val="20"/>
      <w:lang w:bidi="en-US"/>
    </w:rPr>
  </w:style>
  <w:style w:type="paragraph" w:styleId="Style31">
    <w:name w:val="موضوع تعليق"/>
    <w:basedOn w:val="Style30"/>
    <w:next w:val="Style30"/>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2">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3">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5">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6">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7">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8:19:00Z</dcterms:created>
  <dc:creator>الشيخ سالم العجمي</dc:creator>
  <dc:description/>
  <dc:language>en-US</dc:language>
  <cp:lastModifiedBy>ahmed</cp:lastModifiedBy>
  <cp:lastPrinted>2023-11-12T10:20:00Z</cp:lastPrinted>
  <dcterms:modified xsi:type="dcterms:W3CDTF">2023-11-12T08:20:00Z</dcterms:modified>
  <cp:revision>4</cp:revision>
  <dc:subject>1/تساهل كثير من النساء بالحجاب 2/من مظاهر ذهاب الغيرة 3/ما يريده المفسدون من المرأة 4/من وسائل الفساد المنتشرة 5/نصائح للآباء والبنات</dc:subject>
  <dc:title>انقذوا بناتكم</dc:title>
</cp:coreProperties>
</file>