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ف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ض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ك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ُ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763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ْك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مَاو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َّخ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كُ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رِيك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لْك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َّر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قْدِير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و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ز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ت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ق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ح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ئ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ئ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رح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ب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سن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ب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ما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ب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صا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ب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ؤا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ط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ا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ح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وا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ض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ا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ُض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ُض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و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ا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ودي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ن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ن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ه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م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ي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ه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برال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ان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ر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و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ن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حل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مقراطي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عب</w:t>
      </w:r>
      <w:r>
        <w:rPr>
          <w:rFonts w:cs="Traditional Arabic"/>
          <w:sz w:val="36"/>
          <w:szCs w:val="36"/>
          <w:rtl w:val="true"/>
          <w:lang w:val="en-US" w:eastAsia="en-US"/>
        </w:rPr>
        <w:t>!!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د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ؤ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ه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ب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ْ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بَأ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تَيْن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يَات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نْسَلَخ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تْبَع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يْطَ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غَاو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ئ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رَفَعْن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ك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لَ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ب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و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ثَل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ثَ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َلْ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حْم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لْهَث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ْرُك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لْهَث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ث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ذَّب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آَيَات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قْصُص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صَص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فَكَّ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7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Cs w:val="36"/>
          <w:lang w:val="en-US" w:eastAsia="en-US"/>
        </w:rPr>
        <w:t>17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كو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جا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ه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جا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َل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اح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َل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ضّ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عور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كو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جا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ه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جا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َل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ص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ه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ك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و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ن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سف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سب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ن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سب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نته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ض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انضب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ت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ْيَعْب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يْ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طْعَم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وع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آَمَن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وْف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Cs w:val="36"/>
          <w:lang w:val="en-US" w:eastAsia="en-US"/>
        </w:rPr>
        <w:t>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ت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َ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رَوْ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ع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رَ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ِ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تَخَطَّ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وْلِهِ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كبو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6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ا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ل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ظل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ضب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ز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ضب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ش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ن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ش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ت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ح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كا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م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ت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ا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س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ا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عث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كا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د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ف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ض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ا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رك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ف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ك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ك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ط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ل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ر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اء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وا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راض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ح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شهد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ط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رْ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ر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ب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ث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ف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ع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غت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ف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رك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م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ب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ذ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ذ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ظا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مي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له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ي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و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لم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و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و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ظف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مش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وه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دو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ر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تا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ض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ي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خ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سنتهم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ل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ف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ا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كان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ح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كا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ق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فا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غ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غ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ا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سلين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ح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هو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ز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ثي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بين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د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ئبت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ا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أ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را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ذر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ر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ك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ينك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ت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يا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ستح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ح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د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غز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اح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ت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زق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باد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صي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باد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طغي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باد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ق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زق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ض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الغ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ض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ت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ثْن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دُور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َسْتَخْف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غْش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ِيَاب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سِر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ْلِن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ِي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ذ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ُدُور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ياؤ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نع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م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ي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ُ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ح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ت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ؤا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سأ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ز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ير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و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ث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م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ري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ح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ت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ت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ار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حَافِظ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رَا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تِب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فْع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ط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Cs w:val="36"/>
          <w:lang w:val="en-US" w:eastAsia="en-US"/>
        </w:rPr>
        <w:t>12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عص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ح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ح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حَافِظ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رَا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تِب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ط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Cs w:val="36"/>
          <w:lang w:val="en-US" w:eastAsia="en-US"/>
        </w:rPr>
        <w:t>1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لْفِظ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د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تِيد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ُسُلُ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د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كْتُب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خر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80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ت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يانًا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ذ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در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ت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نكت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ت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مْ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بَص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فُؤَا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سْئُولاً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ر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ودي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ا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ض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ا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ض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ا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ف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خ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ض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ر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سلخ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سلخ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اق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سلخ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زا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اح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ت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ر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لس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اس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اق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غض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ع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لس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رثا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شد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فيهقون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رث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وا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ث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مر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د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ق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حس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ص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ئ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ئ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لاً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ه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دو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أ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زق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ب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ي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وس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كتب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لْفِظ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د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تِيد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ت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ب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يق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ف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ني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ز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آ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دق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ح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يقً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ف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ؤا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عف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غ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ح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ع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ح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ق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و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ط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ج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ذ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ين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ضب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ف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رم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د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ض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قي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ص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ه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اهر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ط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ه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ه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افظ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ض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ا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ه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ه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استغف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ن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م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ظ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ا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فارًا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  <w:r>
        <w:br w:type="page"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ودي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ا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لا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ت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وق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ؤْمِن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خْوَة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ر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ذ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ق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رضه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ق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بن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ابع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ر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ر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تثل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ب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دٍ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افظ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ضهم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ر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يئ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ضح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ش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أ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أ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وج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صا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سو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لْ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كُلِ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رْب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ُسْلِمٍ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حش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ن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تض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ِب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ِي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فَاحِش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ِي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آَخِر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و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ُل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تُ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ا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ب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ن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ع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ا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مؤم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ج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ج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ا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اح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ض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ا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هر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د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خوا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ك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بت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ف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ش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ر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لا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ل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ئ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كرين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ُ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خ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ش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ؤ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م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عْتَصِ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حَب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مِي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فَرَّقُو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0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ذرًا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كُو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فَر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خْتَلَف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اءَ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يِّنَا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ُو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0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نَازَ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تَفْش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ذْهَ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يحُكُ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ف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4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حو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تر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َا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خْتَلِف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11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رص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جت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رص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جت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لل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ل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صح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ط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لاً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عَلَ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بَارَك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lang w:val="en-US" w:eastAsia="en-US"/>
        </w:rPr>
        <w:t>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وْصَا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صَّلَا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زَّكَا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ُم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يّ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3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ك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و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س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ب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مس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ب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ُعط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ّ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ط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ئ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خاص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ؤ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باع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از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يض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ال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خاص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ك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ؤ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ا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ق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م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ز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ش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ت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زل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ك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كا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ل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ف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ر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ر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رم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ص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ل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ّ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ر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جه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اه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ض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ير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بس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م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ح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ش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ج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اك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د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شد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ابت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ض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لم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ك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غ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غي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ير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ضر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ق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ضر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ق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ل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ض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ّ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خاص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باع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ح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حر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لل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ر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ص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نف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كا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كنا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2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نص أساسي Char"/>
    <w:basedOn w:val="Style12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2"/>
    <w:qFormat/>
    <w:rPr>
      <w:sz w:val="24"/>
      <w:szCs w:val="24"/>
    </w:rPr>
  </w:style>
  <w:style w:type="character" w:styleId="Char3">
    <w:name w:val="نص في بالون Char"/>
    <w:basedOn w:val="Style12"/>
    <w:qFormat/>
    <w:rPr>
      <w:rFonts w:ascii="Tahoma" w:hAnsi="Tahoma" w:eastAsia="Calibri" w:cs="Tahoma"/>
      <w:sz w:val="16"/>
      <w:szCs w:val="16"/>
    </w:rPr>
  </w:style>
  <w:style w:type="character" w:styleId="4Char">
    <w:name w:val="عنوان 4 Char"/>
    <w:basedOn w:val="Style12"/>
    <w:qFormat/>
    <w:rPr>
      <w:rFonts w:cs="Traditional Arabic"/>
      <w:b/>
      <w:bCs/>
      <w:sz w:val="36"/>
      <w:szCs w:val="36"/>
      <w:lang w:val="en-US" w:eastAsia="en-US"/>
    </w:rPr>
  </w:style>
  <w:style w:type="character" w:styleId="Char4">
    <w:name w:val="أعلى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2"/>
    <w:qFormat/>
    <w:rPr/>
  </w:style>
  <w:style w:type="character" w:styleId="Fbsharecountinner5">
    <w:name w:val="fb_share_count_inner5"/>
    <w:basedOn w:val="Style12"/>
    <w:qFormat/>
    <w:rPr>
      <w:vanish w:val="false"/>
      <w:shd w:fill="E8EBF2" w:val="clear"/>
    </w:rPr>
  </w:style>
  <w:style w:type="character" w:styleId="Style13">
    <w:name w:val="-"/>
    <w:basedOn w:val="Style12"/>
    <w:qFormat/>
    <w:rPr/>
  </w:style>
  <w:style w:type="character" w:styleId="2Char1">
    <w:name w:val="نص أساسي بمسافة بادئة 2 Char"/>
    <w:basedOn w:val="Style12"/>
    <w:qFormat/>
    <w:rPr>
      <w:rFonts w:cs="Traditional Arabic"/>
      <w:sz w:val="36"/>
      <w:szCs w:val="36"/>
      <w:lang w:val="en-US" w:eastAsia="en-US"/>
    </w:rPr>
  </w:style>
  <w:style w:type="character" w:styleId="Char6">
    <w:name w:val="نص حاشية سفلية Char"/>
    <w:basedOn w:val="Style12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7">
    <w:name w:val="نص أساسي بمسافة بادئة Char"/>
    <w:basedOn w:val="Style12"/>
    <w:qFormat/>
    <w:rPr>
      <w:sz w:val="24"/>
      <w:szCs w:val="24"/>
    </w:rPr>
  </w:style>
  <w:style w:type="character" w:styleId="Char11">
    <w:name w:val="نص أساسي بمسافة بادئة Char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31:00Z</dcterms:created>
  <dc:creator>الشيخ / مصطفى العدوي</dc:creator>
  <dc:description/>
  <cp:keywords/>
  <dc:language>en-US</dc:language>
  <cp:lastModifiedBy>USER</cp:lastModifiedBy>
  <cp:lastPrinted>2011-04-02T16:45:00Z</cp:lastPrinted>
  <dcterms:modified xsi:type="dcterms:W3CDTF">2012-07-12T16:33:00Z</dcterms:modified>
  <cp:revision>3</cp:revision>
  <dc:subject>1/ العبودية مركب دائم وآمن 2/ خطورة التفلت من الدين 3/ التحذير من الانفلات الأمني  4/ أهمية الانضباط الأخلاقي في المجتمع 5/ فضائل التمسك بمكارم الأخلاق 6/ تحريم الخوض في أعراض المسلمين والمسلمات 7/ خُلق الإسلام الحياء 8/ وسائل اكتساب أفضل الأخلاق 9/ أهمية الترابط بين المسلمين وتحقيق الأخوة الإيمانية 10/ ضرورة الاعتصام بالكتاب والسنة والتحذير من الفُرقة والاختلاف 11/ كن مباركًا</dc:subject>
  <dc:title>انفلات الأخلاق</dc:title>
</cp:coreProperties>
</file>