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ف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م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مَا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ضَمَانٌ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9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َ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ْ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َ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س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اَ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عَل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ك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ف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فْتِ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ئ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ر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صِي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َ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خَل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فْتِ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ئ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ر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ّ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ن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ُوت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ه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ا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8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2-16T09:24:00Z</dcterms:modified>
  <cp:revision>5</cp:revision>
  <dc:subject>1/ دعامتان يقوم الإسلام عليهما   2/أنفع الناس   3/دعوة تفريج الكربات  3/هدي النبي عند الكرب   4/فضل تفريج الكربات   5/قضاء حوائج الخلق أَمَانٌ وَضَمَانٌ.</dc:subject>
  <dc:title>انفراج الكربة</dc:title>
</cp:coreProperties>
</file>