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انظ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دمت</w:t>
            </w:r>
            <w:r>
              <w:rPr>
                <w:sz w:val="36"/>
                <w:sz w:val="36"/>
                <w:szCs w:val="36"/>
                <w:rtl w:val="true"/>
              </w:rPr>
              <w:t xml:space="preserve"> </w:t>
            </w:r>
            <w:r>
              <w:rPr>
                <w:rFonts w:cs="Traditional Arabic"/>
                <w:sz w:val="36"/>
                <w:sz w:val="36"/>
                <w:szCs w:val="36"/>
                <w:rtl w:val="true"/>
              </w:rPr>
              <w:t>لغ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استعداد</w:t>
            </w:r>
            <w:r>
              <w:rPr>
                <w:sz w:val="36"/>
                <w:sz w:val="36"/>
                <w:szCs w:val="36"/>
                <w:rtl w:val="true"/>
              </w:rPr>
              <w:t xml:space="preserve"> </w:t>
            </w:r>
            <w:r>
              <w:rPr>
                <w:rFonts w:cs="Traditional Arabic"/>
                <w:sz w:val="36"/>
                <w:sz w:val="36"/>
                <w:szCs w:val="36"/>
                <w:rtl w:val="true"/>
              </w:rPr>
              <w:t>للق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تذكر</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والحذ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غفل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مم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مق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راشد</w:t>
            </w:r>
            <w:r>
              <w:rPr>
                <w:sz w:val="36"/>
                <w:sz w:val="36"/>
                <w:szCs w:val="36"/>
                <w:rtl w:val="true"/>
              </w:rPr>
              <w:t xml:space="preserve"> </w:t>
            </w:r>
            <w:r>
              <w:rPr>
                <w:rFonts w:cs="Traditional Arabic"/>
                <w:sz w:val="36"/>
                <w:sz w:val="36"/>
                <w:szCs w:val="36"/>
                <w:rtl w:val="true"/>
              </w:rPr>
              <w:t>البداح</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tabs>
                <w:tab w:val="clear" w:pos="720"/>
                <w:tab w:val="left" w:pos="929" w:leader="none"/>
              </w:tabs>
              <w:ind w:left="72" w:right="0" w:hanging="0"/>
              <w:jc w:val="left"/>
              <w:rPr>
                <w:rFonts w:cs="Traditional Arabic"/>
                <w:sz w:val="36"/>
                <w:szCs w:val="36"/>
                <w:lang w:bidi="ar-EG"/>
              </w:rPr>
            </w:pPr>
            <w:r>
              <w:rPr>
                <w:rFonts w:cs="Traditional Arabic"/>
                <w:sz w:val="36"/>
                <w:szCs w:val="36"/>
                <w:lang w:bidi="ar-EG"/>
              </w:rPr>
              <w:t>8</w:t>
            </w:r>
            <w:r>
              <w:rPr>
                <w:rFonts w:cs="Traditional Arabic"/>
                <w:sz w:val="36"/>
                <w:szCs w:val="36"/>
                <w:rtl w:val="true"/>
                <w:lang w:bidi="ar-EG"/>
              </w:rPr>
              <w:tab/>
            </w:r>
          </w:p>
        </w:tc>
      </w:tr>
    </w:tbl>
    <w:p>
      <w:pPr>
        <w:pStyle w:val="Normal"/>
        <w:tabs>
          <w:tab w:val="clear" w:pos="720"/>
          <w:tab w:val="center" w:pos="4320"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tabs>
          <w:tab w:val="clear" w:pos="720"/>
          <w:tab w:val="center" w:pos="4320"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center" w:pos="4320"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رحمتهِ فيما مَنَّ بهِ مِنَ الحياةِ، وعلى حِكْمَتِهِ فيما حَكَمَ به منَ المَمَاتِ، وَأَشْهَدُ أَنَّ لَا إلَهَ إلَّا اللَّهُ، عزَّ ربًا وجلّ إلهًا، وَأَشْهَدُ أَنَّ محمدًا عَبْدُ اللَّهِ وَرَسُولُهُ، بَعَثَهُ اللَّهُ بِأَكْمَلِ الْمِلَلِ وَأَزْكَاهَا، صَلَّى اللَّهُ وسلَّمَ عَلَيْهِ مَا امْتَدَّ الزَّمَنُ وَتَنَاهَ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رونَ ماذا تفعلُ الشركاتُ والمحلاتُ عندَ ختامِ السنةِ الم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وا يجرِدُونَ حساباتِهمْ ويَرفعُونَها لإدارَ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تفعلُ الدوائرُ الحكوميةُ والمدارسُ عند نهايةِ عا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وا يرفعُون نتائجَهمْ وتقاريرَ أعمالِهِمْ لمسئولِهمُ الأع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نحنُ في سَيرِنا إلى اللهِ فلنَفْعَلْ هَكَذا؛ أليسَ أخبرَ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شهرِ شَعْبَانَ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ذَلِكَ شَهْرٌ يَغْفُلُ النَّاسُ عَنْهُ، وَهُوَ شَهْرٌ تُرْفَعُ فِيهِ الْأَعْمَالُ إِلَى رَبِّ الْعَالَمِينَ، فَأُحِبُّ أَنْ يُرْفَعَ عَمَلِي وَأَنَا صَائِ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highlight w:val="yellow"/>
          <w:rtl w:val="true"/>
        </w:rPr>
        <w:t>قَالَ تَعَالَى</w:t>
      </w:r>
      <w:r>
        <w:rPr>
          <w:rFonts w:cs="Traditional Arabic" w:ascii="Traditional Arabic" w:hAnsi="Traditional Arabic"/>
          <w:sz w:val="36"/>
          <w:szCs w:val="36"/>
          <w:highlight w:val="yellow"/>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وَلْتَنظُرْ نَفْسٌ مَّا قَدَّمَتْ لِغَ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highlight w:val="yellow"/>
          <w:rtl w:val="true"/>
        </w:rPr>
        <w:t xml:space="preserve">، </w:t>
      </w:r>
      <w:r>
        <w:rPr>
          <w:rFonts w:ascii="Traditional Arabic" w:hAnsi="Traditional Arabic" w:cs="Traditional Arabic"/>
          <w:sz w:val="36"/>
          <w:sz w:val="36"/>
          <w:szCs w:val="36"/>
          <w:highlight w:val="yellow"/>
          <w:rtl w:val="true"/>
        </w:rPr>
        <w:t>قَالَ قَتَادَةَ</w:t>
      </w:r>
      <w:r>
        <w:rPr>
          <w:rFonts w:cs="Traditional Arabic" w:ascii="Traditional Arabic" w:hAnsi="Traditional Arabic"/>
          <w:sz w:val="36"/>
          <w:szCs w:val="36"/>
          <w:highlight w:val="yellow"/>
          <w:rtl w:val="true"/>
        </w:rPr>
        <w:t>: "</w:t>
      </w:r>
      <w:r>
        <w:rPr>
          <w:rFonts w:ascii="Traditional Arabic" w:hAnsi="Traditional Arabic" w:cs="Traditional Arabic"/>
          <w:sz w:val="36"/>
          <w:sz w:val="36"/>
          <w:szCs w:val="36"/>
          <w:highlight w:val="yellow"/>
          <w:rtl w:val="true"/>
        </w:rPr>
        <w:t>مَا زَالَ رَبُّكُمْ يُقَرِّبُ السَّاعَةَ حَتَّى جَعَلَهَا كَغَ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تَسْأَلْ نَفْسَكَ السُّؤَالَ التَّ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نَا مُسْتَعِدٌّ لِلِقَاءِ اللهِ؟ وَهَلْ نَظَرْتُ مَا قَدَّمْتُ لِغَ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يْل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مُؤْمِنِينَ أَكْيَسُ؟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كْثَرُهُمْ لِلْمَوْتِ ذِكْرًا، وَأَحْسَنُهُمْ لِمَا بَعْدَهُ اسْتِعْدَادًا، أُولَئِكَ الْأَكْيَا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ذَا كَانَ صلى اللهُ عليهِ وسلمَ إِذَا ذَهَبَ ثُلُثَا اللَّيْلِ قَامَ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اذْكُرُوا اللهَ، اذْكُرُوا اللهَ، جَاءَتْ الرَّاجِفَةُ، تَتْبَعُهَا الرَّادِفَةُ، جَاءَ الْمَوْتُ بِمَا فِيهِ، جَاءَ الْمَوْتُ بِمَا فِي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الْمُرَادُ أَنَّهُ قَارَبَ انتهاءُ الدنيا فَاسْتَعِدُّوا للآخرةِ؛ لِتَهْوِيلِ أَمْرِ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صاحبُ القلبِ القاسِيْ فلا تؤثرُ فيهِ موعظةُ الموتِ ولا رؤيةُ الجنائزِ، بل ربما حَمَلَ الجنازةَ بنفسهِ ووَارَاها بالترابِ وقلبُه كالجَلْ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أجلِ أنْ نتأثرَ بموعظةِ الموتِ فيَكفِينا أنْ نتخيلَ أولَ ليلةٍ يَمكثُها أحدُنا بقبرِهِ؛ فإنهُ يُغْنِينا عن ألفِ حرفٍ وموعظةٍ،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كْثِرُوا ذِكْرَ هَادِمِ اللَّذَّاتِ</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فَقَدْ شَبَّهَ اللَّذَّاتِ الْفَانِيَةَ بِبِنَاءٍ مُرْتَفِعٍ يَنْهَدِمُ بِهَادِمٍ ضَخْمٍ اسْمُهُ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سَ المقصودُ من ذِكْرِ المو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خْوِيفُ بِهِ، والنّوْحُ عَلَى الْحَيَاةِ، فَهَذَا أَمْرٌ لَا يُحَصِّلُ فِي الْقَلْبِ إيمَانًا بِاَللّهِ، وَلَا بَعْثًا لِلنّفُوسِ عَلَى مَحَبّتِهِ، وَالشّوْقِ إلَى لِقَائِ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b/>
          <w:bCs/>
          <w:sz w:val="36"/>
          <w:szCs w:val="36"/>
          <w:highlight w:val="yellow"/>
          <w:rtl w:val="true"/>
        </w:rPr>
        <w:t>(</w:t>
      </w:r>
      <w:r>
        <w:rPr>
          <w:rFonts w:ascii="Traditional Arabic" w:hAnsi="Traditional Arabic" w:cs="Traditional Arabic"/>
          <w:b/>
          <w:b/>
          <w:bCs/>
          <w:sz w:val="36"/>
          <w:sz w:val="36"/>
          <w:szCs w:val="36"/>
          <w:highlight w:val="yellow"/>
          <w:rtl w:val="true"/>
        </w:rPr>
        <w:t xml:space="preserve">أَلْهَاكُمُ التكَاثرُ </w:t>
      </w:r>
      <w:r>
        <w:rPr>
          <w:rFonts w:cs="Traditional Arabic" w:ascii="Traditional Arabic" w:hAnsi="Traditional Arabic"/>
          <w:b/>
          <w:bCs/>
          <w:sz w:val="36"/>
          <w:szCs w:val="36"/>
          <w:highlight w:val="yellow"/>
          <w:rtl w:val="true"/>
        </w:rPr>
        <w:t xml:space="preserve">* </w:t>
      </w:r>
      <w:r>
        <w:rPr>
          <w:rFonts w:ascii="Traditional Arabic" w:hAnsi="Traditional Arabic" w:cs="Traditional Arabic"/>
          <w:b/>
          <w:b/>
          <w:bCs/>
          <w:sz w:val="36"/>
          <w:sz w:val="36"/>
          <w:szCs w:val="36"/>
          <w:highlight w:val="yellow"/>
          <w:rtl w:val="true"/>
        </w:rPr>
        <w:t>حَتَّى زُرْتُمُ الْمَقَابِر</w:t>
      </w:r>
      <w:r>
        <w:rPr>
          <w:rFonts w:cs="Traditional Arabic" w:ascii="Traditional Arabic" w:hAnsi="Traditional Arabic"/>
          <w:b/>
          <w:bCs/>
          <w:sz w:val="36"/>
          <w:szCs w:val="36"/>
          <w:highlight w:val="yellow"/>
          <w:rtl w:val="true"/>
        </w:rPr>
        <w:t>)</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التكاثر</w:t>
      </w:r>
      <w:r>
        <w:rPr>
          <w:rFonts w:cs="Traditional Arabic" w:ascii="Traditional Arabic" w:hAnsi="Traditional Arabic"/>
          <w:sz w:val="36"/>
          <w:szCs w:val="36"/>
          <w:highlight w:val="yellow"/>
          <w:rtl w:val="true"/>
        </w:rPr>
        <w:t xml:space="preserve">: </w:t>
      </w:r>
      <w:r>
        <w:rPr>
          <w:rFonts w:cs="Traditional Arabic" w:ascii="Traditional Arabic" w:hAnsi="Traditional Arabic"/>
          <w:sz w:val="36"/>
          <w:szCs w:val="36"/>
          <w:highlight w:val="yellow"/>
        </w:rPr>
        <w:t>1</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highlight w:val="yellow"/>
        </w:rPr>
        <w:t>2</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 xml:space="preserve">، </w:t>
      </w:r>
      <w:r>
        <w:rPr>
          <w:rFonts w:ascii="Traditional Arabic" w:hAnsi="Traditional Arabic" w:cs="Traditional Arabic"/>
          <w:sz w:val="36"/>
          <w:sz w:val="36"/>
          <w:szCs w:val="36"/>
          <w:highlight w:val="yellow"/>
          <w:rtl w:val="true"/>
        </w:rPr>
        <w:t>وَالإلهاءُ له عِلاجانِ ناجِعانَ</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واعِظٌ صامتٌ وواعظٌ ناطقٌ، فأما الصامتُ فالْمَوْتُ، وأما الناطقُ فالْقُرْآ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نعتبرُ بكثرةِ موتَى الفَجْأةِ والسكَتَاتِ والجلْط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من إنسانٍ أمسَى ولم يُصبِحْ، أو أصبَحَ فلمْ يُمْسِ</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ا نحنُ نترقبُ رمضانَ، وكمْ مِنا مَنْ لا يَبْلُغُ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كُنْتَ تَعْرِفُ مِمَّنْ صَامَ في سَلَ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يْنِ أَهْلٍ وَجِيرَانٍ وَإخْوَ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فْنَاهُمُ الْمَوْتُ واسْتبقاكَ بَعْدَ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ا فَمَا أَقْرَبَ القَاصِي مِنْ الدَّانِي</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دَفَنَّا خلالَ شهرٍ شبابًا وشِيباً أكثرُهم أَصِحَّ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غمَّدهمُ اللهُ برح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عِظَنا اللهُ أنَّ الموتَ لا يأتيْ المريضَ ويدَعُ الصحيحَ، ولا يأتيْ ذي الشيبةِ ويدَعُ الش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أجلِ أن يزيدَكَ الموتُ إقبالاً واستعدادًا فتذكَّرْ أقرانَك الذين مَضَوا قبلكَ، وتفكَّرْ كيفَ أرمَلُوا نساءَهم، وأَيْتَمُوا أولادَهم، وخلَتْ منهم مساجدُهُمْ ومجالسُهُمْ، وأنْ ستكونُ عاقبتُكَ كعاقِبَتِ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 الواحدَ منا هوَ مَنْ يَصنعُ سِيرتَه إما حسنةً تُ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ذكرُك الناسُ بها ويترحمُونَ عليك، وإما سِيرةً سيئةً تكونُ عليه وَبَالاً ونَكَا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صلاةً وسلامًا على النبيِ المصطفَ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أمَّلْ هذا المثالَ الواقِ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 شخصًا متوسطَ الدخْلِ سيُنتَدَبُ للعملِ في بلدٍ بعيدٍ، مدةَ أربعِ سنينَ، وبعدَ الأربعِ سيرجعُ لبلدِهِ بقيةَ عمُرِ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بْنِي عِمارة إذا انتُدِ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فِعلُهُ يُعتبرُ من العقلِ وحسنِ التدبيرِ، أم سيَلُومُهُ أحبَّاؤُهُ وينصحُونَهُ أنْ يَعْمُرَ في بلدِ إقامتِهِ، لئلا يُضيعَ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مثالُ ينطبقُ علينا، ونحنُ في هذهِ الدنيا العابرةِ، فنحنُ المَلومونَ إنْ جعلناها دارَ مَقَرٍّ لا دارَ مَمَ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highlight w:val="yellow"/>
          <w:rtl w:val="true"/>
        </w:rPr>
        <w:t>نَعَم واللهِ كما قالَ اللهُ</w:t>
      </w:r>
      <w:r>
        <w:rPr>
          <w:rFonts w:cs="Traditional Arabic" w:ascii="Traditional Arabic" w:hAnsi="Traditional Arabic"/>
          <w:sz w:val="36"/>
          <w:szCs w:val="36"/>
          <w:highlight w:val="yellow"/>
          <w:rtl w:val="true"/>
        </w:rPr>
        <w:t xml:space="preserve">: </w:t>
      </w:r>
      <w:r>
        <w:rPr>
          <w:rFonts w:cs="Traditional Arabic" w:ascii="Traditional Arabic" w:hAnsi="Traditional Arabic"/>
          <w:b/>
          <w:bCs/>
          <w:sz w:val="36"/>
          <w:szCs w:val="36"/>
          <w:highlight w:val="yellow"/>
          <w:rtl w:val="true"/>
        </w:rPr>
        <w:t>(</w:t>
      </w:r>
      <w:r>
        <w:rPr>
          <w:rFonts w:ascii="Traditional Arabic" w:hAnsi="Traditional Arabic" w:cs="Traditional Arabic"/>
          <w:b/>
          <w:b/>
          <w:bCs/>
          <w:sz w:val="36"/>
          <w:sz w:val="36"/>
          <w:szCs w:val="36"/>
          <w:rtl w:val="true"/>
        </w:rPr>
        <w:t>وَلْتَنظُرْ نَفْسٌ مَّا قَدَّمَتْ لِغَ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 xml:space="preserve">فإنْ نَظَرْنَا لِمَا قدَّمْنا في غدٍ أفادَنا ذلكَ الاطلاعَ على عيوبِ نفوسِنا، وعرَّفنا بحقِ اللهِ </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تعالى</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علينا؛ وفَتَحَ لنا بابَ الذلِّ بين يدَيِ اللهِ، وأن عَمَلَنا لا يُنْجِيْنا، بل لا يُنْجِينَا إلا رحمتُ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قِصصِ بَني إسرائ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جُلًا عَبَدَ اللَّهَ سَبْعِينَ سَنَةً، ثُمَّ خَرَجَ يَوْمًا؛ يُقَلِّلُ عَمَلَهُ، وَشَكَ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ثَّهُ وَاعْتَرَفَ بِذَنْبِهِ، فَأَتَاهُ آتٍ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إِنَّ مَجْلِسَكَ هَذَا أَحَبُّ إِلَى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عَمَلِكَ فِيمَا مَضَى مِنْ عُمْرِ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أحسِنْ ختا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نْ علينا الموتَ وسكراته، وارزقنَا الاستعدادَ ليوم المع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نا للصالحاتِ قبلَ المماتِ، وأرشدْنا لاستدراكِ الهفواتِ من قبلِ الفو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نسْأَلُكَ بَرْدَ الْعَيْشِ بَعْدَ الْمَوْتِ، وَنسْأَلُكَ لَذَّةَ النَّظَرِ إِلَى وَجْهِ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بلِّغْنا رمضانَ في سابغِ نِعَمِكَ، وبارِكْ لنا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دَ عنا غاراتِ أعدائِنا المَخذولينَ وعِصاباتِهِمُ المتخوِ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لنا مَلِكَنا ووليَ عهدهِ، اللهم أعِنهمْ وسددهُمْ في قراراتهِمْ ومؤتمرا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 اللهم وسلِّمْ علَى نَبِيِّنَا مُ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aditional Arabic" w:hAnsi="Traditional Arabic" w:eastAsia="Times New Roman"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color w:val="000000"/>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3">
    <w:name w:val="إشارة لم يتم حلها"/>
    <w:qFormat/>
    <w:rPr>
      <w:color w:val="605E5C"/>
      <w:shd w:fill="E1DFDD" w:val="clear"/>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ParaChar">
    <w:name w:val="خط الفقرة الافتراضي Para Char"/>
    <w:basedOn w:val="Normal"/>
    <w:qFormat/>
    <w:pPr>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8:32:00Z</dcterms:created>
  <dc:creator>الشيخ راشد البداح</dc:creator>
  <dc:description/>
  <cp:keywords/>
  <dc:language>en-US</dc:language>
  <cp:lastModifiedBy>احمد</cp:lastModifiedBy>
  <cp:lastPrinted>2022-04-05T10:33:00Z</cp:lastPrinted>
  <dcterms:modified xsi:type="dcterms:W3CDTF">2022-04-05T08:33:00Z</dcterms:modified>
  <cp:revision>4</cp:revision>
  <dc:subject>1/الاستعداد للقاء الله 2/تذكر الموت والحذر من الغفلة 3/الدنيا دار ممر لا دار مقر</dc:subject>
  <dc:title>انظر ما قدمت لغد</dc:title>
</cp:coreProperties>
</file>