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ظر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طو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و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ل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نظرو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بد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وع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"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ها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باد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ص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لح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ش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ا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قفه</w:t>
      </w:r>
      <w:r>
        <w:rPr>
          <w:rFonts w:cs="Traditional Arabic"/>
          <w:sz w:val="36"/>
          <w:szCs w:val="36"/>
          <w:rtl w:val="true"/>
        </w:rPr>
        <w:t>!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ّ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ت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ث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ث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ه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وع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ج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ود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أ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ع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و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ْر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ق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دَارِس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ْ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جْو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رْسَلَة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شاط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ُّ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افل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ئضك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د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َج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كَّ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بَ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ب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سليمان السلامة </dc:creator>
  <dc:description/>
  <cp:keywords/>
  <dc:language>en-US</dc:language>
  <cp:lastModifiedBy>Admin</cp:lastModifiedBy>
  <cp:lastPrinted>2018-02-22T14:05:00Z</cp:lastPrinted>
  <dcterms:modified xsi:type="dcterms:W3CDTF">2018-06-03T11:04:00Z</dcterms:modified>
  <cp:revision>6</cp:revision>
  <dc:subject>1/وقفة مع قوله عز وجل" انظروا هل لعبدي من تطوع" 2/اجتهاده صلى الله عليه وسلم في العبادة</dc:subject>
  <dc:title>انظروا هل لعبدي من تطوع   </dc:title>
</cp:coreProperties>
</file>