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نطلق</w:t>
            </w:r>
            <w:r>
              <w:rPr>
                <w:b/>
                <w:b/>
                <w:bCs/>
                <w:rtl w:val="true"/>
              </w:rPr>
              <w:t xml:space="preserve"> </w:t>
            </w:r>
            <w:r>
              <w:rPr>
                <w:rFonts w:cs="Traditional Arabic"/>
                <w:b/>
                <w:b/>
                <w:bCs/>
                <w:rtl w:val="true"/>
              </w:rPr>
              <w:t>انطلق</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حل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البرزخ</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ؤيا</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عجائ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ذبة</w:t>
            </w:r>
            <w:r>
              <w:rPr>
                <w:b/>
                <w:b/>
                <w:bCs/>
                <w:rtl w:val="true"/>
              </w:rPr>
              <w:t xml:space="preserve"> </w:t>
            </w:r>
            <w:r>
              <w:rPr>
                <w:rFonts w:cs="Traditional Arabic"/>
                <w:b/>
                <w:b/>
                <w:bCs/>
                <w:rtl w:val="true"/>
              </w:rPr>
              <w:t>تبلغ</w:t>
            </w:r>
            <w:r>
              <w:rPr>
                <w:b/>
                <w:b/>
                <w:bCs/>
                <w:rtl w:val="true"/>
              </w:rPr>
              <w:t xml:space="preserve"> </w:t>
            </w:r>
            <w:r>
              <w:rPr>
                <w:rFonts w:cs="Traditional Arabic"/>
                <w:b/>
                <w:b/>
                <w:bCs/>
                <w:rtl w:val="true"/>
              </w:rPr>
              <w:t>الآ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نا؟</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عُص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البرزخ</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زن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آكل</w:t>
            </w:r>
            <w:r>
              <w:rPr>
                <w:b/>
                <w:b/>
                <w:bCs/>
                <w:rtl w:val="true"/>
              </w:rPr>
              <w:t xml:space="preserve"> </w:t>
            </w:r>
            <w:r>
              <w:rPr>
                <w:rFonts w:cs="Traditional Arabic"/>
                <w:b/>
                <w:b/>
                <w:bCs/>
                <w:rtl w:val="true"/>
              </w:rPr>
              <w:t>الرب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حنُ</w:t>
            </w:r>
            <w:r>
              <w:rPr>
                <w:b/>
                <w:b/>
                <w:bCs/>
                <w:rtl w:val="true"/>
              </w:rPr>
              <w:t xml:space="preserve"> </w:t>
            </w:r>
            <w:r>
              <w:rPr>
                <w:rFonts w:cs="Traditional Arabic"/>
                <w:b/>
                <w:b/>
                <w:bCs/>
                <w:rtl w:val="true"/>
              </w:rPr>
              <w:t>ال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إمهالِ</w:t>
            </w:r>
            <w:r>
              <w:rPr>
                <w:b/>
                <w:b/>
                <w:bCs/>
                <w:rtl w:val="true"/>
              </w:rPr>
              <w:t xml:space="preserve"> </w:t>
            </w:r>
            <w:r>
              <w:rPr>
                <w:rFonts w:cs="Traditional Arabic"/>
                <w:b/>
                <w:b/>
                <w:bCs/>
                <w:rtl w:val="true"/>
              </w:rPr>
              <w:t>والاستغف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25</w:t>
            </w:r>
          </w:p>
        </w:tc>
      </w:tr>
    </w:tbl>
    <w:p>
      <w:pPr>
        <w:pStyle w:val="Normal"/>
        <w:shd w:fill="FFFFFF" w:val="clear"/>
        <w:bidi w:val="0"/>
        <w:jc w:val="right"/>
        <w:rPr>
          <w:rFonts w:cs="Traditional Arabic"/>
          <w:b/>
          <w:b/>
          <w:bCs/>
          <w:color w:val="000000"/>
          <w:sz w:val="36"/>
          <w:szCs w:val="36"/>
          <w:lang w:bidi="ar-EG"/>
        </w:rPr>
      </w:pPr>
      <w:r>
        <w:rPr>
          <w:rFonts w:cs="Traditional Arabic"/>
          <w:b/>
          <w:bCs/>
          <w:color w:val="000000"/>
          <w:sz w:val="36"/>
          <w:szCs w:val="36"/>
          <w:lang w:bidi="ar-EG"/>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 أَنْن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رؤيا من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يستْ رؤيا ع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ؤيا الأنبياءِ وَ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الوا بنا ننطلقُ إلى رحلةٍ عجيبةٍ في بعضِ أحداثِ عالمِ البرز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رى شيئاً من ذلك العالَمِ الغيبيِّ الذي يكونُ بينَ موتِ الإنسانِ و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ثِرُ أَنْ 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ى أَحَدٌ مِنْكُمْ مِنْ 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صُّ عَلَيْهِ مَنْ شَاءَ اللَّهُ أَنْ يَقُصَّ، فَسَأَلَ يَوْ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ى أَحَدٌ 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رَأَيْتُ اللَّيْلَةَإِنَّهُ أَتَانِي آتِيَانِ، وَإِنَّهُمَا ابْتَعَثَانِي، وَإِنَّهُمَا 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وَإِنِّي انْطَلَقْتُ مَ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ا أَتَيْنَا عَلَى رَجُلٍ مُضْطَجِعٍ، وَإِذَا آخَرُ قَائِمٌ عَلَيْهِ بِصَخْرَةٍ، وَإِذَا هُوَ يَهْوِي بِالصَّخْرَةِ لِرَأْسِهِ فَيَثْلَغُ 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شْدَ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هَدْهَدُ الْحَجَرُ هَا هُنَا –يتَدَ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بَعُ الْحَجَرَ فَيَأْخُذُهُ، فَلَا يَرْجِعُ إِلَيْهِ حَتَّى يَصِحَّ رَأْسُهُ كَمَا كَانَ، ثُمَّ يَعُودُ عَلَيْهِ فَيَفْعَلُ بِهِ مِثْلَ مَا فَعَلَ الْمَرَّةَ الْأُ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هَذَ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نَا فَأَتَيْنَا عَلَى رَجُلٍ مُسْتَلْقٍ لِقَفَاهُ، وَإِذَا آخَرُ قَائِمٌ عَلَيْهِ بِكَلُّوبٍ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دَةٌ مَعْطُوفَةُ الرَّأْسِ يُعَلَّقُ عَلَيْهَا اللَّ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هُوَ يَأْتِي أَحَدَ شِقَّيْ وَجْهِهِ، فَيُشَرْشِرُ –أَيْ فَيَ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قَهُ إِلَى قَفَ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دْقُ جَانِبُ الْفَ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الْمَرَّةَ الْأُ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هَذَ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طَلَقْنَا فَأَتَيْنَا عَلَى مِثْلِ التَّنُّورِ أَعْلَاهُ ضَيِّقٌ وَأَسْفَلُهُ وَاسِعٌ،فَإِذَا فِيهِ لَغَطٌ وَأَصْوَ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لَعْنَا فِيهِ، فَإِذَا فِيهِ رِجَالٌ وَنِسَاءٌ عُرَاةٌ، وَإِذَا هُمْ يَأْتِيهِمْ لَهَبٌ مِنْ أَسْفَلَ مِنْهُمْ فَإِذَا أَتَاهُمْ ذَلِكَ اللَّهَبُ ضَوْضَوْا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وا أَصْوَاتَهُمْ 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نَا فَأَتَيْنَا عَلَى نَهَرٍ 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فْتَ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لْقِمُهُ حَجَرًا، فَيَنْطَلِقُ يَسْبَحُ، ثُمَّ يَرْجِعُ إِلَيْهِ كُلَّمَا رَجَعَ إِلَيْهِ فَغَرَ لَهُ فَاهُ فَأَلْقَمَهُ حَجَ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نَا فَأَتَيْنَا عَلَى رَجُلٍ كَرِيهِ الْمَرْآ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بِيحِ الْمَ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كْرَهِ مَا أَنْتَ رَاءٍ رَجُلًا مَرْآةً، وَإِذَا عِنْدَهُ نَارٌ يَحُشُّهَا–أَيْ يُوقِ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حَوْ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طَلَقْنَا فَأَتَيْنَا عَلَى رَوْضَةٍ مُعْتَ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اهَا الْخِ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نْ كُلِّ لَوْنِ الرَّبِيعِ، وَإِذَا بَيْنَ ظَهْرَيْ الرَّوْضَةِ رَجُلٌ طَوِيلٌ لَا أَكَادُ أَرَى رَأْسَهُ طُولًا فِي السَّمَاءِ، وَإِذَا حَوْلَ الرَّجُلِ مِنْ أَكْثَرِ وِلْدَانٍ رَأَيْتُهُمْ قَ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مَا 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نَا فَانْتَهَيْنَا إِلَى رَوْضَةٍ عَظِيمَةٍ، لَمْ أَرَ رَوْضَةً قَطُّ أَعْظَمَ مِنْهَا وَلَا أَ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قَ فِيهَا قَالَ فَارْتَقَيْنَا فِيهَا فَانْتَهَيْنَا إِلَى مَدِينَةٍ مَبْنِيَّةٍ بِلَبِنِ ذَهَبٍ وَلَبِنِ فِضَّةٍ، فَأَتَيْنَا بَابَ الْمَدِينَةِ فَاسْتَفْتَحْنَا فَفُتِحَ لَنَا فَدَخَلْنَاهَا فَتَلَقَّانَا فِيهَا رِجَالٌ شَطْرٌ مِنْ خَلْقِهِمْ كَأَحْسَنِ مَا أَنْتَ رَاءٍ، وَشَطْرٌ كَأَقْبَحِ مَا أَنْتَ رَ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فَقَعُوا فِي ذَلِكَ النَّهَ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نَهَرٌ مُعْتَرِضٌ يَجْرِي كَأَنَّ مَاءَهُ الْمَحْ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لَّبَنُ الْخَا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اضِ، فَذَهَبُوا فَوَقَعُوا فِيهِ، ثُمَّ رَجَعُوا إِلَيْنَا قَدْ ذَهَبَ ذَلِكَ السُّوءُ عَنْهُمْ، فَصَارُوا فِي أَحْسَنِ صُو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نَّةُ عَدْنٍ، وَهَذَاكَ مَنْزِ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ا بَصَرِي صُعُدًا فَإِذَا قَصْرٌ مِثْلُ الرَّبَابَةِ الْبَيْضَ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كَ مَنْزِ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مَا ذَرَانِي فَأَدْخُلَهُ،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فَلَا، وَأَنْتَ دَاخِ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رَأَيْتُ مُنْذُ اللَّيْلَةِ عَجَبًا، فَمَا هَذَا الَّذِي رَأَ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واللهِ نَعْجَبُ كما عَجِ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اظرُ عج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والٌ غر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و خبرُ هؤ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معوا يا عبادَ اللهِ سماعَ م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ئفٍ من عقابِه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ا سَنُخْبِرُكَ، أَمَّا الرَّجُلُ الْأَوَّلُ الَّذِي أَتَيْتَ عَلَيْهِ يُثْلَغُ رَأْسُهُ بِالْحَجَرِ، فَإِنَّهُ الرَّجُلُ يَأْخُذُ الْقُرْآنَ فَيَرْفُضُهُ وَيَنَامُ عَنْ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القرآنَ مراتٍ وم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تَّلَ الآياتِ تِلوَ الآ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فَ عظيمَ فضلِ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عقوبةَ التفريطِ في الصلواتِ المكتوباتِ، ألم ي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 يَلْقَوْنَ 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دٍ فِي جَهَنَّمَ، بَعِيدُ الْقَعْرِ، خَبِيثُ الطَّ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لهذِه الآيةِ ولا لغيرِها أثرٌ عليه وعلى تعاملِه مع الصَّلاةِ؟، ولذلك كانَ جزاءُه من جنسِ عملِه، فهذا الرَّأسُ الذي كانَ يثقلُ عن القيامِ للصَّلاةِ، ها هو يُشدَخُ بالحجارةِ العظيمةِ فتتكسرُ عظامُ رأسِه مرةً بعدَ مرةٍ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رَّجُلُ الَّذِي أَتَيْتَ عَلَيْهِ يُشَرْشَرُ شِدْقُهُ إِلَى قَفَاهُ وَمَنْخِرُهُ إِلَى قَفَاهُ وَعَيْنُهُ إِلَى قَفَاهُ فَإِنَّهُ الرَّجُلُ يَغْدُو مِنْ بَيْتِهِ فَيَكْذِبُ الْكَذْبَةَ تَبْلُغُ الْآ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ي زم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مع وسائلِ التَّواصلِ المُختل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طيعُ الواحدُ منَّا بضغطةِ زرٍ 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شُرَ ما شاءَ متى 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لُ هذه المعلومةُ إلى مئاتِ الآل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لى الملايينَ من البشرِ في ث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أيُّها المسلمُ ماذا تن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 خيراً فخيرٌ وإن كانَ شراً فشرٌ، فمن يستطيعُ أن يتحملَ هذا العذابَ إذا نشرَ الكَذبَ ؟، تقطيعُ لحمِ الرَّأسِ من الفمِّ إلى الأنفِ إلى ال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وبةٌ مُفج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امٌ موجعةٌ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رِّجَالُ وَالنِّسَاءُ الْعُرَاةُ الَّذِينَ فِي مِثْلِ بِنَاءِ التَّنُّورِ فَإِنَّهُمْ الزُّنَاةُ وَالزَّوَ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أهلُ الزِّنا في الدُّنيا يستخفونَ م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ابَهم في ت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ه أخفى مكانٍ في البيوتِ القد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بحثوا عن أحدٍ فإنهم يتوقعونَ وجودَه في كلِ مكانٍ من البيتِ إلا التَّ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عذابَهم ناراً تأتيهم من تح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دأُ بحرقِ الأماكنِ التي كانوا يستمتعونَ ويتلذذو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اللَّذاتُ، وجاءتْ الحس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هم عراةٌ مفضوحونَ، في العذابِ مُشت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اءٌ وأ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جيجٌ وصَرَخ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أليمٌ إلى ي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رَّجُلُ الَّذِي أَتَيْتَ عَلَيْهِ يَسْبَحُ فِي النَّهَرِ وَيُلْقَمُ الْحَجَرَ فَإِنَّهُ آ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وذِ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ال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وضٌ واكتتاباتٌ، وفوائدُ ربويَّةٌ وسَن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خاضَ صاحبُه في المالِ الحرامِ وفي الذَّهبِ الأح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يسبحُ في بحرِ الدَّمِ الأح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كانَ الرِّبا ممحوقَ البركةِ ويأكلُ منه ولا يش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ي الحجارةِ يلتقمُها التقاماً فلا تُسمنُ ولا تُغني من ج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عذابٍ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احةٌ في بحرِ الدَّمِ المُن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لٌ للحجارةِ التي تُثقلُ الوز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معتْ عليه تعبُ السِّباحةِ وثِقلُ الحج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ابٌ مُستمرٌ إلى أن يُنفخَ في ال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رَّجُلُ الْكَرِيهُ الْمَرْآةِ الَّذِي عِنْدَ النَّارِ يَحُشُّهَا وَيَسْعَى حَوْلَهَا فَإِنَّهُ مَالِكٌ خَازِنُ جَهَنَّمَ، وَأَمَّا الرَّجُلُ الطَّوِيلُ الَّذِي فِي الرَّوْضَةِ فَإِنَّ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وِلْدَانُ الَّذِينَ حَوْلَهُ فَكُلُّ مَوْلُودٍ مَاتَ عَلَى الْفِطْ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أَوْلَادُ الْمُشْرِكِي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ادُ الْمُشْرِكِينَ، وَأَمَّا الْقَوْمُ الَّذِينَ كَانُوا شَطْرٌ مِنْهُمْ حَسَنًا وَشَطْرٌ قَبِيحًا فَإِنَّهُمْ قَوْمٌ خَلَطُوا عَمَلًا صَالِحًا وَآخَرَ سَيِّئًا تَجَاوَزَ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حقيقةُ الرُّ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بعضُ أحوالِ العُصاةِ في عالمِ البرزخِ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غفارِ، أحمدُه سبحانَه وأشكرُه على فضلِه وكرمِه المدرارِ، وأشهدُ أن لا إلهَ إلا اللهُ وحدَه لا شريكَ له في الخلقِ والاختيارِ، وأشهدُ أن نبيَّنا محمداً عبدُه ورسولُه المصطفى المختارُ، اللهمَّ صلِّ على محمدٍ وعلى آلِه وأصحابِه البررةِ الأخيارِ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هلَ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الآنَ في زمنِ الإمهالِ والاستغف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منٌ تُقبلُ فيه التوبةُ وينفعُ فيه الاعتذ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يمنعُ من تداركِ عذابِ البرزخِ و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تى يا من تنامُ عن الصَّلاةِ المفرو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تى يا من يكذبُ فتصلُ كذبتُه إلى الآف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تى يا من يزني فينتهكُ الأعر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تى يا من يأكلُ ال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ا آنَ لكم أن تعودوا إلى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شتاقوا إلى قربِه وحبِّه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جدُّ صُعوبةً في التَّخلُصِ من المعصيَّةِ، فمدَّ يدك إليه وقل كما قالَ أبو إسحقَ الشِّيراز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ست ثوبَ الرَّجا والنّاسُ قَد رقَ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تُ أشكُو إلى مولايَ ما أ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تُ يا عُدَّتي في كلِّ نائ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يه لِكَشفِ الضُرِّ أعتَ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كُو إليكَ أموراً أنتَ تَعل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على حملِها صبرٌ ولا جلَ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ددتُ يدي بالذُلِّ مبتَ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يا خيرَ مَنْ مُدّتْ إليهِ 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رُدّنها يا ربِّ خَائ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حرُ جُودِكَ يَروي كلَّ مَنْ يرِدُ</w:t>
      </w:r>
    </w:p>
    <w:p>
      <w:pPr>
        <w:pStyle w:val="Normal"/>
        <w:jc w:val="left"/>
        <w:rPr/>
      </w:pPr>
      <w:r>
        <w:rPr>
          <w:rFonts w:ascii="Traditional Arabic" w:hAnsi="Traditional Arabic" w:cs="Traditional Arabic"/>
          <w:sz w:val="36"/>
          <w:sz w:val="36"/>
          <w:szCs w:val="36"/>
          <w:rtl w:val="true"/>
        </w:rPr>
        <w:t xml:space="preserve">لا واللهِ لن تُردَّ خائ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لمونَ لما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دُّ الغنيُّ ممد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 الكريمُ ممد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 الرَّحيمُ ممد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 الغفورُ ممد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دَّ إليه اليدَ العاصيةَ الآث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 إليك طاهرةً نا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جَمِيعَ ما مَضَى مِنْ ذُنُوبِنا، وَاعْصِمْنا فِيما بَقِيَ مِنْ أَعْمارِنا، وَا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لاً زَاكِياً تَرْضَى بِهِ 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ما قَدَّمْنا وَما أَخَّرْنا، وَما أَعْلَنّا وَما أَسْرَرْنا،وَما أَنْتَ أَعْلَمُ بِهِ مِنّا، أَنْتَ الْمُقِّدِمُ وَأَنْتَ الْمُؤَخِّرُ،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 إِلاَّ أَنْ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إِنَّ ذُنُوبَنا عَظِيمَةٌ؛ وَلَكِنَّ رَحْمَتَكَ أَوْسَعُ، وَمَغْفِرَتُكَ أَرْجَى، فَاغْفِرْ 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رْحَمْنا، يا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خَيْرَ الْمَسْأَلَةِ، وَخَيْرَ الدُّعَاءِ، 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جَاحِ، وَخَيْرَ العِلْمِ، وَخَيْرَ العَمَلِ، وَخَيْرَ الثَّوابِ، وَخَيْرَ الْحَياةِ، وَخَيْرَ الْمَمَاتِ، وَسَدِّدْنا، وَثَقِّلْ مَوازِينَنا، وَحَقِّقْ إِيمانَنا، وَارْفَعْ دَرَجاتِنا، وَتَقَبَّلْ صَلاَتَنا، وَاغْسِلْ خَطِيئاتِنا، وَنَسْأَلُكَ الدَّرَجاتِ العُلاَ مِنَ الْجَنَّةِ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تَقَبَّلْ مِنَّا صَالِحَ الأَعْمَالِ وَا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 لِوَجْهِكَ ال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16:00Z</dcterms:created>
  <dc:creator>الشيخ/ هلال الهاجري</dc:creator>
  <dc:description/>
  <dc:language>en-US</dc:language>
  <cp:lastModifiedBy>أبو ملك</cp:lastModifiedBy>
  <cp:lastPrinted>2011-04-02T16:45:00Z</cp:lastPrinted>
  <dcterms:modified xsi:type="dcterms:W3CDTF">2014-12-14T09:19:00Z</dcterms:modified>
  <cp:revision>3</cp:revision>
  <dc:subject>1/ رحلة عجيبة في بعضِ أحداثِ عالمِ البرزخ 2/ رؤيا نبوية فيها عجائب 3/ كم من كذبة تبلغ الآفاق في زماننا؟!! 3/ بعضُ أحوالِ العُصاةِ في عالمِ البرزخ 4/ شدة عذاب الزناة 5/ صور من عقوبات آكل الربا 6/ نحنُ الآنَ في زمنِ الإمهالِ والاستغفار 7/ الحث على التوبة.</dc:subject>
  <dc:title>انطلق انطلق!</dc:title>
</cp:coreProperties>
</file>