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ل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لوم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نَاصُ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مدُوحٌ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عَاوُ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حمُو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دو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ً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بمك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قَا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وص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ِ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ْم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ـ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ط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يَتَعَاو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نَا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عَاضَد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ا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ُودٌ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ص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دُوحٌ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غْل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ص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صُرِي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َف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ت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ُؤَجّ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ٍ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ُومُ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ّ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ش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بَا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َز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ضَب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َجَّ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ا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َع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لَكَف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ْرَاس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ش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ذْكُ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تَأ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وِي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ل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َيَرَ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ايِ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دْ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ُن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َالْ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ض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دْ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َاطِ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ضَا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ْ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َت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يَ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نَتَعَاو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دْ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نَأ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نَأط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ْرَ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ال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ر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تَعَاو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ْو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ظَ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يٍّ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ص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ود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صِّرُونَ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يَاذ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عَاض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ْو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َاطِ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س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ك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شْر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ْسَاد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أُز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يَاذ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ع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ُر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حْجُ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ذُ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جِ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ه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ِ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يّ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د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َأ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جِ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و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َ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ح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هُ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َف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و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ْ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غ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ئ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ت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ْو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فِي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َ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ه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َاو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ْ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ُتَن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ْو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آم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َحَسَ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َ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َا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ْلِم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35:00Z</dcterms:created>
  <dc:creator>الشيخ خالد القرعاوي</dc:creator>
  <dc:description/>
  <dc:language>en-US</dc:language>
  <cp:lastModifiedBy>ahmed</cp:lastModifiedBy>
  <cp:lastPrinted>2018-02-22T14:05:00Z</cp:lastPrinted>
  <dcterms:modified xsi:type="dcterms:W3CDTF">2019-01-13T13:36:00Z</dcterms:modified>
  <cp:revision>3</cp:revision>
  <dc:subject>1/ هَلْ كُلُّ تَنَاصُرٍ مَمدُوحٌ؟ 2/ ضابط التَّعَاوُنَ الْمَحمُودَ 3/ الترغيب في التناصر على الحق 4/ من صور التعاون المحمود 5/ التحذير من التعاون على الإثم والعدوان.</dc:subject>
  <dc:title>انصر أخاك ظالمًا أَو مظلومًا</dc:title>
</cp:coreProperties>
</file>