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شر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و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ث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مأن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شر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مأنين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ف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ع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وا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د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ِي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لَا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هِي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فَخ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وح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بْص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فْئِد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م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طَّل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ئب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َق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فَائ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ئ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زَوّ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طِ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نَ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قَلّ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كَمَ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َد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َلّ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حَوّ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يع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ِيف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عِد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كِي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ج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ُمَأْن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ل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ؤَاد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شِرَ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ُمَأْنِين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ص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ْ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زَ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ِت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ْتِلاء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ِح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شْرَ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ْرَك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َّر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ِ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ِ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شِرَ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ّ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ط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ان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وْفِ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قْب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لا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ِبَ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ا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َا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س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لُوق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جَاهَ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ضَات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شِرَ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ه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حْق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ا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م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ِسَا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ِ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رَ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ْرِي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شَر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َ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حَقّ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َالِ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ُنْيَو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يَسّ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َاص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َاي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َم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مُو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ُر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ع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وْحِي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شِر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َط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ا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شَر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فَسَ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و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ِيَاد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شِرَ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شَر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سّ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ض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ت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ُّلْ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رَ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إسْلا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ِ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يِّ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َّعّ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وْح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شِر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ِ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َل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حِرَاج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شِر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فِ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ر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نْ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رِث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ِ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بْس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يْ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حْيَي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ش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ُ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َارِج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ي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كَاف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ِير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ْتَب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رِّك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نُو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ُ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سَع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حْسَن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ا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طْيَ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ش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ق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شِر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ز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طِ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لذِّ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ر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ْ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طْمَئِ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ْمَئِ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غَف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ِ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ب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ذَاب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ِيش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نْك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حْشُ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شِر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فْع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جَا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بَد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فْع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كَر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ْ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طْيَ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عَم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خ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ْي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ْكَ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ش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خ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صد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خ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ُنْفِ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بَّت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ِي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دِيِّهِ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اقِيهِم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نْف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ف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َغ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َر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ل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خْف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ا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َعْف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َر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خ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ف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زِق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لْ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انَ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َسِّع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سِع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4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2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إِسْ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يْ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قَاسِي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ب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حْي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قَل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شَر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عْرَا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سَاو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خَطَ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شَّيْط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لَّ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دَم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غْو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ْزِ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فْس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َّهَ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بُه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سَاو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خَطَ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س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ْوَسَاوِ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ُو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ز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شَك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ط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ك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غْل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َاخ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ر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فْك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ْب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عْ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وَاط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ع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ر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ز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رّ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َلِّ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الِق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لُ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بَاد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َعَاف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ر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َّس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ِك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ضِ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ُو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ظ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ت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و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جَ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َاه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رْئِيّ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خِلِ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ب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ْتَس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ع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حَب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قْب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بَاد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غْب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َم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ف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بلد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ْر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ئ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رِ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ا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ف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نْشِر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لِ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ر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ُور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يَسِّ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َق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َائِ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ْب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طِرَ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ْرِ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َحِّد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تَضْعَ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م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ص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ْبِس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ُد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َا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فَظ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عَ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َابِ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غُو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ع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آب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مَّهَات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م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رِّيَّا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ً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ران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شَايِخ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44:00Z</dcterms:created>
  <dc:creator>الشيخ أ.د: عبدالله الطيار</dc:creator>
  <dc:description/>
  <dc:language>en-US</dc:language>
  <cp:lastModifiedBy>ahmed</cp:lastModifiedBy>
  <cp:lastPrinted>2024-08-06T10:45:00Z</cp:lastPrinted>
  <dcterms:modified xsi:type="dcterms:W3CDTF">2024-08-06T07:45:00Z</dcterms:modified>
  <cp:revision>3</cp:revision>
  <dc:subject>1/الحياة الدنيا مبنية على المشقة 2/حاجة الإنسان إلى تثبيت قلبه وطمأنينة نفسه 3/انشراح الصدر وطمأنينته مطلب عظيم 3/من أسباب شرح الصدر 4/أهمية طرد الأفكار السلبية والإعراض عن الخواطر السيئة 5/القلوب بيد الله تبارك وتعالى.</dc:subject>
  <dc:title>انشراح الصدور</dc:title>
</cp:coreProperties>
</file>