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3" w:name="OLE_LINK20"/>
            <w:bookmarkStart w:id="4" w:name="OLE_LINK19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ضلال</w:t>
            </w:r>
            <w:bookmarkEnd w:id="3"/>
            <w:bookmarkEnd w:id="4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ز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ز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ي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96</w:t>
            </w:r>
          </w:p>
        </w:tc>
      </w:tr>
    </w:tbl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حم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ستعي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ستغف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ت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عو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فس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يئ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مال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ه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ض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ضل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اد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شه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شه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صحا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تباع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ليم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ير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يُّ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َمَن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َّق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َق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ُقَاتِ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مُوتُ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ّ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أَنْت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سْلِمُونَ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يُّ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َّاس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َّق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َبَّكُم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َلَقَ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َفْس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حِدَة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خَلَق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ْ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َوْجَ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بَث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ْهُم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ِجَال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َثِير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نِسَاء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تَّق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سَاءَل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لْأَرْحَام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َا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لَيْ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َقِيبًا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يُّ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َمَن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َّق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قُول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َوْل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َدِيد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*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صْلِح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عْمَالَ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يَغْفِر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ُنُوبَ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مَ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طِع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رَسُولَ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قَد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از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وْز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ق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طيعو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قوال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فعال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ص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ر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بير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قو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وال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فلح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سعد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آخر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تحق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د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ير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آخ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َو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هْل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قُر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َمَن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تَّقَوْ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فَتَحْن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لَيْهِ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َرَكَات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َّمَاء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لْأَرْضِ</w:t>
      </w:r>
      <w:r>
        <w:rPr>
          <w:rFonts w:cs="Traditional Arabic"/>
          <w:color w:val="000000"/>
          <w:sz w:val="34"/>
          <w:szCs w:val="34"/>
          <w:rtl w:val="true"/>
        </w:rPr>
        <w:t>) 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عراف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96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مُتَّق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َنَّات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نَهَر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*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قْعَد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ِدْق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ِنْد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لِيك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قْتَدِرٍ</w:t>
      </w:r>
      <w:r>
        <w:rPr>
          <w:rFonts w:cs="Traditional Arabic"/>
          <w:color w:val="000000"/>
          <w:sz w:val="34"/>
          <w:szCs w:val="34"/>
          <w:rtl w:val="true"/>
        </w:rPr>
        <w:t>) 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مر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5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</w:rPr>
        <w:t>55</w:t>
      </w:r>
      <w:r>
        <w:rPr>
          <w:rFonts w:cs="Traditional Arabic"/>
          <w:color w:val="000000"/>
          <w:sz w:val="34"/>
          <w:szCs w:val="34"/>
          <w:rtl w:val="true"/>
        </w:rPr>
        <w:t>]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خ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تص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ختلا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بر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ص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وقو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ودهم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ذ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دي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جاوز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ستعا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ف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خي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ا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ابع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إحسان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ص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هتد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ديهم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ج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قتض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ابعي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ج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لا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و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ظف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ج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ح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لا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آخ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فو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رغ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ج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هوب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اعتص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هدا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وفي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أ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حر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ضلا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غاو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ك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سكت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ضل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نتي</w:t>
      </w:r>
      <w:r>
        <w:rPr>
          <w:rFonts w:cs="Traditional Arabic"/>
          <w:color w:val="000000"/>
          <w:sz w:val="34"/>
          <w:szCs w:val="34"/>
          <w:rtl w:val="true"/>
        </w:rPr>
        <w:t>»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ص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ر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رذ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ناز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ناح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طاح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ش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سير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ختلاف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يرً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علي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ن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لف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اش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هدي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ض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نواجذ</w:t>
      </w:r>
      <w:r>
        <w:rPr>
          <w:rFonts w:cs="Traditional Arabic"/>
          <w:color w:val="000000"/>
          <w:sz w:val="34"/>
          <w:szCs w:val="34"/>
          <w:rtl w:val="true"/>
        </w:rPr>
        <w:t>»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ص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ُّبَ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أم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د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ضلال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هدا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وفي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س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ر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سلم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َذ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قُرْآَ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هْد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لَّت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ِي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قْوَمُ</w:t>
      </w:r>
      <w:r>
        <w:rPr>
          <w:rFonts w:cs="Traditional Arabic"/>
          <w:color w:val="000000"/>
          <w:sz w:val="34"/>
          <w:szCs w:val="34"/>
          <w:rtl w:val="true"/>
        </w:rPr>
        <w:t>) 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راء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9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ج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صراط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تق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س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دي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دل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خ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حر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ي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فر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سي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اع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شع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أم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عرا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بتع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ا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ستقل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فه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خال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خي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ابع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إحسان</w:t>
      </w:r>
      <w:r>
        <w:rPr>
          <w:rFonts w:cs="Traditional Arabic"/>
          <w:color w:val="000000"/>
          <w:sz w:val="34"/>
          <w:szCs w:val="34"/>
          <w:rtl w:val="true"/>
        </w:rPr>
        <w:t>.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ظُم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ق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تس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ل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شقا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د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ناز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ناح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تُبيح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ر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نتُهك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عرا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تُحل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و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ابتع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إعرا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ا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صو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فر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ي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رق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ما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خال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نه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جماع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عراض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عراض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حق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اجه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ر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صد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اعتص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ح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د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صرا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و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عر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سط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عْتَصِم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حَبْل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َمِيع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فَرَّقُوا</w:t>
      </w:r>
      <w:r>
        <w:rPr>
          <w:rFonts w:cs="Traditional Arabic"/>
          <w:color w:val="000000"/>
          <w:sz w:val="34"/>
          <w:szCs w:val="34"/>
          <w:rtl w:val="true"/>
        </w:rPr>
        <w:t>) 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را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103</w:t>
      </w:r>
      <w:r>
        <w:rPr>
          <w:rFonts w:cs="Traditional Arabic"/>
          <w:color w:val="000000"/>
          <w:sz w:val="34"/>
          <w:szCs w:val="34"/>
          <w:rtl w:val="true"/>
        </w:rPr>
        <w:t>]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خ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تُلي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اريخ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وي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من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ص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صو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ي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ر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ماع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خال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جماع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زئي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جمل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خال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نه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جماعة</w:t>
      </w:r>
      <w:r>
        <w:rPr>
          <w:rFonts w:cs="Traditional Arabic"/>
          <w:color w:val="000000"/>
          <w:sz w:val="34"/>
          <w:szCs w:val="34"/>
          <w:rtl w:val="true"/>
        </w:rPr>
        <w:t>.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دأ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جماع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وال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عاد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ج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خال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نه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جماع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وا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دي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ستب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رم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اء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ج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حر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كر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الّ</w:t>
      </w:r>
      <w:r>
        <w:rPr>
          <w:rFonts w:cs="Traditional Arabic"/>
          <w:color w:val="000000"/>
          <w:sz w:val="34"/>
          <w:szCs w:val="34"/>
          <w:rtl w:val="true"/>
        </w:rPr>
        <w:t>.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د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م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قاعد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رّ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تصرفات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ركات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بن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ج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ال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كر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حر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رّ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صائ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ويل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ثر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ب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شوّه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هائه</w:t>
      </w:r>
      <w:r>
        <w:rPr>
          <w:rFonts w:cs="Traditional Arabic"/>
          <w:color w:val="000000"/>
          <w:sz w:val="34"/>
          <w:szCs w:val="34"/>
          <w:rtl w:val="true"/>
        </w:rPr>
        <w:t>.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رب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خ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حل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صوم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ف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صو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خري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دمي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و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من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يذ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ي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ط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من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صو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ري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ات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خطر</w:t>
      </w:r>
      <w:r>
        <w:rPr>
          <w:rFonts w:cs="Traditional Arabic"/>
          <w:color w:val="000000"/>
          <w:sz w:val="34"/>
          <w:szCs w:val="34"/>
          <w:rtl w:val="true"/>
        </w:rPr>
        <w:t xml:space="preserve">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كن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هو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فض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ناه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حرف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أفك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ا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ر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بتدعة</w:t>
      </w:r>
      <w:r>
        <w:rPr>
          <w:rFonts w:cs="Traditional Arabic"/>
          <w:color w:val="000000"/>
          <w:sz w:val="34"/>
          <w:szCs w:val="34"/>
          <w:rtl w:val="true"/>
        </w:rPr>
        <w:t xml:space="preserve">!! 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يقض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ن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***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سن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حسن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قدم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ق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ا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ختط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نص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عود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د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هد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قت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ري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كر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فض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يع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أبا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صو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إن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ار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ع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فس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تبا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سا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او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جر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ضال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هالكي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لي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ض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د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س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ك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ئ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ا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نحر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جها</w:t>
      </w:r>
      <w:r>
        <w:rPr>
          <w:rFonts w:cs="Traditional Arabic"/>
          <w:color w:val="000000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ق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ن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س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ف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عمد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و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فرا</w:t>
      </w:r>
      <w:r>
        <w:rPr>
          <w:rFonts w:cs="Traditional Arabic"/>
          <w:color w:val="000000"/>
          <w:sz w:val="34"/>
          <w:szCs w:val="34"/>
          <w:rtl w:val="true"/>
        </w:rPr>
        <w:t>»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زو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cs="Traditional Arabic"/>
          <w:color w:val="000000"/>
          <w:sz w:val="34"/>
          <w:szCs w:val="34"/>
          <w:rtl w:val="true"/>
        </w:rPr>
        <w:t>»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اهد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ائ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يحها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وج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ي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ع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مًا</w:t>
      </w:r>
      <w:r>
        <w:rPr>
          <w:rFonts w:cs="Traditional Arabic"/>
          <w:color w:val="000000"/>
          <w:sz w:val="34"/>
          <w:szCs w:val="34"/>
          <w:rtl w:val="true"/>
        </w:rPr>
        <w:t>»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ه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كف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حد؟</w:t>
      </w:r>
      <w:r>
        <w:rPr>
          <w:rFonts w:cs="Traditional Arabic"/>
          <w:color w:val="000000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غ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لاث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لح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ر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بتغ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هلي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طل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مرئ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هري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مه</w:t>
      </w:r>
      <w:r>
        <w:rPr>
          <w:rFonts w:cs="Traditional Arabic"/>
          <w:color w:val="000000"/>
          <w:sz w:val="34"/>
          <w:szCs w:val="34"/>
          <w:rtl w:val="true"/>
        </w:rPr>
        <w:t>»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آ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ز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س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ي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ص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م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امًا</w:t>
      </w:r>
      <w:r>
        <w:rPr>
          <w:rFonts w:cs="Traditional Arabic"/>
          <w:color w:val="000000"/>
          <w:sz w:val="34"/>
          <w:szCs w:val="34"/>
          <w:rtl w:val="true"/>
        </w:rPr>
        <w:t>»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ما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َ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رَطَات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ُمُور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َّت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خْرَج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مَ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وْقَع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َفْسَ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ِي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َفْك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َّم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حَرَام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غَيْر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ِلِّهِ</w:t>
      </w:r>
      <w:r>
        <w:rPr>
          <w:rFonts w:cs="Traditional Arabic"/>
          <w:color w:val="000000"/>
          <w:sz w:val="34"/>
          <w:szCs w:val="34"/>
          <w:rtl w:val="true"/>
        </w:rPr>
        <w:t>»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رف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ظم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عظ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متك</w:t>
      </w:r>
      <w:r>
        <w:rPr>
          <w:rFonts w:cs="Traditional Arabic"/>
          <w:color w:val="000000"/>
          <w:sz w:val="34"/>
          <w:szCs w:val="34"/>
          <w:rtl w:val="true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ؤ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ك</w:t>
      </w:r>
      <w:r>
        <w:rPr>
          <w:rFonts w:cs="Traditional Arabic"/>
          <w:color w:val="000000"/>
          <w:sz w:val="34"/>
          <w:szCs w:val="34"/>
          <w:rtl w:val="true"/>
        </w:rPr>
        <w:t>»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و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يره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حر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ن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تبا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أ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اط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إعج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فَرَأَيْت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َّخَذ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َهَ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َوَا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أَضَلَّ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ِلْم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خَتَم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َمْعِ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قَلْبِ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جَعَل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َصَرِ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ِشَاوَة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مَ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هْدِي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َعْد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rFonts w:cs="Traditional Arabic"/>
          <w:color w:val="000000"/>
          <w:sz w:val="34"/>
          <w:szCs w:val="34"/>
          <w:rtl w:val="true"/>
        </w:rPr>
        <w:t>) 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ثي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23</w:t>
      </w:r>
      <w:r>
        <w:rPr>
          <w:rFonts w:cs="Traditional Arabic"/>
          <w:color w:val="000000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/>
          <w:color w:val="000000"/>
          <w:sz w:val="34"/>
          <w:szCs w:val="34"/>
          <w:rtl w:val="true"/>
        </w:rPr>
        <w:t>: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ُل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َل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ُنَبِّئُ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الْأَخْسَر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عْمَال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*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َل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َعْيُه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حَيَاة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ُّنْي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ه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حْسَب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نَّه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حْسِن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ُنْعًا</w:t>
      </w:r>
      <w:r>
        <w:rPr>
          <w:rFonts w:cs="Traditional Arabic"/>
          <w:color w:val="000000"/>
          <w:sz w:val="34"/>
          <w:szCs w:val="34"/>
          <w:rtl w:val="true"/>
        </w:rPr>
        <w:t>) 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هف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10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</w:rPr>
        <w:t>105</w:t>
      </w:r>
      <w:r>
        <w:rPr>
          <w:rFonts w:cs="Traditional Arabic"/>
          <w:color w:val="000000"/>
          <w:sz w:val="34"/>
          <w:szCs w:val="34"/>
          <w:rtl w:val="true"/>
        </w:rPr>
        <w:t>]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نسأ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هد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ي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ائ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حوره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فظ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اد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ائ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ي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ير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يا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تغ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ط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تغف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ف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خط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ن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ً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س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ق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ز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لح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ح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ر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ق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سئ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س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ح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صا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ز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ف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الف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ا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آم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إ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صْبِر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تَتَّق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ضُرُّ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َيْدُه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َيْئًا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حرا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ز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اي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لا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اص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مَلَائِكَتَ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صَلّ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َّبِيّ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يُّ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َمَن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َلّ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لَيْ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سَلِّم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12:00Z</dcterms:created>
  <dc:creator>الشيخ / خالد بن سعيد الخشلان</dc:creator>
  <dc:description/>
  <cp:keywords/>
  <dc:language>en-US</dc:language>
  <cp:lastModifiedBy>( MISHO )</cp:lastModifiedBy>
  <cp:lastPrinted>2011-04-02T16:45:00Z</cp:lastPrinted>
  <dcterms:modified xsi:type="dcterms:W3CDTF">2012-05-03T18:13:00Z</dcterms:modified>
  <cp:revision>3</cp:revision>
  <dc:subject>1/ ضرورة الاعتصام بالكتاب والسنة 2/ أشد انحراف في مسيرة الأفراد والشعوب 3/ بدع التفرق وضلالات التحزب 4/ أعظم ما يهدد المجتمعات ويزيل أمنها 5/ نصائح حتى لا تغرق السفينة</dc:subject>
  <dc:title>انحراف وضلال</dc:title>
</cp:coreProperties>
</file>