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6"/>
            <w:bookmarkStart w:id="1" w:name="OLE_LINK5"/>
            <w:bookmarkStart w:id="2" w:name="OLE_LINK4"/>
            <w:bookmarkStart w:id="3" w:name="OLE_LINK3"/>
            <w:bookmarkStart w:id="4" w:name="_Hlk298694016"/>
            <w:bookmarkStart w:id="5" w:name="OLE_LINK22"/>
            <w:bookmarkStart w:id="6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نحرا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شبا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أسبا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العلاج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7" w:name="_Hlk298699356"/>
            <w:bookmarkStart w:id="8" w:name="OLE_LINK38"/>
            <w:bookmarkStart w:id="9" w:name="OLE_LINK37"/>
            <w:bookmarkEnd w:id="7"/>
            <w:bookmarkEnd w:id="8"/>
            <w:bookmarkEnd w:id="9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رح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ب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خطورتها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تر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م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ستمر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سب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نحر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باب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علا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سب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نحراف</w:t>
            </w:r>
            <w:r>
              <w:rPr>
                <w:b/>
                <w:b/>
                <w:bCs/>
                <w:rtl w:val="true"/>
              </w:rPr>
              <w:t xml:space="preserve">  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وس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ربو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ث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بناء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فر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ل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ملتق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اء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lang w:bidi="ar-EG"/>
              </w:rPr>
              <w:t>11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2758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ّ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ب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َّ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اب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ف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متث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ا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تن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واه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و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ف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حراف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كا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ف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ح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ي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تز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و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ط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ك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واح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و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و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ضل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ف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ك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حر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وز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ائهم</w:t>
      </w:r>
      <w:r>
        <w:rPr>
          <w:rFonts w:cs="Traditional Arabic"/>
          <w:sz w:val="36"/>
          <w:szCs w:val="36"/>
          <w:rtl w:val="true"/>
        </w:rPr>
        <w:t>!!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أ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ف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س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ا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د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ح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س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ال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لت؟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كيز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س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و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ب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ج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حرفو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صع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ضح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صار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ق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عف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ِلْفُقَر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هَاج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ِج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َا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ْوَا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تَغ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ِضْو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ص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د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وَّء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ي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ج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دُو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ج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ؤْث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صَاص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ح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فْلِح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ه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ح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و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ظه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مبا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ق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جه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حر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ف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ذائ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ب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يتخ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كتما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وَصّ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وَالِد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حْس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َل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رْه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ضَع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رْه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مْ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صَا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َاث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ُد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لَ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بَ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زِع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ك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ت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عَم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د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ض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رِّي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ق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ح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ا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اه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ق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ضط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طف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ا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حر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رك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وأ</w:t>
      </w:r>
      <w:r>
        <w:rPr>
          <w:rFonts w:cs="Traditional Arabic"/>
          <w:sz w:val="36"/>
          <w:szCs w:val="36"/>
          <w:rtl w:val="true"/>
        </w:rPr>
        <w:t>!!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ر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ج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ز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ج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ق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ح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ط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م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ئ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ج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ك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ري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ؤو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ع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ؤ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ع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شغ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فظ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لت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بات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ف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غ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وجه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رب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ابع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ش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ي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يط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ر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ح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وص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عت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ل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قت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ك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ال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غ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ج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ذْه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حَسَّس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سُ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يْأَس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ْ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يْأَ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ْ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فِ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ي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كر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م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يْأَس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ْ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يْأَ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ْ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فِ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تيج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جا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رَف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و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رْ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ر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ج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وِ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ؤْيَا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رَج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ج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دْ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َ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طِي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ل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كِيم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حر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جت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حرا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ح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مي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كيز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س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ه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ا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شج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ه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ج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ط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ه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ا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ئ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ك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اظ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ام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ج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م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ا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وجه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rFonts w:cs="Traditional Arabic"/>
          <w:sz w:val="36"/>
          <w:szCs w:val="36"/>
          <w:rtl w:val="true"/>
        </w:rPr>
        <w:t>-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فَ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ظ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لِي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ل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نْفَض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ْ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عْ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اوِر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َم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وَكّ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َوَكِّل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ب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ح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ف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ال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ا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و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ه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بيعت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ل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رّ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ر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ْر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ْر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َّت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لَح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[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6958</w:t>
      </w:r>
      <w:r>
        <w:rPr>
          <w:rFonts w:cs="Traditional Arabic"/>
          <w:sz w:val="36"/>
          <w:szCs w:val="36"/>
          <w:rtl w:val="true"/>
        </w:rPr>
        <w:t>) 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ت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اذ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وط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اذ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ع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ا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قوطاً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ال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ح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ل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قو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ح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ب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نتكا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قوط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ع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ط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خ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و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لْه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َاد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سِ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نا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ْم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ين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اقِي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و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ل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ب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فَرَا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جِدَه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مَفْسَد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َرْ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فْسَدَهْ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وي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ل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كل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قط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حراف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نق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يا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ب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كريم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tbl>
      <w:tblPr>
        <w:bidiVisual w:val="true"/>
        <w:tblW w:w="49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5323"/>
      </w:tblGrid>
      <w:tr>
        <w:trPr/>
        <w:tc>
          <w:tcPr>
            <w:tcW w:w="65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طاق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ريفية</w:t>
            </w:r>
          </w:p>
        </w:tc>
      </w:tr>
      <w:tr>
        <w:trPr/>
        <w:tc>
          <w:tcPr>
            <w:tcW w:w="12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عدها</w:t>
            </w:r>
          </w:p>
        </w:tc>
        <w:tc>
          <w:tcPr>
            <w:tcW w:w="5323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ر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خريصة</w:t>
            </w:r>
          </w:p>
        </w:tc>
      </w:tr>
      <w:tr>
        <w:trPr>
          <w:trHeight w:val="525" w:hRule="atLeast"/>
        </w:trPr>
        <w:tc>
          <w:tcPr>
            <w:tcW w:w="12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اجعها</w:t>
            </w:r>
          </w:p>
        </w:tc>
        <w:tc>
          <w:tcPr>
            <w:tcW w:w="5323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ل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يسي</w:t>
            </w:r>
          </w:p>
        </w:tc>
      </w:tr>
      <w:tr>
        <w:trPr>
          <w:trHeight w:val="525" w:hRule="atLeast"/>
        </w:trPr>
        <w:tc>
          <w:tcPr>
            <w:tcW w:w="12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ر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ادة</w:t>
            </w:r>
          </w:p>
        </w:tc>
        <w:tc>
          <w:tcPr>
            <w:tcW w:w="5323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ر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–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لتق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اء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أسود Char Char"/>
    <w:qFormat/>
    <w:rPr>
      <w:b/>
      <w:bCs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أسود"/>
    <w:basedOn w:val="Normal"/>
    <w:qFormat/>
    <w:pPr>
      <w:spacing w:lineRule="exact" w:line="484"/>
      <w:ind w:left="0" w:right="0" w:hanging="0"/>
      <w:jc w:val="both"/>
    </w:pPr>
    <w:rPr>
      <w:b/>
      <w:bCs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5:50:00Z</dcterms:created>
  <dc:creator>الفريق العلمي - ملتقى الخطباء</dc:creator>
  <dc:description/>
  <dc:language>en-US</dc:language>
  <cp:lastModifiedBy>Admin</cp:lastModifiedBy>
  <cp:lastPrinted>2011-04-02T16:45:00Z</cp:lastPrinted>
  <dcterms:modified xsi:type="dcterms:W3CDTF">2016-09-01T15:51:00Z</dcterms:modified>
  <cp:revision>3</cp:revision>
  <dc:subject>1/ مرحلة الشباب وخطورتها  2/التربية عملية مستمرة  3/من أسباب انحراف الشباب  4/علاج أسباب الانحراف   5/من الوسائل التربوية في ثبات الأبناء</dc:subject>
  <dc:title>انحراف الشباب الأسباب والعلاج</dc:title>
</cp:coreProperties>
</file>