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نته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ش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شريق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حك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رتباط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باد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معامل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خل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اق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هذ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مو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طلو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ع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عم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الح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ص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ل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غُر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دّ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شر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تَه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بَارَك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م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َطّ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و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ُل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ؤ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ف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مَانِيّ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ُقُ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نَوِّع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ص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َر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بِي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ُ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ُ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ُس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دَبُّ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تِم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ُم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خَت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ولِه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د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ق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ِمَانِي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الحَج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هُ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َ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ف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زَوّ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ب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دُود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ج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خّ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شَر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0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أَذ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حَ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ام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ت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ج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ِيَشه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ف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لُوم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زَق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هِي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ع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ئ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قِ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َق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َث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ُو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ذُو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يَطَّوَّ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َي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ت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ر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حِلّ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نع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ت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ج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ث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َن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حُنَف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ر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أَ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خطَ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ح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ظ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بُد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ذكُ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وَا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ب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نُوب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ع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ن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ن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ك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حُو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مَاؤ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خّ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كَبّ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دَا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ش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سِن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مَلحُو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َكرَا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ث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زَو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د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أَهل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لِغ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ي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رِف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ُجَرّ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ه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ع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د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َاع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م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ل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بِه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رِث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َاط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لُو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فع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ظَم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سَا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بَر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بذ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شق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ك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ه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د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ل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و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َج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أخُ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ظ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بُّ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وَ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سبُوعِيَّة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م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ظه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َرُّف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مُل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ل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و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نَاس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ا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ِرَة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سُ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ئ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اج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ضَحّ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َا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ك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كَبّ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غفِ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ذ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دِيث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ج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صُوم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اه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زّ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ئِ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ه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سَاه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ر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ل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د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اظ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تَق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ِخوَا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ح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اهِ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ؤ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رَت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ك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ف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مَا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ل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َان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خصِي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س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َاع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قَدَّ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مَض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ج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تَ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ك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وَا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ض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ُ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خَاف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خَاف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ع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ِص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خص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عُ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ق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َ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رص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ث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َوُّ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ُبَاتِهِ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تَ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ِم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خَا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ف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َد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هِ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لُوب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اج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ار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بِق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َذَلِ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وَة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ن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نُو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ح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بلَ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َّق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ن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دِ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بُّ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أَلُّه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ِيش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َاء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يش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ِ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صغ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ج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ُر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َر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ك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َّ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َد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س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ص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ط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ي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عب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زك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َكث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دَث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ق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ذ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رَب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ب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ثِيَاب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ه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رُّج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هج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ن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َكثِرُ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دث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ِغ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ت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س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ظِيم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ِ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م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ص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ق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قصِ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ر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تَرق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ل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استِغف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بَاد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َاس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جّ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ِي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غ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9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ستَغ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او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ة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الِ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جَ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تَ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ي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ِع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نم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ثبُ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ؤ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ِمَار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ا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َض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لَ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زَدَ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دَاو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َقِيمُ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ائِ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رِض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ع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دو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ّ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ب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غ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تَغَل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صِي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ر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نَّوَاف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رّ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خ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قَر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ِدّ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م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ِي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خ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افِ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جَ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نّ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ِه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ِي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يَّ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دَق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بِأَ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ُم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رُورَة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د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ِ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ب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َعَ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ر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خَار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سلِمٌ</w:t>
      </w:r>
      <w:r>
        <w:rPr>
          <w:rFonts w:cs="Traditional Arabic"/>
          <w:sz w:val="36"/>
          <w:szCs w:val="36"/>
          <w:rtl w:val="true"/>
        </w:rPr>
        <w:t>)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6:00Z</dcterms:created>
  <dc:creator>الشيخ عبدالله بن محمد البصري</dc:creator>
  <dc:description/>
  <dc:language>en-US</dc:language>
  <cp:lastModifiedBy>Admin</cp:lastModifiedBy>
  <cp:lastPrinted>2018-02-22T14:05:00Z</cp:lastPrinted>
  <dcterms:modified xsi:type="dcterms:W3CDTF">2018-08-27T07:37:00Z</dcterms:modified>
  <cp:revision>3</cp:revision>
  <dc:subject>الحكمة من الأعمال الصالحة 2/ارتباط العبادات بالمعاملات والخلل الواقع في هذا 3/أمور مطلوبة بعد الأعمال الصالحة</dc:subject>
  <dc:title>انتهت العشر وأيام التشريق</dc:title>
</cp:coreProperties>
</file>